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爱恨交织的宫廷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胭脂乱背后的历史背景</w:t>
      </w:r>
      <w:r>
        <w:rPr>
          <w:sz w:val="32"/>
          <w:szCs w:val="32"/>
        </w:rPr>
        <w:t>&lt;/p&gt;&lt;p&gt;&lt;img src="/static-img/bJBUCEgMuo-pCcSzbEB6XDWQK_C7Tq1x2eAXy7x9LnqF04eOUjhPS8NA8S7IZq87.jpg"&gt;&lt;/p&gt;&lt;p&gt;</w:t>
      </w:r>
      <w:r>
        <w:rPr>
          <w:sz w:val="32"/>
          <w:szCs w:val="32"/>
        </w:rPr>
        <w:t>在明朝初年，随着李贽、徐禧等人的文学创作，出现了一种新的文体——传奇。胭脂乱作为这一时期的一部杰出作品，其深刻反映了当时社会的各种矛盾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心理分析</w:t>
      </w:r>
      <w:r>
        <w:rPr>
          <w:sz w:val="32"/>
          <w:szCs w:val="32"/>
        </w:rPr>
        <w:t>&lt;/p&gt;&lt;p&gt;&lt;img src="/static-img/VFrXgPOqvF-Wn8s7PNZuXDWQK_C7Tq1x2eAXy7x9LnpKzXsOjzny4U-Ey779m1K8pebbd31JHErV4AhE4GluRQbothyjyXzLCRTrX_RXhFU0TaBQb50Kepy6WjRf7fCUTmAsTw8S98aVD4ZOEoXkQHPkTp40Huwyvl7p9bK2FQrWXgh6tpP-PKiSmmb7ALqREaPUhr9XAq8IWerGKKq74Q.jpg"&gt;&lt;/p&gt;&lt;p&gt;</w:t>
      </w:r>
      <w:r>
        <w:rPr>
          <w:sz w:val="32"/>
          <w:szCs w:val="32"/>
        </w:rPr>
        <w:t>胭脂本是清水芙蓉的一个侍女，因一次偶然的机会，被卷入宫廷斗争之中。她从一个无名女子到权臣妻子，再到孤独一身，她在各个角色间不断地寻求自我价值和情感满足，这些变化构成了她的复杂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纠葛的情感线索</w:t>
      </w:r>
      <w:r>
        <w:rPr>
          <w:sz w:val="32"/>
          <w:szCs w:val="32"/>
        </w:rPr>
        <w:t>&lt;/p&gt;&lt;p&gt;&lt;img src="/static-img/qJsknHolPELm-cN8sRT6YDWQK_C7Tq1x2eAXy7x9LnpKzXsOjzny4U-Ey779m1K8pebbd31JHErV4AhE4GluRQbothyjyXzLCRTrX_RXhFU0TaBQb50Kepy6WjRf7fCUTmAsTw8S98aVD4ZOEoXkQHPkTp40Huwyvl7p9bK2FQrWXgh6tpP-PKiSmmb7ALqREaPUhr9XAq8IWerGKKq74Q.jpg"&gt;&lt;/p&gt;&lt;p&gt;</w:t>
      </w:r>
      <w:r>
        <w:rPr>
          <w:sz w:val="32"/>
          <w:szCs w:val="32"/>
        </w:rPr>
        <w:t>胭脂与唐相国之间的情愫充满了悲剧色彩，他们之间错综复杂的情感纠葛，最终导致双方都受到了伤害。这不仅展现了个人感情的脆弱，也揭示了封建社会中的男尊女卑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政治斗争与权谋游戏</w:t>
      </w:r>
      <w:r>
        <w:rPr>
          <w:sz w:val="32"/>
          <w:szCs w:val="32"/>
        </w:rPr>
        <w:t>&lt;/p&gt;&lt;p&gt;&lt;img src="/static-img/PxcCQ5XtgMi5wdFvOHrFAzWQK_C7Tq1x2eAXy7x9LnpKzXsOjzny4U-Ey779m1K8pebbd31JHErV4AhE4GluRQbothyjyXzLCRTrX_RXhFU0TaBQb50Kepy6WjRf7fCUTmAsTw8S98aVD4ZOEoXkQHPkTp40Huwyvl7p9bK2FQrWXgh6tpP-PKiSmmb7ALqREaPUhr9XAq8IWerGKKq74Q.jpg"&gt;&lt;/p&gt;&lt;p&gt;</w:t>
      </w:r>
      <w:r>
        <w:rPr>
          <w:sz w:val="32"/>
          <w:szCs w:val="32"/>
        </w:rPr>
        <w:t>针对宫廷内外的诸多权谋和斗争，胭脂虽然是一个女性角色，但她在关键时刻展现出了智慧和勇气。在这些过程中，她学会了如何在险恶的环境中生存，并逐渐成长为一个有独立意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道德规范探讨</w:t>
      </w:r>
      <w:r>
        <w:rPr>
          <w:sz w:val="32"/>
          <w:szCs w:val="32"/>
        </w:rPr>
        <w:t>&lt;/p&gt;&lt;p&gt;&lt;img src="/static-img/n_n3z9oEVbGUSFOVuVjh6jWQK_C7Tq1x2eAXy7x9LnpKzXsOjzny4U-Ey779m1K8pebbd31JHErV4AhE4GluRQbothyjyXzLCRTrX_RXhFU0TaBQb50Kepy6WjRf7fCUTmAsTw8S98aVD4ZOEoXkQHPkTp40Huwyvl7p9bK2FQrWXgh6tpP-PKiSmmb7ALqREaPUhr9XAq8IWerGKKq74Q.jpg"&gt;&lt;/p&gt;&lt;p&gt;</w:t>
      </w:r>
      <w:r>
        <w:rPr>
          <w:sz w:val="32"/>
          <w:szCs w:val="32"/>
        </w:rPr>
        <w:t>作为一部中国古典小说，胃腺乱不仅反映了当时社会生活，还涉及到了文化传统和道德规范的问题。通过主角们不同的选择，我们可以看到不同时代人们对于忠诚、仁义、礼法等价值观念上的理解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艺术魅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胃腺乱以其独特的手法，将奇幻元素融入到现实故事中，使得整部作品充满了神秘色彩，同时也让读者能够更好地了解那段历史。当代读者阅读这类古典文学，不仅能欣赏其艺术魅力，更能从中学会一些人生的智慧。</w:t>
      </w:r>
      <w:r>
        <w:rPr>
          <w:sz w:val="32"/>
          <w:szCs w:val="32"/>
        </w:rPr>
        <w:t>&lt;/p&gt;&lt;p&gt;&lt;a href = "/doc/836007-</w:t>
      </w:r>
      <w:r>
        <w:rPr>
          <w:sz w:val="32"/>
          <w:szCs w:val="32"/>
        </w:rPr>
        <w:t>胭脂乱爱恨交织的宫廷风云</w:t>
      </w:r>
      <w:r>
        <w:rPr>
          <w:sz w:val="32"/>
          <w:szCs w:val="32"/>
        </w:rPr>
        <w:t>.doc" rel="alternate" download="836007-</w:t>
      </w:r>
      <w:r>
        <w:rPr>
          <w:sz w:val="32"/>
          <w:szCs w:val="32"/>
        </w:rPr>
        <w:t>胭脂乱爱恨交织的宫廷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