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庭片段中的导演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感人至深的家庭剧情片中，一幕温馨而又细腻的情节展开，那是老卫抱着淑蓉进房间的一刻。这不仅仅是一种身体上的接触，更是一种心灵的交流和情感的共鸣。在这个过程中，导演用了一系列精心挑选的话语、场景布置以及角色的表情来传达这份特殊的时刻。</w:t>
      </w:r>
      <w:r>
        <w:rPr>
          <w:sz w:val="32"/>
          <w:szCs w:val="32"/>
        </w:rPr>
        <w:t>&lt;/p&gt;&lt;p&gt;&lt;img src="/static-img/f5skep4sOzd2w1laxiYO6a1iZecSjIIffrSWwLLzQgx89Wsv6nwEid2o2cq5AXr0.jpg"&gt;&lt;/p&gt;&lt;p&gt;</w:t>
      </w:r>
      <w:r>
        <w:rPr>
          <w:sz w:val="32"/>
          <w:szCs w:val="32"/>
        </w:rPr>
        <w:t>首先，老卫抱着淑蓉进房间，这个动作本身就充满了复杂的情感。它既是对年迈伴侣关怀备至，也隐含着对生命无常的忧虑。导演通过拍摄角度巧妙地将观众带入到这个小小的空间内，让人们能够感受到他们之间那份深厚的情谊。每一个细微动作，都透露出他们多年的感情纠葛与相互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导演在拍摄过程中特别注意到了光线和色彩等视觉元素。在这个家里的卧室里，窗外夕阳西下，将柔和的金色光线洒落在墙壁上，而床头柜上的花朵也随之被映照成生机勃勃。这一切都为那个紧张而又脆弱的心灵增添了一抹宁静与希望。</w:t>
      </w:r>
      <w:r>
        <w:rPr>
          <w:sz w:val="32"/>
          <w:szCs w:val="32"/>
        </w:rPr>
        <w:t>&lt;/p&gt;&lt;p&gt;&lt;img src="/static-img/xNi4_17ExOS2LXKRSOpJEq1iZecSjIIffrSWwLLzQgxLesgfsvDsHEjjFAieW9I0-UCSSP9EtydkSBcM6luO0-WQgNeCZN6JvGezwMUi-AFVaMH2r8AuNoWiclmOI_HM7uwNRbKxQhvtjKFXgdsFe9GQNxpg0mDIRKjXKDJRp5Q.jpg"&gt;&lt;/p&gt;&lt;p&gt;</w:t>
      </w:r>
      <w:r>
        <w:rPr>
          <w:sz w:val="32"/>
          <w:szCs w:val="32"/>
        </w:rPr>
        <w:t>再者，导演还注重了声音效果。在老卫轻轻地放下淑蓉，并且低声安慰她时，他的声音听起来像是天籁之音，每一个字都承载着他所有的情感。而淑蓉所发出的呜咽声，则如同一道悲伤的小提琴曲，让人忍不住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剪辑方面，导演使用了大量的手工剪辑技巧，使得整体节奏平稳自然，从没有任何显眼的地方打断观众沉浸于故事中的状态。他让我们感觉仿佛自己就在那里，与他们一起经历这一切，无论是喜悦还是悲痛。</w:t>
      </w:r>
      <w:r>
        <w:rPr>
          <w:sz w:val="32"/>
          <w:szCs w:val="32"/>
        </w:rPr>
        <w:t>&lt;/p&gt;&lt;p&gt;&lt;img src="/static-img/uJnW1ZIhTH4CBSewfilAn61iZecSjIIffrSWwLLzQgxLesgfsvDsHEjjFAieW9I0-UCSSP9EtydkSBcM6luO0-WQgNeCZN6JvGezwMUi-AFVaMH2r8AuNoWiclmOI_HM7uwNRbKxQhvtjKFXgdsFe9GQNxpg0mDIRKjXKDJRp5Q.jpg"&gt;&lt;/p&gt;&lt;p&gt;</w:t>
      </w:r>
      <w:r>
        <w:rPr>
          <w:sz w:val="32"/>
          <w:szCs w:val="32"/>
        </w:rPr>
        <w:t>另外，由于该片段需要展现出一种非常真实的人性交往，因此角色化也是极其重要的一环。老卫和淑蓉作为长期生活在一起夫妻，他们之间有着丰富的人际关系基础，这使得彼此间能以一种自然而然、几乎是不言而喻的地步进行沟通，不必过多言语即可理解对方的心意。此外，他们两个人的行为举止也都是从实际生活中取材，每一步都像是在表达“这是我们共同度过数十年生活的一个缩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片段所处背景音乐选择得当，它们有的激起人们对于爱情美好的向往，有的时候则引人沉思，对待生命与死亡问题产生深层思考。这些音乐正如同电影中的其他元素一样，是一把钥匙，可以打开观众心扉，让他们更加投入到这部作品中去探索更深层次的人性世界。</w:t>
      </w:r>
      <w:r>
        <w:rPr>
          <w:sz w:val="32"/>
          <w:szCs w:val="32"/>
        </w:rPr>
        <w:t>&lt;/p&gt;&lt;p&gt;&lt;img src="/static-img/fnqzByMElmzzkd2_98Ly4q1iZecSjIIffrSWwLLzQgxLesgfsvDsHEjjFAieW9I0-UCSSP9EtydkSBcM6luO0-WQgNeCZN6JvGezwMUi-AFVaMH2r8AuNoWiclmOI_HM7uwNRbKxQhvtjKFXgdsFe9GQNxpg0mDIRKjXKDJRp5Q.jpg"&gt;&lt;/p&gt;&lt;p&gt;</w:t>
      </w:r>
      <w:r>
        <w:rPr>
          <w:sz w:val="32"/>
          <w:szCs w:val="32"/>
        </w:rPr>
        <w:t>总结来说，“老卫抱着淑蓉进房间”的这一画面，是由许多专业素养和艺术才华汇聚成果。一位优秀的导 演，如同是一个魔术师，他利用自己的技术手法，将简单却又复杂的情感转换成了令人难忘的一幕，而这种能力恰恰证明了他掌握了如何捕捉人类最真实、最脆弱的情绪瞬间，并将它们呈现在大银幕上，为观众提供一个真正能够触动内心深处的地方。</w:t>
      </w:r>
      <w:r>
        <w:rPr>
          <w:sz w:val="32"/>
          <w:szCs w:val="32"/>
        </w:rPr>
        <w:t>&lt;/p&gt;&lt;p&gt;&lt;a href = "/doc/836002-</w:t>
      </w:r>
      <w:r>
        <w:rPr>
          <w:sz w:val="32"/>
          <w:szCs w:val="32"/>
        </w:rPr>
        <w:t>温馨家庭片段中的导演之手</w:t>
      </w:r>
      <w:r>
        <w:rPr>
          <w:sz w:val="32"/>
          <w:szCs w:val="32"/>
        </w:rPr>
        <w:t>.doc" rel="alternate" download="836002-</w:t>
      </w:r>
      <w:r>
        <w:rPr>
          <w:sz w:val="32"/>
          <w:szCs w:val="32"/>
        </w:rPr>
        <w:t>温馨家庭片段中的导演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