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水源奇迹</w:t>
      </w:r>
      <w:r>
        <w:rPr>
          <w:sz w:val="48"/>
          <w:szCs w:val="48"/>
        </w:rPr>
        <w:t>JLZZJLZZJLZ</w:t>
      </w:r>
      <w:r>
        <w:rPr>
          <w:sz w:val="48"/>
          <w:szCs w:val="48"/>
        </w:rPr>
        <w:t>的无尽泉源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镇上，有一位名叫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的老师，他不仅擅长教育学生，还有一项让人惊叹的超自然能力——他能够召唤出大量清澈透明的水。这个消息很快就传遍了整个小镇，每个人都对这位神秘老师充满好奇。</w:t>
      </w:r>
      <w:r>
        <w:rPr>
          <w:sz w:val="32"/>
          <w:szCs w:val="32"/>
        </w:rPr>
        <w:t>&lt;/p&gt;&lt;p&gt;&lt;img src="/static-img/RQGWR-gCcJe7xyR9KcbNCp0WuDjT7o5SOSToS2JDYbDw3qtB9eXIPQOirJNkfe2R.png"&gt;&lt;/p&gt;&lt;p&gt;</w:t>
      </w:r>
      <w:r>
        <w:rPr>
          <w:sz w:val="32"/>
          <w:szCs w:val="32"/>
        </w:rPr>
        <w:t>首先，人们注意到的是他的课间时间。在学校的大操场上，学生们通常会玩耍或者聊天，但每当他们感到口渴或想喝点水时，就会看到一股股清凉透亮的水从空中缓缓降落下来。这是怎么回事？有人认为这是老师的一种魔法，但实际上，这只是他特有的技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人们发现他的教室里总是有很多瓶装饮用水供学生们自由取用。他似乎总能预见到每个孩子何时需要补充体力和精神，所以即使是在最炎热的时候，他也能保证每个角落都有足够多的水。这种细心周到的举动，让大家对他的敬佩之情达到了新的高度。</w:t>
      </w:r>
      <w:r>
        <w:rPr>
          <w:sz w:val="32"/>
          <w:szCs w:val="32"/>
        </w:rPr>
        <w:t>&lt;/p&gt;&lt;p&gt;&lt;img src="/static-img/LnNAn-HfFm90AVoc3a5cqJ0WuDjT7o5SOSToS2JDYbCqX-Tp819Vigx9tN9ELc5tnRlhUqhfm2tw4BI3gIOsK-yH3aFJFDj9kECxlUfjEuZHqU_5kFimKo41o3vob66Qw94bDHcSKZrQg0bQ2LiFyA0W4BDPSgP-FyYaJAgfT2M.png"&gt;&lt;/p&gt;&lt;p&gt;</w:t>
      </w:r>
      <w:r>
        <w:rPr>
          <w:sz w:val="32"/>
          <w:szCs w:val="32"/>
        </w:rPr>
        <w:t>再者，在一次突如其来的大火事件中，小镇上的消防队因为缺少足够数量的人手而无法迅速灭火。当地居民慌乱时，只有一个声音保持冷静，那就是来自教室里的“好多”的呼喊声：“别担心，我来帮忙！”然后，从窗户外投掷出的却是一股股清澈见底、流淌着生命之力的甘露，它像雨一样洒向了熊熊燃烧的大火，不仅扑灭了火势，还为那些受伤的人提供了救治所需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小镇遭遇严重干旱，庄稼开始枯萎，而所有人的希望几乎已经失去了后，人们突然记起那位拥有“好多”神奇力量的老师。他决定使用自己的力量帮助解决这一问题。一夜之间，他引导着大自然赋予他的一切，用无尽泉源滋养土地，让土壤变得肥沃，再次带来了丰收。农民们感激涕零，他们知道这份恩惠将永远铭记在心中。</w:t>
      </w:r>
      <w:r>
        <w:rPr>
          <w:sz w:val="32"/>
          <w:szCs w:val="32"/>
        </w:rPr>
        <w:t>&lt;/p&gt;&lt;p&gt;&lt;img src="/static-img/wZTVjDsNazPXxgWwuJrLfJ0WuDjT7o5SOSToS2JDYbCqX-Tp819Vigx9tN9ELc5tnRlhUqhfm2tw4BI3gIOsK-yH3aFJFDj9kECxlUfjEuZHqU_5kFimKo41o3vob66Qw94bDHcSKZrQg0bQ2LiFyA0W4BDPSgP-FyYaJAgfT2M.png"&gt;&lt;/p&gt;&lt;p&gt;</w:t>
      </w:r>
      <w:r>
        <w:rPr>
          <w:sz w:val="32"/>
          <w:szCs w:val="32"/>
        </w:rPr>
        <w:t xml:space="preserve">然而，最令人惊叹的是，在一次偶然机会下，一群科学家被邀请来探索这个现象。在经过详细观察和实验之后，他们得出结论：这些看似神秘又不可思议的事情，其实并非超自然现象，而是一种未知于世的地质现象，由于某些独特的地理条件和特殊气候环境，使得地下含有极高浓度矿物质和氧化物组合成一种强大的电磁场，从而产生了一种可以通过控制发射方向实现液态转换与释放作用。这意味着只要掌握正确技术，可以利用这种力量创造出类似于 </w:t>
      </w:r>
      <w:r>
        <w:rPr>
          <w:sz w:val="32"/>
          <w:szCs w:val="32"/>
        </w:rPr>
        <w:t xml:space="preserve">JLZZJLZZJLZ </w:t>
      </w:r>
      <w:r>
        <w:rPr>
          <w:sz w:val="32"/>
          <w:szCs w:val="32"/>
        </w:rPr>
        <w:t>老师那样巨量纯净水资源，为人类社会带来革命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这一切都证明了一件事：真正的问题不是如何解释这些事情发生了什么，而是我们应该如何利用这些知识去改善我们的生活，并且如何尊重并保护地球上的宝贵资源。随着时代发展，我们或许还会找到更多关于 </w:t>
      </w:r>
      <w:r>
        <w:rPr>
          <w:sz w:val="32"/>
          <w:szCs w:val="32"/>
        </w:rPr>
        <w:t xml:space="preserve">JLZZJLZZJLZ </w:t>
      </w:r>
      <w:r>
        <w:rPr>
          <w:sz w:val="32"/>
          <w:szCs w:val="32"/>
        </w:rPr>
        <w:t>老师“好多”的故事，因为真正重要的是它给我们展示了一条通往未来可能性的道路，无论是科技还是魔法，都值得我们去探索、去学习，并且去改变世界。</w:t>
      </w:r>
      <w:r>
        <w:rPr>
          <w:sz w:val="32"/>
          <w:szCs w:val="32"/>
        </w:rPr>
        <w:t>&lt;/p&gt;&lt;p&gt;&lt;img src="/static-img/UQf95NJVDAYYdCeIEBJ3aZ0WuDjT7o5SOSToS2JDYbCqX-Tp819Vigx9tN9ELc5tnRlhUqhfm2tw4BI3gIOsK-yH3aFJFDj9kECxlUfjEuZHqU_5kFimKo41o3vob66Qw94bDHcSKZrQg0bQ2LiFyA0W4BDPSgP-FyYaJAgfT2M.png"&gt;&lt;/p&gt;&lt;p&gt;&lt;a href = "/doc/835852-</w:t>
      </w:r>
      <w:r>
        <w:rPr>
          <w:sz w:val="32"/>
          <w:szCs w:val="32"/>
        </w:rPr>
        <w:t>老师的水源奇迹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的无尽泉源之谜</w:t>
      </w:r>
      <w:r>
        <w:rPr>
          <w:sz w:val="32"/>
          <w:szCs w:val="32"/>
        </w:rPr>
        <w:t>.doc" rel="alternate" download="835852-</w:t>
      </w:r>
      <w:r>
        <w:rPr>
          <w:sz w:val="32"/>
          <w:szCs w:val="32"/>
        </w:rPr>
        <w:t>老师的水源奇迹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的无尽泉源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