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之巢探险深邃神秘的地下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总是被这座洞窟所吸引？</w:t>
      </w:r>
      <w:r>
        <w:rPr>
          <w:sz w:val="32"/>
          <w:szCs w:val="32"/>
        </w:rPr>
        <w:t>&lt;/p&gt;&lt;p&gt;&lt;img src="/static-img/0gX3-XhicVZBUfMAKoUrTVy7mU5D7kIb-mIxOjLRSgvO3TQwMgEGVJFzDf6az6-_.jpeg"&gt;&lt;/p&gt;&lt;p&gt;</w:t>
      </w:r>
      <w:r>
        <w:rPr>
          <w:sz w:val="32"/>
          <w:szCs w:val="32"/>
        </w:rPr>
        <w:t>从远古时期开始，人类就对未知的领域充满了好奇和恐惧。ゴブリンの洞窟</w:t>
      </w:r>
      <w:r>
        <w:rPr>
          <w:sz w:val="32"/>
          <w:szCs w:val="32"/>
        </w:rPr>
        <w:t>sana</w:t>
      </w:r>
      <w:r>
        <w:rPr>
          <w:sz w:val="32"/>
          <w:szCs w:val="32"/>
        </w:rPr>
        <w:t>就是这样一个充满神秘力量的地方，它不仅是宝藏的隐藏地，也是许多传说和故事的背景。而今，我们将踏上一段冒险之旅，以揭开这些古老传说的面纱。</w:t>
      </w:r>
      <w:r>
        <w:rPr>
          <w:sz w:val="32"/>
          <w:szCs w:val="32"/>
        </w:rPr>
        <w:t>&lt;/p&gt;&lt;p&gt;</w:t>
      </w:r>
      <w:r>
        <w:rPr>
          <w:sz w:val="32"/>
          <w:szCs w:val="32"/>
        </w:rPr>
        <w:t>历史与文化背后的迷雾</w:t>
      </w:r>
      <w:r>
        <w:rPr>
          <w:sz w:val="32"/>
          <w:szCs w:val="32"/>
        </w:rPr>
        <w:t>&lt;/p&gt;&lt;p&gt;&lt;img src="/static-img/a2jj8gJO-Z1yB_IbZRdIa1y7mU5D7kIb-mIxOjLRSgvSBFbnwwY8fkC_CCMP8n72x2IOjmtorHm9NxpLglS15D0QDZgnDSDglDiYe2vYkGEJKZgYBSkaD8cMJ4gFxAUXqU_xQ17-Szc6GI-TlWHdFpScQ_tcQmB8lkf_tv6ro0v2TbNgz4SfeThPMcChFcpFgZfXJFWzvaGhl1WDX3OCiA.jpeg"&gt;&lt;/p&gt;&lt;p&gt;</w:t>
      </w:r>
      <w:r>
        <w:rPr>
          <w:sz w:val="32"/>
          <w:szCs w:val="32"/>
        </w:rPr>
        <w:t>在遥远的过去，有着丰富而复杂的人类活动留下的痕迹。在这里，考古学家们发现了早期人类生活的小型社区遗址，这些遗址展现了一种独特而坚韧不拔的人类精神。随着时间推移，这个地区逐渐成为各种族争夺资源和影响力的焦点之一，而ゴブリンの洞窟</w:t>
      </w:r>
      <w:r>
        <w:rPr>
          <w:sz w:val="32"/>
          <w:szCs w:val="32"/>
        </w:rPr>
        <w:t>sana</w:t>
      </w:r>
      <w:r>
        <w:rPr>
          <w:sz w:val="32"/>
          <w:szCs w:val="32"/>
        </w:rPr>
        <w:t>则成为了他们心中不可或缺的一部分。</w:t>
      </w:r>
      <w:r>
        <w:rPr>
          <w:sz w:val="32"/>
          <w:szCs w:val="32"/>
        </w:rPr>
        <w:t>&lt;/p&gt;&lt;p&gt;</w:t>
      </w:r>
      <w:r>
        <w:rPr>
          <w:sz w:val="32"/>
          <w:szCs w:val="32"/>
        </w:rPr>
        <w:t>探寻失落文明的地图</w:t>
      </w:r>
      <w:r>
        <w:rPr>
          <w:sz w:val="32"/>
          <w:szCs w:val="32"/>
        </w:rPr>
        <w:t>&lt;/p&gt;&lt;p&gt;&lt;img src="/static-img/V1aoqXhUEUO19RbseGTMnVy7mU5D7kIb-mIxOjLRSgvSBFbnwwY8fkC_CCMP8n72x2IOjmtorHm9NxpLglS15D0QDZgnDSDglDiYe2vYkGEJKZgYBSkaD8cMJ4gFxAUXqU_xQ17-Szc6GI-TlWHdFpScQ_tcQmB8lkf_tv6ro0v2TbNgz4SfeThPMcChFcpFgZfXJFWzvaGhl1WDX3OCiA.jpeg"&gt;&lt;/p&gt;&lt;p&gt;</w:t>
      </w:r>
      <w:r>
        <w:rPr>
          <w:sz w:val="32"/>
          <w:szCs w:val="32"/>
        </w:rPr>
        <w:t>对于那些渴望发现新事物、解开历史谜团的人来说，追踪到这个区域的地图是一次令人激动又危险的挑战。这条路途漫长且艰辛，但每一步都可能带来惊喜。沿途可以看到岩画、石刻以及其他各式各样的古代艺术品，这些都是早期居民留下给后人的礼物。</w:t>
      </w:r>
      <w:r>
        <w:rPr>
          <w:sz w:val="32"/>
          <w:szCs w:val="32"/>
        </w:rPr>
        <w:t>&lt;/p&gt;&lt;p&gt;</w:t>
      </w:r>
      <w:r>
        <w:rPr>
          <w:sz w:val="32"/>
          <w:szCs w:val="32"/>
        </w:rPr>
        <w:t>勇敢者与幻想者的共同舞台</w:t>
      </w:r>
      <w:r>
        <w:rPr>
          <w:sz w:val="32"/>
          <w:szCs w:val="32"/>
        </w:rPr>
        <w:t>&lt;/p&gt;&lt;p&gt;&lt;img src="/static-img/nvF6L18qzuwIqylRSAM25Vy7mU5D7kIb-mIxOjLRSgvSBFbnwwY8fkC_CCMP8n72x2IOjmtorHm9NxpLglS15D0QDZgnDSDglDiYe2vYkGEJKZgYBSkaD8cMJ4gFxAUXqU_xQ17-Szc6GI-TlWHdFpScQ_tcQmB8lkf_tv6ro0v2TbNgz4SfeThPMcChFcpFgZfXJFWzvaGhl1WDX3OCiA.jpeg"&gt;&lt;/p&gt;&lt;p&gt;</w:t>
      </w:r>
      <w:r>
        <w:rPr>
          <w:sz w:val="32"/>
          <w:szCs w:val="32"/>
        </w:rPr>
        <w:t>然而，在这样的地方，也有很多关于恐怖和恶魔的故事流传下来。据说，在黑暗深处居住着强大的哥布林，他们会用魔法保护自己的宝藏，从不轻易让外人接近。但对于那些愿意冒险并相信自己能够击败任何困难的人来说，这里也是一个展示勇气与智慧的地方。</w:t>
      </w:r>
      <w:r>
        <w:rPr>
          <w:sz w:val="32"/>
          <w:szCs w:val="32"/>
        </w:rPr>
        <w:t>&lt;/p&gt;&lt;p&gt;</w:t>
      </w:r>
      <w:r>
        <w:rPr>
          <w:sz w:val="32"/>
          <w:szCs w:val="32"/>
        </w:rPr>
        <w:t>现代探索者的挑战与机遇</w:t>
      </w:r>
      <w:r>
        <w:rPr>
          <w:sz w:val="32"/>
          <w:szCs w:val="32"/>
        </w:rPr>
        <w:t>&lt;/p&gt;&lt;p&gt;&lt;img src="/static-img/PTqxWUOSZGM0YjmW2SkT5Vy7mU5D7kIb-mIxOjLRSgvSBFbnwwY8fkC_CCMP8n72x2IOjmtorHm9NxpLglS15D0QDZgnDSDglDiYe2vYkGEJKZgYBSkaD8cMJ4gFxAUXqU_xQ17-Szc6GI-TlWHdFpScQ_tcQmB8lkf_tv6ro0v2TbNgz4SfeThPMcChFcpFgZfXJFWzvaGhl1WDX3OCiA.png"&gt;&lt;/p&gt;&lt;p&gt;</w:t>
      </w:r>
      <w:r>
        <w:rPr>
          <w:sz w:val="32"/>
          <w:szCs w:val="32"/>
        </w:rPr>
        <w:t>今天，当我们站在这个曾经被认为是禁忌之地前，我们可以感受到前辈们那份对未知世界无尽好奇的心情。现在，不同于以往，只需要携带相机和记录器，就能捕捉到这个时代最为真实的情景。不过，无论如何，一旦踏入這個地方，每个人都会感到一种既紧张又刺激的心跳，因为你永远不知道什么时候会突然出现一个隐藏在角落里的宝藏或者是一个由傳說中的哥布林守护著的地方。</w:t>
      </w:r>
      <w:r>
        <w:rPr>
          <w:sz w:val="32"/>
          <w:szCs w:val="32"/>
        </w:rPr>
        <w:t>&lt;/p&gt;&lt;p&gt;</w:t>
      </w:r>
      <w:r>
        <w:rPr>
          <w:sz w:val="32"/>
          <w:szCs w:val="32"/>
        </w:rPr>
        <w:t>结局：沉睡在傳說中的寶藏？还是現實世界？</w:t>
      </w:r>
      <w:r>
        <w:rPr>
          <w:sz w:val="32"/>
          <w:szCs w:val="32"/>
        </w:rPr>
        <w:t>&lt;/p&gt;&lt;p&gt;</w:t>
      </w:r>
      <w:r>
        <w:rPr>
          <w:sz w:val="32"/>
          <w:szCs w:val="32"/>
        </w:rPr>
        <w:t>当我们结束我们的旅程，并离开这片神秘土地时，我们是否真的只是简单地走出了几千年的历史呢？还是，我们也许已经加入了那个永恒没有结束的故事，那个充满传奇、冒险和希望的小小世界。在此之后，无论何时回头望去，都能感觉到那股牵引力，让我们想要再次回到那个属于梦想与现实交织的地方——ゴブリンの洞窟</w:t>
      </w:r>
      <w:r>
        <w:rPr>
          <w:sz w:val="32"/>
          <w:szCs w:val="32"/>
        </w:rPr>
        <w:t>sana</w:t>
      </w:r>
      <w:r>
        <w:rPr>
          <w:sz w:val="32"/>
          <w:szCs w:val="32"/>
        </w:rPr>
        <w:t>。这不是终点，而是一个新的起点，是对未来的期待，是对过去记忆的一种致敬。一场真正意义上的冒险始于这里，但它也许还没完全结束。</w:t>
      </w:r>
      <w:r>
        <w:rPr>
          <w:sz w:val="32"/>
          <w:szCs w:val="32"/>
        </w:rPr>
        <w:t>&lt;/p&gt;&lt;p&gt;&lt;a href = "/doc/835419-</w:t>
      </w:r>
      <w:r>
        <w:rPr>
          <w:sz w:val="32"/>
          <w:szCs w:val="32"/>
        </w:rPr>
        <w:t>古老传说中的之巢探险深邃神秘的地下世界探索</w:t>
      </w:r>
      <w:r>
        <w:rPr>
          <w:sz w:val="32"/>
          <w:szCs w:val="32"/>
        </w:rPr>
        <w:t>.doc" rel="alternate" download="835419-</w:t>
      </w:r>
      <w:r>
        <w:rPr>
          <w:sz w:val="32"/>
          <w:szCs w:val="32"/>
        </w:rPr>
        <w:t>古老传说中的之巢探险深邃神秘的地下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