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伦理电影漂流欲室免费我在网上找到了那些隐藏的故事一段关于伦理片探索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聊的周末，我决定尝试一下那些韩国伦理电影漂流欲室免费的服务。我不是很清楚这背后意味着什么，但我想，这可能是一个探索未知世界的好机会。</w:t>
      </w:r>
      <w:r>
        <w:rPr>
          <w:sz w:val="32"/>
          <w:szCs w:val="32"/>
        </w:rPr>
        <w:t>&lt;/p&gt;&lt;p&gt;&lt;img src="/static-img/KMZ4eRO9VTvQiDjrk63BGR4cfG9mjq8XLdwj0ewPyaGJ2YxwtPbDd2kaicGXGlk4.jpg"&gt;&lt;/p&gt;&lt;p&gt;</w:t>
      </w:r>
      <w:r>
        <w:rPr>
          <w:sz w:val="32"/>
          <w:szCs w:val="32"/>
        </w:rPr>
        <w:t>我打开了手机，搜索着“韩国伦理电影漂流欲室免费”，结果页面上弹出了各种链接和推荐。看起来像是很多人都在谈论这些电影，它们似乎是那种不仅能够带给你情感上的震撼，还能让你对生活有新的思考。出于好奇，我点开了一个链接，开始观看了一部名为《爱情公寓》的影片。</w:t>
      </w:r>
      <w:r>
        <w:rPr>
          <w:sz w:val="32"/>
          <w:szCs w:val="32"/>
        </w:rPr>
        <w:t>&lt;/p&gt;&lt;p&gt;</w:t>
      </w:r>
      <w:r>
        <w:rPr>
          <w:sz w:val="32"/>
          <w:szCs w:val="32"/>
        </w:rPr>
        <w:t>影片讲述的是两个年轻人的故事，他们因为一场意外而相遇，并且在一起度过了漫长的一夜。这部电影并没有过多的情节曲折，却让我感到非常投入。在他们之间不断起伏的情感深度，让我意识到，即使是在最不寻常的情况下，也可以找到爱与理解。</w:t>
      </w:r>
      <w:r>
        <w:rPr>
          <w:sz w:val="32"/>
          <w:szCs w:val="32"/>
        </w:rPr>
        <w:t>&lt;/p&gt;&lt;p&gt;&lt;img src="/static-img/kbTTZT8vZO6gsBjxxfeD2h4cfG9mjq8XLdwj0ewPyaGDNsmQ032N7qCakNS4wQ1JFPlPQMNiuPYWxm2sauxDXPvXE-jGwyyJ4N7AjShiZErHVJ969p3L7RGn4uJiN3fa81nWwqUHT7_uzTP9C0EYSyp7De2TLOshpxt6YDYETborSEqVis9Tehmd3-5MuR7O.jpg"&gt;&lt;/p&gt;&lt;p&gt;</w:t>
      </w:r>
      <w:r>
        <w:rPr>
          <w:sz w:val="32"/>
          <w:szCs w:val="32"/>
        </w:rPr>
        <w:t>随着时间的推移，我发现自己越来越喜欢这种类型的影片，它们不仅仅是简单的娱乐，而是一种心灵上的抚慰。每一次点击播放，都像是在打开一扇窗，看见不同的世界和不同的故事。但这背后的“漂流”二字，让我有些困惑，是不是也意味着一种无力？一种被动地接受生活中的波涛？</w:t>
      </w:r>
      <w:r>
        <w:rPr>
          <w:sz w:val="32"/>
          <w:szCs w:val="32"/>
        </w:rPr>
        <w:t>&lt;/p&gt;&lt;p&gt;</w:t>
      </w:r>
      <w:r>
        <w:rPr>
          <w:sz w:val="32"/>
          <w:szCs w:val="32"/>
        </w:rPr>
        <w:t>尽管如此，我还是继续追寻那些隐藏在网页深处的小秘密，每一次探索都是对自我的一次挑战。我开始更加关注剧情、角色发展以及导演对于主题处理的手法。而那些关于爱与关系、勇气与牺牲的问题，则成为了我日常思考的话题。</w:t>
      </w:r>
      <w:r>
        <w:rPr>
          <w:sz w:val="32"/>
          <w:szCs w:val="32"/>
        </w:rPr>
        <w:t>&lt;/p&gt;&lt;p&gt;&lt;img src="/static-img/QN-Y51dbP9DqaiWOmsx3yx4cfG9mjq8XLdwj0ewPyaGDNsmQ032N7qCakNS4wQ1JFPlPQMNiuPYWxm2sauxDXPvXE-jGwyyJ4N7AjShiZErHVJ969p3L7RGn4uJiN3fa81nWwqUHT7_uzTP9C0EYSyp7De2TLOshpxt6YDYETborSEqVis9Tehmd3-5MuR7O.jpg"&gt;&lt;/p&gt;&lt;p&gt;</w:t>
      </w:r>
      <w:r>
        <w:rPr>
          <w:sz w:val="32"/>
          <w:szCs w:val="32"/>
        </w:rPr>
        <w:t>最后，当我结束了一连串关于伦理和道德问题的探讨时，我发现自己已经从一个只是偶尔浏览视频的人变成了一个对这些内容充满热情的人。这段旅程，不仅让我认识到了网络资源丰富多彩，而且还让我学会了如何通过不同角度去审视这个世界，以及我们所处其中的地位。</w:t>
      </w:r>
      <w:r>
        <w:rPr>
          <w:sz w:val="32"/>
          <w:szCs w:val="32"/>
        </w:rPr>
        <w:t>&lt;/p&gt;&lt;p&gt;</w:t>
      </w:r>
      <w:r>
        <w:rPr>
          <w:sz w:val="32"/>
          <w:szCs w:val="32"/>
        </w:rPr>
        <w:t>所以，如果你正在寻找一些新的视角去看待你的生活，或许就应该试试那些“韩国伦理电影漂流欲室免费”的服务吧。你永远不知道，你会发现什么样的新世界等待着你的探索。</w:t>
      </w:r>
      <w:r>
        <w:rPr>
          <w:sz w:val="32"/>
          <w:szCs w:val="32"/>
        </w:rPr>
        <w:t>&lt;/p&gt;&lt;p&gt;&lt;img src="/static-img/_CFxArxTBZ1288FQCp3YEh4cfG9mjq8XLdwj0ewPyaGDNsmQ032N7qCakNS4wQ1JFPlPQMNiuPYWxm2sauxDXPvXE-jGwyyJ4N7AjShiZErHVJ969p3L7RGn4uJiN3fa81nWwqUHT7_uzTP9C0EYSyp7De2TLOshpxt6YDYETborSEqVis9Tehmd3-5MuR7O.jpg"&gt;&lt;/p&gt;&lt;p&gt;&lt;a href = "/doc/835308-</w:t>
      </w:r>
      <w:r>
        <w:rPr>
          <w:sz w:val="32"/>
          <w:szCs w:val="32"/>
        </w:rPr>
        <w:t>韩国伦理电影漂流欲室免费我在网上找到了那些隐藏的故事一段关于伦理片探索的旅程</w:t>
      </w:r>
      <w:r>
        <w:rPr>
          <w:sz w:val="32"/>
          <w:szCs w:val="32"/>
        </w:rPr>
        <w:t>.doc" rel="alternate" download="835308-</w:t>
      </w:r>
      <w:r>
        <w:rPr>
          <w:sz w:val="32"/>
          <w:szCs w:val="32"/>
        </w:rPr>
        <w:t>韩国伦理电影漂流欲室免费我在网上找到了那些隐藏的故事一段关于伦理片探索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