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一场关于知识与智慧的涓涓细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&lt;img src="/static-img/USIsIRhiPMzzZgj4A1OZGzMJZgRnlT2SepuY2shma690bh0c9mbNDI-WQFuToG4G.jpg"&gt;&lt;/p&gt;&lt;p&gt;JLZZJLZZJLZ</w:t>
      </w:r>
      <w:r>
        <w:rPr>
          <w:sz w:val="32"/>
          <w:szCs w:val="32"/>
        </w:rPr>
        <w:t>老师好多的水是从哪里来的？它不仅是知识的源泉，也是智慧的养分。老师们在教书时，不仅传授了知识，更重要的是培养学生解决问题和思考能力。这就是为什么说，老师们拥有无尽的“水”，让我们的心灵得到了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渗透</w:t>
      </w:r>
      <w:r>
        <w:rPr>
          <w:sz w:val="32"/>
          <w:szCs w:val="32"/>
        </w:rPr>
        <w:t>&lt;/p&gt;&lt;p&gt;&lt;img src="/static-img/_BOisDz-mwnd2QKge5N66z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通过讲座、讨论和实践等形式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渗透到每个角落。学生们在课堂上接收到的信息，如同小溪一样汇聚成河，最终形成深厚的人文精神。在这个过程中，每一次学习都是一次对自我认知和理解世界观念的一次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浸润</w:t>
      </w:r>
      <w:r>
        <w:rPr>
          <w:sz w:val="32"/>
          <w:szCs w:val="32"/>
        </w:rPr>
        <w:t>&lt;/p&gt;&lt;p&gt;&lt;img src="/static-img/ZT2l3vOy7OZMg395oPcHVD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当我们沉浸在阅读、探索和体验中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就像雨滴一样不断地滋润着我们的思想。这些雨滴虽然看似微不足道，但它们汇聚起来能引起巨大的变化，让我们能够更好地面对生活中的挑战，并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启发</w:t>
      </w:r>
      <w:r>
        <w:rPr>
          <w:sz w:val="32"/>
          <w:szCs w:val="32"/>
        </w:rPr>
        <w:t>&lt;/p&gt;&lt;p&gt;&lt;img src="/static-img/tVb_EpDGA7SNXAMEVjQP7T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在学校里，教师总是在激励学生独立思考，他们提供的问题和案例，让我们有机会去探索答案，这正如江河般广阔无垠。通过这种方式，我们学会如何用批判性思维来分析问题，从而提高解决问题能力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UIiDG1ihVDg0QmYuvLJupD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除了知识传递外，教师还以他们丰富的情感为我们点燃希望之火。这份情感，就像是潺潺的小溪，在我们的内心深处缓缓流淌，使我们感到温暖而被关爱。不管遇到什么困难，都有这样的力量支撑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学术上的成就还是人格上的修养提升，都离不开那些给予支持与鼓励的声音。这些声音，就像春天里的阵阵细雨，它们唤醒了沉睡的心灵，使之重新焕发生长力气。在这样一个环境中，我们能够更加自由地成长，而不是被束缚于现状。</w:t>
      </w:r>
      <w:r>
        <w:rPr>
          <w:sz w:val="32"/>
          <w:szCs w:val="32"/>
        </w:rPr>
        <w:t>&lt;/p&gt;&lt;p&gt;&lt;a href = "/doc/834944-</w:t>
      </w:r>
      <w:r>
        <w:rPr>
          <w:sz w:val="32"/>
          <w:szCs w:val="32"/>
        </w:rPr>
        <w:t>老师的水一场关于知识与智慧的涓涓细流</w:t>
      </w:r>
      <w:r>
        <w:rPr>
          <w:sz w:val="32"/>
          <w:szCs w:val="32"/>
        </w:rPr>
        <w:t>.doc" rel="alternate" download="834944-</w:t>
      </w:r>
      <w:r>
        <w:rPr>
          <w:sz w:val="32"/>
          <w:szCs w:val="32"/>
        </w:rPr>
        <w:t>老师的水一场关于知识与智慧的涓涓细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