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没有抵抗温柔的力量坚强的母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没有抵抗</w:t>
      </w:r>
      <w:r>
        <w:rPr>
          <w:sz w:val="32"/>
          <w:szCs w:val="32"/>
        </w:rPr>
        <w:t>&lt;/p&gt;&lt;p&gt;&lt;img src="/static-img/Bc4hPsxs-EN7tVupTtkuyTVHbEd4wlfrT8McOSnIMCpc4NrTeQYmu23-NKtV2288.jpg"&gt;&lt;/p&gt;&lt;p&gt;</w:t>
      </w:r>
      <w:r>
        <w:rPr>
          <w:sz w:val="32"/>
          <w:szCs w:val="32"/>
        </w:rPr>
        <w:t>为什么要说“妈妈没有抵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很多人都曾经体验过被打击和挫折，但有一个群体却始终保持着坚韧不拔——那就是我们所谓的“母亲”。她们用自己的方式来面对生活中的各种挑战，无论是经济困难、家庭问题还是社会歧视，她们总是那么温柔而坚强。所以，我们说“妈妈没有抵抗”。</w:t>
      </w:r>
      <w:r>
        <w:rPr>
          <w:sz w:val="32"/>
          <w:szCs w:val="32"/>
        </w:rPr>
        <w:t>&lt;/p&gt;&lt;p&gt;&lt;img src="/static-img/OqFmzRUY6V2jrSYI9HLwLTVHbEd4wlfrT8McOSnIMCqfI9nbbl6XV7Bh99AjGozG_IcpmRpiIhrftV9BwR21YiQq4u8gX56DMzSM3DcpU6soIQhCLL5IlQzv9LYWqe8RAnUJAKsRg0_VQrMg1RKvalkP176mNScs9mmj3bxptXtJxeBRP8IEwqDDekxwarG3.jpg"&gt;&lt;/p&gt;&lt;p&gt;</w:t>
      </w:r>
      <w:r>
        <w:rPr>
          <w:sz w:val="32"/>
          <w:szCs w:val="32"/>
        </w:rPr>
        <w:t>什么让她们如此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因为她们拥有无尽的爱心。在孩子眼中，母亲无疑是最伟大的存在。无论孩子遇到什么样的困难和挑战，母亲都会以一颗感恩的心去接纳他们，并给予他们最真诚的支持和理解。她们不会因为外界的声音而动摇，因为她们知道，只有自己的一份力量才能真正地保护好家园。</w:t>
      </w:r>
      <w:r>
        <w:rPr>
          <w:sz w:val="32"/>
          <w:szCs w:val="32"/>
        </w:rPr>
        <w:t>&lt;/p&gt;&lt;p&gt;&lt;img src="/static-img/jxFeMDtZ_xmgfWrNXq_WLjVHbEd4wlfrT8McOSnIMCqfI9nbbl6XV7Bh99AjGozG_IcpmRpiIhrftV9BwR21YiQq4u8gX56DMzSM3DcpU6soIQhCLL5IlQzv9LYWqe8RAnUJAKsRg0_VQrMg1RKvalkP176mNScs9mmj3bxptXtJxeBRP8IEwqDDekxwarG3.jpg"&gt;&lt;/p&gt;&lt;p&gt;</w:t>
      </w:r>
      <w:r>
        <w:rPr>
          <w:sz w:val="32"/>
          <w:szCs w:val="32"/>
        </w:rPr>
        <w:t>其次，是因为她们具备极高的人生智慧。作为育儿专家，他们通过实践积累了丰富经验，对于如何平衡工作与生活、如何教育子女、以及如何处理与伴侣之间的问题等方面都有深刻认识。这份智慧，让她能够在逆境中找到前进的方向，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不可忽视的是，她们天生的忍耐力。在日常生活中，我们常常看到母亲为了孩子忙碌得喘不过气来，而即使身体疲惫，也从不抱怨。她们把这些磨练转化为成长，使自己更加成熟稳重。</w:t>
      </w:r>
      <w:r>
        <w:rPr>
          <w:sz w:val="32"/>
          <w:szCs w:val="32"/>
        </w:rPr>
        <w:t>&lt;/p&gt;&lt;p&gt;&lt;img src="/static-img/L8kDttn0DJQzZYO_jRP2ejVHbEd4wlfrT8McOSnIMCqfI9nbbl6XV7Bh99AjGozG_IcpmRpiIhrftV9BwR21YiQq4u8gX56DMzSM3DcpU6soIQhCLL5IlQzv9LYWqe8RAnUJAKsRg0_VQrMg1RKvalkP176mNScs9mmj3bxptXtJxeBRP8IEwqDDekxwarG3.jpg"&gt;&lt;/p&gt;&lt;p&gt;</w:t>
      </w:r>
      <w:r>
        <w:rPr>
          <w:sz w:val="32"/>
          <w:szCs w:val="32"/>
        </w:rPr>
        <w:t>如何学习她的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一无二的，但我们可以从以下几个方面努力学习一下母性的力量：</w:t>
      </w:r>
      <w:r>
        <w:rPr>
          <w:sz w:val="32"/>
          <w:szCs w:val="32"/>
        </w:rPr>
        <w:t>&lt;/p&gt;&lt;p&gt;&lt;img src="/static-img/rPScmsy5i_FJ2tgCBGBkUjVHbEd4wlfrT8McOSnIMCqfI9nbbl6XV7Bh99AjGozG_IcpmRpiIhrftV9BwR21YiQq4u8gX56DMzSM3DcpU6soIQhCLL5IlQzv9LYWqe8RAnUJAKsRg0_VQrMg1RKvalkP176mNScs9mmj3bxptXtJxeBRP8IEwqDDekxwarG3.jpg"&gt;&lt;/p&gt;&lt;p&gt;</w:t>
      </w:r>
      <w:r>
        <w:rPr>
          <w:sz w:val="32"/>
          <w:szCs w:val="32"/>
        </w:rPr>
        <w:t>首先，要学会宽容。就像大海能包容一切，就算波涛汹涌，它也不会反弹一样。当别人犯错时，要能理解并原谅他们，这样才更容易建立起一种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自我控制能力。这意味着当你感到愤怒或沮丧时，你必须学会克制自己的情绪，不要让它们影响你的判断力或者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要学会接受失败。如果你尝试了某事但失败了，那么不要害怕继续尝试。你可以从这次失败中学到东西，然后利用这些知识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相信自己，即使面对巨大的挑战，也不能放弃信念。你需要相信你的决策，以及你内心的声音，因为只有这样，你才能走得更远，更快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种精神传递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精神得到传承，我们应该在日常生活中多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通过言传身教来教育下一代，比如父母应当成为子女学习到的榜样，在公众场合表现出尊重他人的态度，以及在遇到困难时展现出的勇敢与毅力等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参与社区服务或慈善活动，这种实际行动可以帮助人们了解真正意义上的分享和牺牲，同时也能激励他人采取类似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个人都应该定期进行自我反思，从自身角度出发思考自己的不足之处，并且设定改进计划，以此不断提升个人的品德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阅读书籍，参加研讨会或其他文化活动，这些都是提升个人素质的一个良好途径，它能够提供新的观点、新思想，为我们的精神发展提供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没有抵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蕴含着深厚的情感以及浓郁的人生哲学。在这个快速变化的地球上，无论我们身处何种环境，都应致敬那些默默付出的女性，他们以一种神奇而又微妙的方式塑造着我们的世界。如果我们能够从她们身上吸取一些灵魂，我相信人类将迎来更加美好的明天。</w:t>
      </w:r>
      <w:r>
        <w:rPr>
          <w:sz w:val="32"/>
          <w:szCs w:val="32"/>
        </w:rPr>
        <w:t>&lt;/p&gt;&lt;p&gt;&lt;a href = "/doc/834723-</w:t>
      </w:r>
      <w:r>
        <w:rPr>
          <w:sz w:val="32"/>
          <w:szCs w:val="32"/>
        </w:rPr>
        <w:t>妈妈没有抵抗温柔的力量坚强的母爱</w:t>
      </w:r>
      <w:r>
        <w:rPr>
          <w:sz w:val="32"/>
          <w:szCs w:val="32"/>
        </w:rPr>
        <w:t>.doc" rel="alternate" download="834723-</w:t>
      </w:r>
      <w:r>
        <w:rPr>
          <w:sz w:val="32"/>
          <w:szCs w:val="32"/>
        </w:rPr>
        <w:t>妈妈没有抵抗温柔的力量坚强的母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