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监狱我在这里铁窗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：铁窗与背后的故事</w:t>
      </w:r>
      <w:r>
        <w:rPr>
          <w:sz w:val="32"/>
          <w:szCs w:val="32"/>
        </w:rPr>
        <w:t>&lt;/p&gt;&lt;p&gt;&lt;img src="/static-img/nf8JLaMLt2kCKQ3oj2L8-YVtdZEyBLUHQ7xzHwV601LpjiTYLyUhJaBIwfNXJNey.jpg"&gt;&lt;/p&gt;&lt;p&gt;</w:t>
      </w:r>
      <w:r>
        <w:rPr>
          <w:sz w:val="32"/>
          <w:szCs w:val="32"/>
        </w:rPr>
        <w:t>记得那个夏天，我第一次踏入地狱监狱。它就像一座永恒的城堡，四面都是高耸的墙壁，连天空都被遮蔽了。每当阳光透过缝隙洒进来，都像是对囚犯们的一种嘲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没有意识到，这里不仅是监禁罪犯的地方，更是一片充满痛苦和希望的土地。在这里，每个角落都藏着一个人的故事，每一声哀嚎都代表着另一个人的命运。</w:t>
      </w:r>
      <w:r>
        <w:rPr>
          <w:sz w:val="32"/>
          <w:szCs w:val="32"/>
        </w:rPr>
        <w:t>&lt;/p&gt;&lt;p&gt;&lt;img src="/static-img/taNcgJuVAFNHlurTTt0NrYVtdZEyBLUHQ7xzHwV601IZBF2KQsEki57eBw0SsHcb17sJ-Z-KQungySU4f1F1S-v3JR-w_Jii0MnN4pmBwp99z2DRa-l7dO0MWvpCt394xMRPRpZ2tpuboOWQ0hEMbh5w2DivCzZX_2VKQuUjCQwIahr1PtUTs8cX3-iSlz6F.jpg"&gt;&lt;/p&gt;&lt;p&gt;</w:t>
      </w:r>
      <w:r>
        <w:rPr>
          <w:sz w:val="32"/>
          <w:szCs w:val="32"/>
        </w:rPr>
        <w:t>我被安排在第四区，那里的囚犯们仿佛已经失去了人性的光芒，他们只剩下眼中的绝望和手中的武器。我试图保持冷静，但每次经过他们住的小屋时，都能感受到一种难以言喻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深夜，当所有的声音都消失后，只留下了脚步声和呼吸声，我会听到那些囚犯们悄悄交谈，他们讲述着自己的往事，谈论着未来的梦想。那份坚韧，不由自主地让人心动。</w:t>
      </w:r>
      <w:r>
        <w:rPr>
          <w:sz w:val="32"/>
          <w:szCs w:val="32"/>
        </w:rPr>
        <w:t>&lt;/p&gt;&lt;p&gt;&lt;img src="/static-img/crr0jHRRgoyv-FqTUez7yYVtdZEyBLUHQ7xzHwV601IZBF2KQsEki57eBw0SsHcb17sJ-Z-KQungySU4f1F1S-v3JR-w_Jii0MnN4pmBwp99z2DRa-l7dO0MWvpCt394xMRPRpZ2tpuboOWQ0hEMbh5w2DivCzZX_2VKQuUjCQwIahr1PtUTs8cX3-iSlz6F.jpg"&gt;&lt;/p&gt;&lt;p&gt;</w:t>
      </w:r>
      <w:r>
        <w:rPr>
          <w:sz w:val="32"/>
          <w:szCs w:val="32"/>
        </w:rPr>
        <w:t>有一段时间，我开始怀疑自己是否也应该加入他们。但就在此刻，一位老囚徒走到我的身边，用颤抖的手指触摸我的脸庞，他说：“我们不能放弃，因为只有这样，我们才能证明，即使是在这个‘地狱监狱’中，也有生命、也有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如同一盏灯塔，照亮了我前行的道路。我明白了，无论环境多么艰苦，只要心中还有爱，就没有什么是无法克服的。在这座看似无情的地狱监狱中，我找到了属于自己的力量，也找到了朋友，以及新的生活方式。</w:t>
      </w:r>
      <w:r>
        <w:rPr>
          <w:sz w:val="32"/>
          <w:szCs w:val="32"/>
        </w:rPr>
        <w:t>&lt;/p&gt;&lt;p&gt;&lt;img src="/static-img/VX_gDB5-xRJCNsJ5FDuaCIVtdZEyBLUHQ7xzHwV601IZBF2KQsEki57eBw0SsHcb17sJ-Z-KQungySU4f1F1S-v3JR-w_Jii0MnN4pmBwp99z2DRa-l7dO0MWvpCt394xMRPRpZ2tpuboOWQ0hEMbh5w2DivCzZX_2VKQuUjCQwIahr1PtUTs8cX3-iSlz6F.jpg"&gt;&lt;/p&gt;&lt;p&gt;</w:t>
      </w:r>
      <w:r>
        <w:rPr>
          <w:sz w:val="32"/>
          <w:szCs w:val="32"/>
        </w:rPr>
        <w:t>现在，每当回忆起那个夏天的时候，我都会笑，而不是哭泣。因为我知道，无论何时何地，只要有勇气去寻找，那些隐藏在阴影之下的希望总会浮现出来。</w:t>
      </w:r>
      <w:r>
        <w:rPr>
          <w:sz w:val="32"/>
          <w:szCs w:val="32"/>
        </w:rPr>
        <w:t>&lt;/p&gt;&lt;p&gt;&lt;a href = "/doc/834370-</w:t>
      </w:r>
      <w:r>
        <w:rPr>
          <w:sz w:val="32"/>
          <w:szCs w:val="32"/>
        </w:rPr>
        <w:t>地狱监狱我在这里铁窗与背后的故事</w:t>
      </w:r>
      <w:r>
        <w:rPr>
          <w:sz w:val="32"/>
          <w:szCs w:val="32"/>
        </w:rPr>
        <w:t>.doc" rel="alternate" download="834370-</w:t>
      </w:r>
      <w:r>
        <w:rPr>
          <w:sz w:val="32"/>
          <w:szCs w:val="32"/>
        </w:rPr>
        <w:t>地狱监狱我在这里铁窗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