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骨美人</w:t>
      </w:r>
      <w:r>
        <w:rPr>
          <w:sz w:val="48"/>
          <w:szCs w:val="48"/>
        </w:rPr>
        <w:t>(</w:t>
      </w:r>
      <w:r>
        <w:rPr>
          <w:sz w:val="48"/>
          <w:szCs w:val="48"/>
        </w:rPr>
        <w:t>火葬场</w:t>
      </w:r>
      <w:r>
        <w:rPr>
          <w:sz w:val="48"/>
          <w:szCs w:val="48"/>
        </w:rPr>
        <w:t>)</w:t>
      </w:r>
      <w:r>
        <w:rPr>
          <w:sz w:val="48"/>
          <w:szCs w:val="48"/>
        </w:rPr>
        <w:t>我在火葬场的那段奇异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雨绵密的下午，我偶然闯入了那座被人们遗忘的火葬场。这座古老而神秘的地方，人们通常只会匆匆经过，却很少有人真正停留。然而，在我的心中，却有一种莫名其妙的吸引力，让我忍不住要探寻其中隐藏的故事。</w:t>
      </w:r>
      <w:r>
        <w:rPr>
          <w:sz w:val="32"/>
          <w:szCs w:val="32"/>
        </w:rPr>
        <w:t>&lt;/p&gt;&lt;p&gt;&lt;img src="/static-img/--cVkJhL1f8MbdIYg5PiVeBYVA-XF3OQBUyk_d_QE6kbarix86ah9euHUIS66HlQ.jpg"&gt;&lt;/p&gt;&lt;p&gt;</w:t>
      </w:r>
      <w:r>
        <w:rPr>
          <w:sz w:val="32"/>
          <w:szCs w:val="32"/>
        </w:rPr>
        <w:t>我踏进大门，那个熟悉而又陌生的香味扑鼻而来，是一种混合着木质、煤炭和微弱宗教仪式香料的气息。在这个地方，每一口呼出的空气都仿佛承载着无数人的忧伤与告别。我感到了一丝寒意，不是因为外面的雨，而是因为这份沉重的心情。</w:t>
      </w:r>
      <w:r>
        <w:rPr>
          <w:sz w:val="32"/>
          <w:szCs w:val="32"/>
        </w:rPr>
        <w:t>&lt;/p&gt;&lt;p&gt;</w:t>
      </w:r>
      <w:r>
        <w:rPr>
          <w:sz w:val="32"/>
          <w:szCs w:val="32"/>
        </w:rPr>
        <w:t>走进火葬室，我看到了一位身穿白袍、面带微笑的人，她站在炉台前，手中的铲子轻轻翻动着燃烧未完全燃尽的骨灰。那温柔得近乎苍凉的声音，在我的耳边回响：“请问您需要什么服务？”她的眼里透露出一种超凡脱俗的情感，这让我联想到“香骨美人”这一传说中的存在——她既是一位处理死者遗体的工作者，也是一位守护灵魂安宁归宿者的守护者。</w:t>
      </w:r>
      <w:r>
        <w:rPr>
          <w:sz w:val="32"/>
          <w:szCs w:val="32"/>
        </w:rPr>
        <w:t>&lt;/p&gt;&lt;p&gt;&lt;img src="/static-img/B64esi4pCEO-DgdgLdhZJOBYVA-XF3OQBUyk_d_QE6lW1wP8RYi96I6iglDhy-dEOTpr81qVR0C2RQhB1wJXW8SOAkDAcGW0ohB0IM0R4TMSAdrAahyP7S7nRQELZ8prkygF1k9UdH5WdByhaZ6ebBtuzSKqihYYIiqZ7tlakTFVKY4ivYDbpVT0rddhFnk7NRSFrvVXcHmWGIsLE0MfRQ.png"&gt;&lt;/p&gt;&lt;p&gt;</w:t>
      </w:r>
      <w:r>
        <w:rPr>
          <w:sz w:val="32"/>
          <w:szCs w:val="32"/>
        </w:rPr>
        <w:t>她介绍自己叫小玲，是这里的一名焚化员。她的工作每天都在这样的环境中进行，无论风雨，只为确保每一具尸体能够得到最庄严且尊敬的地埋或火化。她的话语中充满了对生命价值和死亡礼仪深刻理解，以及对待亡者的同情心。</w:t>
      </w:r>
      <w:r>
        <w:rPr>
          <w:sz w:val="32"/>
          <w:szCs w:val="32"/>
        </w:rPr>
        <w:t>&lt;/p&gt;&lt;p&gt;</w:t>
      </w:r>
      <w:r>
        <w:rPr>
          <w:sz w:val="32"/>
          <w:szCs w:val="32"/>
        </w:rPr>
        <w:t>小玲向我展示了如何将骨灰转化成“香”，这种特殊的手法使得骨灰变得细腻如同花瓣，散发出淡淡的香气，用以纪念逝去亲人。我听她讲述，每一次转化都是为了让那些留下来的亲人能更好地怀念他们离去的人，而不是简单地丢弃他们最后一点痕迹。在这里，小玲用自己的方式，为那些无法说话的人发声，为那些不能再见面的家庭提供安慰。</w:t>
      </w:r>
      <w:r>
        <w:rPr>
          <w:sz w:val="32"/>
          <w:szCs w:val="32"/>
        </w:rPr>
        <w:t>&lt;/p&gt;&lt;p&gt;&lt;img src="/static-img/kbLwY1YnwMV6Svf16z5Q8-BYVA-XF3OQBUyk_d_QE6lW1wP8RYi96I6iglDhy-dEOTpr81qVR0C2RQhB1wJXW8SOAkDAcGW0ohB0IM0R4TMSAdrAahyP7S7nRQELZ8prkygF1k9UdH5WdByhaZ6ebBtuzSKqihYYIiqZ7tlakTFVKY4ivYDbpVT0rddhFnk7NRSFrvVXcHmWGIsLE0MfRQ.png"&gt;&lt;/p&gt;&lt;p&gt;</w:t>
      </w:r>
      <w:r>
        <w:rPr>
          <w:sz w:val="32"/>
          <w:szCs w:val="32"/>
        </w:rPr>
        <w:t>随后，小玲邀请我参观位于火葬场内的小型博物馆，那里收藏有各式各样的文化遗物，从古代墓器到现代寿衣，从祭祀用的陶俑到各种宗教信仰下的供品。这些东西虽然看似陈旧，但它们却承载着千年的历史与文化，它们证明了人类对于死亡这一自然现象所持有的复杂情感以及对于生前的记忆所做出的努力保存之举。</w:t>
      </w:r>
      <w:r>
        <w:rPr>
          <w:sz w:val="32"/>
          <w:szCs w:val="32"/>
        </w:rPr>
        <w:t>&lt;/p&gt;&lt;p&gt;</w:t>
      </w:r>
      <w:r>
        <w:rPr>
          <w:sz w:val="32"/>
          <w:szCs w:val="32"/>
        </w:rPr>
        <w:t>离开这座充满沉思与反思的地方时，我发现自己不仅仅是一个观察者，更成为了其中的一分子。而那位小玲，她就像那个传说中的“香骨美人”，用她的真诚和专业保护着这里所有人的隐私，同时也在默默地帮助我们理解并接受生命最终不可避免的一部分：死亡。</w:t>
      </w:r>
      <w:r>
        <w:rPr>
          <w:sz w:val="32"/>
          <w:szCs w:val="32"/>
        </w:rPr>
        <w:t>&lt;/p&gt;&lt;p&gt;&lt;img src="/static-img/D-XF5m8p1ThTjFVvljUBv-BYVA-XF3OQBUyk_d_QE6lW1wP8RYi96I6iglDhy-dEOTpr81qVR0C2RQhB1wJXW8SOAkDAcGW0ohB0IM0R4TMSAdrAahyP7S7nRQELZ8prkygF1k9UdH5WdByhaZ6ebBtuzSKqihYYIiqZ7tlakTFVKY4ivYDbpVT0rddhFnk7NRSFrvVXcHmWGIsLE0MfRQ.png"&gt;&lt;/p&gt;&lt;p&gt;&lt;a href = "/doc/833596-</w:t>
      </w:r>
      <w:r>
        <w:rPr>
          <w:sz w:val="32"/>
          <w:szCs w:val="32"/>
        </w:rPr>
        <w:t>香骨美人</w:t>
      </w:r>
      <w:r>
        <w:rPr>
          <w:sz w:val="32"/>
          <w:szCs w:val="32"/>
        </w:rPr>
        <w:t>(</w:t>
      </w:r>
      <w:r>
        <w:rPr>
          <w:sz w:val="32"/>
          <w:szCs w:val="32"/>
        </w:rPr>
        <w:t>火葬场</w:t>
      </w:r>
      <w:r>
        <w:rPr>
          <w:sz w:val="32"/>
          <w:szCs w:val="32"/>
        </w:rPr>
        <w:t>)</w:t>
      </w:r>
      <w:r>
        <w:rPr>
          <w:sz w:val="32"/>
          <w:szCs w:val="32"/>
        </w:rPr>
        <w:t>我在火葬场的那段奇异日子</w:t>
      </w:r>
      <w:r>
        <w:rPr>
          <w:sz w:val="32"/>
          <w:szCs w:val="32"/>
        </w:rPr>
        <w:t>.doc" rel="alternate" download="833596-</w:t>
      </w:r>
      <w:r>
        <w:rPr>
          <w:sz w:val="32"/>
          <w:szCs w:val="32"/>
        </w:rPr>
        <w:t>香骨美人</w:t>
      </w:r>
      <w:r>
        <w:rPr>
          <w:sz w:val="32"/>
          <w:szCs w:val="32"/>
        </w:rPr>
        <w:t>(</w:t>
      </w:r>
      <w:r>
        <w:rPr>
          <w:sz w:val="32"/>
          <w:szCs w:val="32"/>
        </w:rPr>
        <w:t>火葬场</w:t>
      </w:r>
      <w:r>
        <w:rPr>
          <w:sz w:val="32"/>
          <w:szCs w:val="32"/>
        </w:rPr>
        <w:t>)</w:t>
      </w:r>
      <w:r>
        <w:rPr>
          <w:sz w:val="32"/>
          <w:szCs w:val="32"/>
        </w:rPr>
        <w:t>我在火葬场的那段奇异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