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诗的公交车日记</w:t>
      </w:r>
      <w:r>
        <w:rPr>
          <w:sz w:val="48"/>
          <w:szCs w:val="48"/>
        </w:rPr>
        <w:t>-</w:t>
      </w:r>
      <w:r>
        <w:rPr>
          <w:sz w:val="48"/>
          <w:szCs w:val="48"/>
        </w:rPr>
        <w:t>城市之脉里的静默旅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里，公交车成为了城市居民日常出行的重要交通工具。而对于小诗来说，这辆公共汽车不仅仅是一种运输方式，它更是她的日记本，每天记录着她所见、所感和所思。</w:t>
      </w:r>
      <w:r>
        <w:rPr>
          <w:sz w:val="32"/>
          <w:szCs w:val="32"/>
        </w:rPr>
        <w:t>&lt;/p&gt;&lt;p&gt;&lt;img src="/static-img/Nvf76kY3OLvE_ovpfHveis-WaNGyzxww11tIXcL0n-zO3TQwMgEGVJFzDf6az6-_.jpg"&gt;&lt;/p&gt;&lt;p&gt;</w:t>
      </w:r>
      <w:r>
        <w:rPr>
          <w:sz w:val="32"/>
          <w:szCs w:val="32"/>
        </w:rPr>
        <w:t>小诗的公交车日记</w:t>
      </w:r>
      <w:r>
        <w:rPr>
          <w:sz w:val="32"/>
          <w:szCs w:val="32"/>
        </w:rPr>
        <w:t>&lt;/p&gt;&lt;p&gt;</w:t>
      </w:r>
      <w:r>
        <w:rPr>
          <w:sz w:val="32"/>
          <w:szCs w:val="32"/>
        </w:rPr>
        <w:t>每天清晨，公交车载着人们前往各个方向的小镇、小区和办公楼。小诗坐在驾驶室旁边的一个座位上，她的笔尖随时准备好记录下每一刻。她喜欢将这辆红色的公交车比喻为“城市之脉”，它承载着无数故事，无声地流淌着城市的心跳。</w:t>
      </w:r>
      <w:r>
        <w:rPr>
          <w:sz w:val="32"/>
          <w:szCs w:val="32"/>
        </w:rPr>
        <w:t>&lt;/p&gt;&lt;p&gt;&lt;img src="/static-img/1c5EknjK8eodfVphC4MiWc-WaNGyzxww11tIXcL0n-yG7phaP-WUWz-ONd1JI2TlpU95ysY4GlFsa_kO_ssnzAmXG1H0pG_fXkIeGCBd8hrXj4UUCzpF3tAgOc2b016xjaSQcAUM7qV93t8SWf8TAyBfjRasRo3DldQHE-L2oFs.jpg"&gt;&lt;/p&gt;&lt;p&gt;</w:t>
      </w:r>
      <w:r>
        <w:rPr>
          <w:sz w:val="32"/>
          <w:szCs w:val="32"/>
        </w:rPr>
        <w:t>一路上，小诗会遇到各种各样的乘客。一位衣衫褴褛但眼中闪烁希望光芒的老人，一对手牵手走向未来的年轻夫妇，一群兴奋讨论即将开学生活的小孩，他们都有自己的故事，都需要这个空间来寻找属于自己的角落。在这样的环境中，小诗学会了倾听，也学会了分享。</w:t>
      </w:r>
      <w:r>
        <w:rPr>
          <w:sz w:val="32"/>
          <w:szCs w:val="32"/>
        </w:rPr>
        <w:t>&lt;/p&gt;&lt;p&gt;</w:t>
      </w:r>
      <w:r>
        <w:rPr>
          <w:sz w:val="32"/>
          <w:szCs w:val="32"/>
        </w:rPr>
        <w:t>有一次，一位女士在下班高峰时段坐进了这趟公交车，她显得有些疲惫。小诗注意到了这一点，便主动与她打招呼，并询问她的情况。那女士告诉她自己刚刚经历了一场严重的事故，现在精神还很紧张。面对这样的困境，小诗没有犹豫，拿出了自带的一支笔和纸，让那女士把自己的遭遇写下来。这份温暖触动了很多乘客的心，他们纷纷伸出援助之手，为那女士提供帮助或安慰。</w:t>
      </w:r>
      <w:r>
        <w:rPr>
          <w:sz w:val="32"/>
          <w:szCs w:val="32"/>
        </w:rPr>
        <w:t>&lt;/p&gt;&lt;p&gt;&lt;img src="/static-img/Cks9jRK2cdOoIEMR4WntN8-WaNGyzxww11tIXcL0n-yG7phaP-WUWz-ONd1JI2TlpU95ysY4GlFsa_kO_ssnzAmXG1H0pG_fXkIeGCBd8hrXj4UUCzpF3tAgOc2b016xjaSQcAUM7qV93t8SWf8TAyBfjRasRo3DldQHE-L2oFs.jpeg"&gt;&lt;/p&gt;&lt;p&gt;</w:t>
      </w:r>
      <w:r>
        <w:rPr>
          <w:sz w:val="32"/>
          <w:szCs w:val="32"/>
        </w:rPr>
        <w:t>还有那个寒冷的冬季早晨，当一个孩子因为忘记带午餐而哭泣起来的时候，小诗立即从背包里取出了自己的一些零食分给他，那孩子脸上的笑容让所有人的心都化成了蜜糖。在这种温馨共鸣中，小诗发现，即使是在最平凡的地球角落，也能找到爱与希望。</w:t>
      </w:r>
      <w:r>
        <w:rPr>
          <w:sz w:val="32"/>
          <w:szCs w:val="32"/>
        </w:rPr>
        <w:t>&lt;/p&gt;&lt;p&gt;</w:t>
      </w:r>
      <w:r>
        <w:rPr>
          <w:sz w:val="32"/>
          <w:szCs w:val="32"/>
        </w:rPr>
        <w:t>随着时间的推移，这辆红色公交车变得更加丰富多彩。不只是旅途中的风景，更是那些短暂相遇的人们留下的印象，被收录在小诗的心灵日记中。当夜幕降临，大部分乘客回家后，只剩下司机和少数几名忠实观察者继续守候在这里等待第二天新的篇章展开。</w:t>
      </w:r>
      <w:r>
        <w:rPr>
          <w:sz w:val="32"/>
          <w:szCs w:val="32"/>
        </w:rPr>
        <w:t>&lt;/p&gt;&lt;p&gt;&lt;img src="/static-img/dwV6_X10fbyKUx8JSi_Gzs-WaNGyzxww11tIXcL0n-yG7phaP-WUWz-ONd1JI2TlpU95ysY4GlFsa_kO_ssnzAmXG1H0pG_fXkIeGCBd8hrXj4UUCzpF3tAgOc2b016xjaSQcAUM7qV93t8SWf8TAyBfjRasRo3DldQHE-L2oFs.jpeg"&gt;&lt;/p&gt;&lt;p&gt;</w:t>
      </w:r>
      <w:r>
        <w:rPr>
          <w:sz w:val="32"/>
          <w:szCs w:val="32"/>
        </w:rPr>
        <w:t>通过这些真实案例，我们可以看出，尽管小詩只是一个普通的大学生，但她的“公交车日记”却蕴含深厚的情感价值。她用笔触捕捉了市井生活中的细微变化，用心聆听并传递人们之间共同的情感共鸣。正如《城市之脉里的静默旅行者》这样的小说般，她以一种独特而敏锐的手法描绘出了一幅幅生动活泼又充满爱意的人文画卷，从而为我们展示了都市生活背后的另一层面——人类情感与互助之间精妙纠葛。此外，这也提醒我们，在快节奏、高压力的现代社会，不妨停下来，与身边的人更多交流，更好地理解彼此，以及我们的世界。</w:t>
      </w:r>
      <w:r>
        <w:rPr>
          <w:sz w:val="32"/>
          <w:szCs w:val="32"/>
        </w:rPr>
        <w:t>&lt;/p&gt;&lt;p&gt;&lt;a href = "/doc/832905-</w:t>
      </w:r>
      <w:r>
        <w:rPr>
          <w:sz w:val="32"/>
          <w:szCs w:val="32"/>
        </w:rPr>
        <w:t>小诗的公交车日记</w:t>
      </w:r>
      <w:r>
        <w:rPr>
          <w:sz w:val="32"/>
          <w:szCs w:val="32"/>
        </w:rPr>
        <w:t>-</w:t>
      </w:r>
      <w:r>
        <w:rPr>
          <w:sz w:val="32"/>
          <w:szCs w:val="32"/>
        </w:rPr>
        <w:t>城市之脉里的静默旅行者</w:t>
      </w:r>
      <w:r>
        <w:rPr>
          <w:sz w:val="32"/>
          <w:szCs w:val="32"/>
        </w:rPr>
        <w:t>.doc" rel="alternate" download="832905-</w:t>
      </w:r>
      <w:r>
        <w:rPr>
          <w:sz w:val="32"/>
          <w:szCs w:val="32"/>
        </w:rPr>
        <w:t>小诗的公交车日记</w:t>
      </w:r>
      <w:r>
        <w:rPr>
          <w:sz w:val="32"/>
          <w:szCs w:val="32"/>
        </w:rPr>
        <w:t>-</w:t>
      </w:r>
      <w:r>
        <w:rPr>
          <w:sz w:val="32"/>
          <w:szCs w:val="32"/>
        </w:rPr>
        <w:t>城市之脉里的静默旅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