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小船摇曳大船的应对策略如何在职场激流中稳住身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的海洋中，每个人都是一艘小船，面对着波涛汹涌的大船。如何在这充满挑战和机遇的环境中保持稳定航向，是每位职场人士必须面对的问题。以下，我们将探讨“办公室小船摇曳大船的应对策略”，以期帮助你更好地应对职场中的各种挑战。</w:t>
      </w:r>
      <w:r>
        <w:rPr>
          <w:sz w:val="32"/>
          <w:szCs w:val="32"/>
        </w:rPr>
        <w:t>&lt;/p&gt;&lt;p&gt;&lt;img src="/static-img/BD2y6avjSEI3o2PvrmjZMikYbi2rP39zGiCFLsQKpsLB3ijthRscGhjUKEuJZtV2.jpeg"&gt;&lt;/p&gt;&lt;p&gt;</w:t>
      </w:r>
      <w:r>
        <w:rPr>
          <w:sz w:val="32"/>
          <w:szCs w:val="32"/>
        </w:rPr>
        <w:t>一、识别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认识到自己所处的地位和局限性。这就好比是在大海中看到远方的岛屿，而你的小船只能慢慢靠近。你不能期望一下子就能成为那座岛上的主宰，但你可以努力学会如何在这个过程中学会适应，并找到自己的位置。</w:t>
      </w:r>
      <w:r>
        <w:rPr>
          <w:sz w:val="32"/>
          <w:szCs w:val="32"/>
        </w:rPr>
        <w:t>&lt;/p&gt;&lt;p&gt;&lt;img src="/static-img/rWMDwUYtdmkulGTx8se9QSkYbi2rP39zGiCFLsQKpsIkhIsS3hpbELsMj4cAwTh5yp6ysKZiIJnGMax2HzMzy9mWomQduxwu9OUmDOKL8JQj29Du6Y-1TXme788byz0682JsTt0YierTA3xMs7O3C4ZXl_o_zxTjj2MiRJ-2a4lvw6foYZzOjKK6kldqNS-9T-tRvb_sZnJ1B2rlRhDQ9w.jpeg"&gt;&lt;/p&gt;&lt;p&gt;</w:t>
      </w:r>
      <w:r>
        <w:rPr>
          <w:sz w:val="32"/>
          <w:szCs w:val="32"/>
        </w:rPr>
        <w:t>二、调整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人们往往因为害怕失败或不自信而无法前进。在这样的情况下，你需要调整自己的心态。告诉自己，即使是最强大的大船，也曾经是孤独的小艇；即使最平凡的小艇，也有可能成长为强大的帆船。相信自己的潜力，同时也要学会从失败中吸取教训。</w:t>
      </w:r>
      <w:r>
        <w:rPr>
          <w:sz w:val="32"/>
          <w:szCs w:val="32"/>
        </w:rPr>
        <w:t>&lt;/p&gt;&lt;p&gt;&lt;img src="/static-img/QT47mIDIb9c6QmldAL2kuykYbi2rP39zGiCFLsQKpsIkhIsS3hpbELsMj4cAwTh5yp6ysKZiIJnGMax2HzMzy9mWomQduxwu9OUmDOKL8JQj29Du6Y-1TXme788byz0682JsTt0YierTA3xMs7O3C4ZXl_o_zxTjj2MiRJ-2a4lvw6foYZzOjKK6kldqNS-9T-tRvb_sZnJ1B2rlRhDQ9w.png"&gt;&lt;/p&gt;&lt;p&gt;</w:t>
      </w:r>
      <w:r>
        <w:rPr>
          <w:sz w:val="32"/>
          <w:szCs w:val="32"/>
        </w:rPr>
        <w:t>三、寻找盟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艘小船，在茫茫人海中求生存绝非易事。但如果能够结交一些同道中人的支持，这种力量将不可思议。在工作中，与同事建立良好的关系，不仅能得到他们的帮助，还能相互学习，从而共同克服困难。</w:t>
      </w:r>
      <w:r>
        <w:rPr>
          <w:sz w:val="32"/>
          <w:szCs w:val="32"/>
        </w:rPr>
        <w:t>&lt;/p&gt;&lt;p&gt;&lt;img src="/static-img/RvdxqH0qvL2iLIHArHHEKCkYbi2rP39zGiCFLsQKpsIkhIsS3hpbELsMj4cAwTh5yp6ysKZiIJnGMax2HzMzy9mWomQduxwu9OUmDOKL8JQj29Du6Y-1TXme788byz0682JsTt0YierTA3xMs7O3C4ZXl_o_zxTjj2MiRJ-2a4lvw6foYZzOjKK6kldqNS-9T-tRvb_sZnJ1B2rlRhDQ9w.jpg"&gt;&lt;/p&gt;&lt;p&gt;</w:t>
      </w:r>
      <w:r>
        <w:rPr>
          <w:sz w:val="32"/>
          <w:szCs w:val="32"/>
        </w:rPr>
        <w:t>四、掌握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提升自己是非常重要的一步。这意味着不仅要学习新的知识，还要不断实践，以便于将理论应用到实际工作当中。只有这样，你才能在竞争激烈的大潮流里游刃有余，甚至成为引领潮流的人物之一。</w:t>
      </w:r>
      <w:r>
        <w:rPr>
          <w:sz w:val="32"/>
          <w:szCs w:val="32"/>
        </w:rPr>
        <w:t>&lt;/p&gt;&lt;p&gt;&lt;img src="/static-img/0orjW4iIiJv-qhWY_H0OvikYbi2rP39zGiCFLsQKpsIkhIsS3hpbELsMj4cAwTh5yp6ysKZiIJnGMax2HzMzy9mWomQduxwu9OUmDOKL8JQj29Du6Y-1TXme788byz0682JsTt0YierTA3xMs7O3C4ZXl_o_zxTjj2MiRJ-2a4lvw6foYZzOjKK6kldqNS-9T-tRvb_sZnJ1B2rlRhDQ9w.jpg"&gt;&lt;/p&gt;&lt;p&gt;</w:t>
      </w:r>
      <w:r>
        <w:rPr>
          <w:sz w:val="32"/>
          <w:szCs w:val="32"/>
        </w:rPr>
        <w:t>五、设定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确你的目标是什么，对于任何一个追求成功的人来说都是至关重要的。当你知道自己想要达到的目的时，你就会更加专注于实现它，无论是在工作还是生活方面，都会变得更加积极向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适时出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选择正确的时候很重要，但是同时也不能总是等待最佳时机。如果一直等待完美，那么机会可能永远不会来临。在某些情况下，只需勇敢地出发，就算不是最佳时机，也许还会发现意想不到的机会或者收获意外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“办公室小船摇曳大船”并不是指弱肉强食，而是一种智慧和勇气。一旦你明白了这一点，便可开始构建属于自己的未来，因为只有这样，小舟才能够逐渐壮大，最终与那些巨大的商业帝国齐肩而立。而这，就是我们今天所分享给你的“办公室小</w:t>
      </w:r>
      <w:r>
        <w:rPr>
          <w:sz w:val="32"/>
          <w:szCs w:val="32"/>
        </w:rPr>
        <w:t>boat</w:t>
      </w:r>
      <w:r>
        <w:rPr>
          <w:sz w:val="32"/>
          <w:szCs w:val="32"/>
        </w:rPr>
        <w:t>摇摆</w:t>
      </w:r>
      <w:r>
        <w:rPr>
          <w:sz w:val="32"/>
          <w:szCs w:val="32"/>
        </w:rPr>
        <w:t>big boat”</w:t>
      </w:r>
      <w:r>
        <w:rPr>
          <w:sz w:val="32"/>
          <w:szCs w:val="32"/>
        </w:rPr>
        <w:t>的智慧，它将引导我们走过未来的每一步，让我们的职业生涯之旅更加精彩纷呈。</w:t>
      </w:r>
      <w:r>
        <w:rPr>
          <w:sz w:val="32"/>
          <w:szCs w:val="32"/>
        </w:rPr>
        <w:t>&lt;/p&gt;&lt;p&gt;&lt;a href = "/doc/831924-</w:t>
      </w:r>
      <w:r>
        <w:rPr>
          <w:sz w:val="32"/>
          <w:szCs w:val="32"/>
        </w:rPr>
        <w:t>办公室小船摇曳大船的应对策略如何在职场激流中稳住身形</w:t>
      </w:r>
      <w:r>
        <w:rPr>
          <w:sz w:val="32"/>
          <w:szCs w:val="32"/>
        </w:rPr>
        <w:t>.doc" rel="alternate" download="831924-</w:t>
      </w:r>
      <w:r>
        <w:rPr>
          <w:sz w:val="32"/>
          <w:szCs w:val="32"/>
        </w:rPr>
        <w:t>办公室小船摇曳大船的应对策略如何在职场激流中稳住身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