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学霸教室的不寻常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两位学生，一位是班上赫赫有名的学霸，另一位则是被同学们视为“学习大户”的学渣。他们之间似乎没有共同语言，但命运却让他们在写作业视频中相遇。</w:t>
      </w:r>
      <w:r>
        <w:rPr>
          <w:sz w:val="32"/>
          <w:szCs w:val="32"/>
        </w:rPr>
        <w:t>&lt;/p&gt;&lt;p&gt;&lt;img src="/static-img/WNVZC1JJ--QI7CXisFLZLzMJZgRnlT2SepuY2shma690bh0c9mbNDI-WQFuToG4G.png"&gt;&lt;/p&gt;&lt;p&gt;</w:t>
      </w:r>
      <w:r>
        <w:rPr>
          <w:sz w:val="32"/>
          <w:szCs w:val="32"/>
        </w:rPr>
        <w:t>不同背景下的偶然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了意想不到的交流。每当下课时，两人都会坐在一起，看似平静但实际上隐藏着复杂的情感。在一次偶然间，他们发现自己都对某个科目的写作业视频产生了兴趣，这段不寻常的友情就此萌生。</w:t>
      </w:r>
      <w:r>
        <w:rPr>
          <w:sz w:val="32"/>
          <w:szCs w:val="32"/>
        </w:rPr>
        <w:t>&lt;/p&gt;&lt;p&gt;&lt;img src="/static-img/yMhkkkavQ-k6AWAHVW6oyjMJZgRnlT2SepuY2shma6-xK7zziMaaoe5rN9pJysyi-Xk9ID-k20YpUAa3He2GX5ZzgaCqvlqcGe8elmIw8ZnKcNHBBs5-x1tS9RCYy9gej-w3E2Ik0FHe_OrIwgh0aQ0W4BDPSgP-FyYaJAgfT2M.png"&gt;&lt;/p&gt;&lt;p&gt;</w:t>
      </w:r>
      <w:r>
        <w:rPr>
          <w:sz w:val="32"/>
          <w:szCs w:val="32"/>
        </w:rPr>
        <w:t>学霸传授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写作业视频成为了他们心灵上的桥梁。学霸开始主动地帮助他人理解复杂的问题，而这份付出也让他意识到分享知识与助人的乐趣。在这个过程中，他逐渐放下自我，为朋友提供力量和支持。</w:t>
      </w:r>
      <w:r>
        <w:rPr>
          <w:sz w:val="32"/>
          <w:szCs w:val="32"/>
        </w:rPr>
        <w:t>&lt;/p&gt;&lt;p&gt;&lt;img src="/static-img/TMv8Nts2FkHzzY2gBy0eHjMJZgRnlT2SepuY2shma6-xK7zziMaaoe5rN9pJysyi-Xk9ID-k20YpUAa3He2GX5ZzgaCqvlqcGe8elmIw8ZnKcNHBBs5-x1tS9RCYy9gej-w3E2Ik0FHe_OrIwgh0aQ0W4BDPSgP-FyYaJAgfT2M.png"&gt;&lt;/p&gt;&lt;p&gt;</w:t>
      </w:r>
      <w:r>
        <w:rPr>
          <w:sz w:val="32"/>
          <w:szCs w:val="32"/>
        </w:rPr>
        <w:t>学渣的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渣来说，这次合作也是一次巨大的心理转变。他从一个被动接受指导的人，变成了积极参与问题讨论的人。这份变化使他感到非常开心，同时也激发了他的求知欲望，让他更加珍惜这段难得的友谊。</w:t>
      </w:r>
      <w:r>
        <w:rPr>
          <w:sz w:val="32"/>
          <w:szCs w:val="32"/>
        </w:rPr>
        <w:t>&lt;/p&gt;&lt;p&gt;&lt;img src="/static-img/dqEcD5Y1fLPMohFCOXp-GjMJZgRnlT2SepuY2shma6-xK7zziMaaoe5rN9pJysyi-Xk9ID-k20YpUAa3He2GX5ZzgaCqvlqcGe8elmIw8ZnKcNHBBs5-x1tS9RCYy9gej-w3E2Ik0FHe_OrIwgh0aQ0W4BDPSgP-FyYaJAgfT2M.png"&gt;&lt;/p&gt;&lt;p&gt;</w:t>
      </w:r>
      <w:r>
        <w:rPr>
          <w:sz w:val="32"/>
          <w:szCs w:val="32"/>
        </w:rPr>
        <w:t>共同进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在各自领域取得了一定的进步。虽然仍有很多不足之处，但彼此鼓励、互帮互助，让对方看到自己的潜力，并且勇敢面对未来的挑战。这份精神上的伙伴关系，对于双方都是前所未有的体验。</w:t>
      </w:r>
      <w:r>
        <w:rPr>
          <w:sz w:val="32"/>
          <w:szCs w:val="32"/>
        </w:rPr>
        <w:t>&lt;/p&gt;&lt;p&gt;&lt;img src="/static-img/i2WYg11au7DcoIzbEX6VdzMJZgRnlT2SepuY2shma6-xK7zziMaaoe5rN9pJysyi-Xk9ID-k20YpUAa3He2GX5ZzgaCqvlqcGe8elmIw8ZnKcNHBBs5-x1tS9RCYy9gej-w3E2Ik0FHe_OrIwgh0aQ0W4BDPSgP-FyYaJAgfT2M.jpg"&gt;&lt;/p&gt;&lt;p&gt;</w:t>
      </w:r>
      <w:r>
        <w:rPr>
          <w:sz w:val="32"/>
          <w:szCs w:val="32"/>
        </w:rPr>
        <w:t>友谊超越成绩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只看重成绩，但他们知道真正重要的是彼此之间的情感联系和共同成长。不论成绩如何高低，只要有这样的友情，就足以证明人生的价值和意义。在这个过程中，他们学会了更深层次地理解生活与学习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这两个不同起点的人将会因为这些经历而成为无数学生心中的榜样。在那个时候，当人们提起“含着学霸几巴”这一段往事时，它将不再仅仅是一个笑谈，而是一个关于友谊、帮助和成长的小故事，也许能触动更多人的内心，使其明白，即便是在不同的世界里，我们总能找到相通之处，用爱去温暖每一个角落。</w:t>
      </w:r>
      <w:r>
        <w:rPr>
          <w:sz w:val="32"/>
          <w:szCs w:val="32"/>
        </w:rPr>
        <w:t>&lt;/p&gt;&lt;p&gt;&lt;a href = "/doc/831910-</w:t>
      </w:r>
      <w:r>
        <w:rPr>
          <w:sz w:val="32"/>
          <w:szCs w:val="32"/>
        </w:rPr>
        <w:t>学渣逆袭学霸教室的不寻常友情</w:t>
      </w:r>
      <w:r>
        <w:rPr>
          <w:sz w:val="32"/>
          <w:szCs w:val="32"/>
        </w:rPr>
        <w:t>.doc" rel="alternate" download="831910-</w:t>
      </w:r>
      <w:r>
        <w:rPr>
          <w:sz w:val="32"/>
          <w:szCs w:val="32"/>
        </w:rPr>
        <w:t>学渣逆袭学霸教室的不寻常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