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庭狱卒守护天堂之门的沉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天庭狱卒是守护天堂之门的沉默使者。他们是上苍赋予职责的人类形态，却又不完全是人类。在这篇文章中，我们将探索这些神秘存在背后的故事和意义。</w:t>
      </w:r>
      <w:r>
        <w:rPr>
          <w:sz w:val="32"/>
          <w:szCs w:val="32"/>
        </w:rPr>
        <w:t>&lt;/p&gt;&lt;p&gt;&lt;img src="/static-img/vacbl5FX_WlSnJGYALzD1p0WuDjT7o5SOSToS2JDYbDw3qtB9eXIPQOirJNkfe2R.jpg"&gt;&lt;/p&gt;&lt;p&gt;</w:t>
      </w:r>
      <w:r>
        <w:rPr>
          <w:sz w:val="32"/>
          <w:szCs w:val="32"/>
        </w:rPr>
        <w:t>一、天庭狱卒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天庭狱卒起源于远古时期，当时，上帝为了维持秩序与正义，将一部分拥有超凡能力的人选为他的助手。这些人被赋予了处理人间善恶事务的权力，他们能够感知每个人的心灵深处，分辨出谁该得到幸福，谁则需承受苦难。</w:t>
      </w:r>
      <w:r>
        <w:rPr>
          <w:sz w:val="32"/>
          <w:szCs w:val="32"/>
        </w:rPr>
        <w:t>&lt;/p&gt;&lt;p&gt;&lt;img src="/static-img/0kI2E_UC0ZX3Vo8Uzap2Op0WuDjT7o5SOSToS2JDYbCqX-Tp819Vigx9tN9ELc5t-Guy455QmqKGEPC3tK-tNKbE-O1t2l5QsWUjk1LmhgaWaLKX7kikYhZ5kHOEiZb8fjk32G0s1wonJVrjHBYWOqX1SeBHkvel4qfcx-aj-sRcPiuujwh40Gpy-vChCCVH.jpg"&gt;&lt;/p&gt;&lt;p&gt;</w:t>
      </w:r>
      <w:r>
        <w:rPr>
          <w:sz w:val="32"/>
          <w:szCs w:val="32"/>
        </w:rPr>
        <w:t>二、守护天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上帝的仆从，他们负责管理着人间与天界之间的大门——死亡之门。当一个人临终，他或她的灵魂会穿越这道门，而天庭狱卒则站在那儿，以严肃而又温柔的声音迎接每一次归宿。他们没有言语，只能通过眼神和姿态表达对死者的同情与尊重。</w:t>
      </w:r>
      <w:r>
        <w:rPr>
          <w:sz w:val="32"/>
          <w:szCs w:val="32"/>
        </w:rPr>
        <w:t>&lt;/p&gt;&lt;p&gt;&lt;img src="/static-img/P4ey3Ft4wqtOJOtfkFiWJ50WuDjT7o5SOSToS2JDYbCqX-Tp819Vigx9tN9ELc5t-Guy455QmqKGEPC3tK-tNKbE-O1t2l5QsWUjk1LmhgaWaLKX7kikYhZ5kHOEiZb8fjk32G0s1wonJVrjHBYWOqX1SeBHkvel4qfcx-aj-sRcPiuujwh40Gpy-vChCCVH.jpg"&gt;&lt;/p&gt;&lt;p&gt;</w:t>
      </w:r>
      <w:r>
        <w:rPr>
          <w:sz w:val="32"/>
          <w:szCs w:val="32"/>
        </w:rPr>
        <w:t>三、执法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守护死亡之门外，天庭狱卒还担负着对死后灵魂进行审判的职责。这是一项极其重要且复杂的工作，因为它决定了一个灵魂是否能继续前行，或是否要受到惩罚。在这个过程中，他们必须保持公正无私，不偏袒任何一人，同时也不能让自己的情绪干扰判断。</w:t>
      </w:r>
      <w:r>
        <w:rPr>
          <w:sz w:val="32"/>
          <w:szCs w:val="32"/>
        </w:rPr>
        <w:t>&lt;/p&gt;&lt;p&gt;&lt;img src="/static-img/Zab6wQmPJMMjE-Gle_H1e50WuDjT7o5SOSToS2JDYbCqX-Tp819Vigx9tN9ELc5t-Guy455QmqKGEPC3tK-tNKbE-O1t2l5QsWUjk1LmhgaWaLKX7kikYhZ5kHOEiZb8fjk32G0s1wonJVrjHBYWOqX1SeBHkvel4qfcx-aj-sRcPiuujwh40Gpy-vChCCVH.jpeg"&gt;&lt;/p&gt;&lt;p&gt;</w:t>
      </w:r>
      <w:r>
        <w:rPr>
          <w:sz w:val="32"/>
          <w:szCs w:val="32"/>
        </w:rPr>
        <w:t>四、生存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生活在另一个世界，但他们并非免于痛苦和牺牲。一旦失去了公正，这些使者们便会遭受来自各方力量强烈反抗，最终可能因过度劳累而消失。但即便如此，他们依旧坚守岗位，不懈地执行任务，因为这是他们所承诺，并且认为这是唯一正确的事情。</w:t>
      </w:r>
      <w:r>
        <w:rPr>
          <w:sz w:val="32"/>
          <w:szCs w:val="32"/>
        </w:rPr>
        <w:t>&lt;/p&gt;&lt;p&gt;&lt;img src="/static-img/Rei_msqScUbvaDSPWoLhY50WuDjT7o5SOSToS2JDYbCqX-Tp819Vigx9tN9ELc5t-Guy455QmqKGEPC3tK-tNKbE-O1t2l5QsWUjk1LmhgaWaLKX7kikYhZ5kHOEiZb8fjk32G0s1wonJVrjHBYWOqX1SeBHkvel4qfcx-aj-sRcPiuujwh40Gpy-vChCCVH.jpg"&gt;&lt;/p&gt;&lt;p&gt;</w:t>
      </w:r>
      <w:r>
        <w:rPr>
          <w:sz w:val="32"/>
          <w:szCs w:val="32"/>
        </w:rPr>
        <w:t>五、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位已去世的心都被忘却，但对于那些曾经拥有过生命的人来说，对它们留下的印象仍然历久弥新。而那些曾经担当过“天庭狱卒”的角色的人，在历史长河中留下了一段段永恒不朽的足迹，它们激励着后来的一代又一代寻求真理和正义的人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庭狱卒：守护天堂之门的沉默使者》是一篇关于信仰、责任以及永恒价值观的话题。这群特殊存在体现了人类内心深处渴望得以实现的事物，即一种超越时间空间限制的情感关怀以及对公平正义追求。不论是在现代社会还是在未来的时代里，无论如何变化，这种精神总是在人们心中闪耀着光芒，让我们思考自己生命中的选择，以及我们如何成为更好的自己。</w:t>
      </w:r>
      <w:r>
        <w:rPr>
          <w:sz w:val="32"/>
          <w:szCs w:val="32"/>
        </w:rPr>
        <w:t>&lt;/p&gt;&lt;p&gt;&lt;a href = "/doc/831427-</w:t>
      </w:r>
      <w:r>
        <w:rPr>
          <w:sz w:val="32"/>
          <w:szCs w:val="32"/>
        </w:rPr>
        <w:t>天庭狱卒守护天堂之门的沉默使者</w:t>
      </w:r>
      <w:r>
        <w:rPr>
          <w:sz w:val="32"/>
          <w:szCs w:val="32"/>
        </w:rPr>
        <w:t>.doc" rel="alternate" download="831427-</w:t>
      </w:r>
      <w:r>
        <w:rPr>
          <w:sz w:val="32"/>
          <w:szCs w:val="32"/>
        </w:rPr>
        <w:t>天庭狱卒守护天堂之门的沉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