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探索家庭烹饪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烹饪的传统与现代</w:t>
      </w:r>
      <w:r>
        <w:rPr>
          <w:sz w:val="32"/>
          <w:szCs w:val="32"/>
        </w:rPr>
        <w:t>&lt;/p&gt;&lt;p&gt;&lt;img src="/static-img/YXAslLtlbFKTsfDIwGuRxw-gYl5wFBq-_fQ79xD8kNPj75nnLhaE4PfNbvkpQQh2.jpg"&gt;&lt;/p&gt;&lt;p&gt;</w:t>
      </w:r>
      <w:r>
        <w:rPr>
          <w:sz w:val="32"/>
          <w:szCs w:val="32"/>
        </w:rPr>
        <w:t>在当今快节奏的生活中，家庭聚餐已经不再是日常必备，而《下厨房》则为我们提供了一扇窗，让我们窥视到那些仍然坚持烹饪艺术的人们。通过对主角家人的观察，我们可以看到他们对于食物的热爱，以及他们用心准备每一顿饭所展现出的传统和现代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与创新思维</w:t>
      </w:r>
      <w:r>
        <w:rPr>
          <w:sz w:val="32"/>
          <w:szCs w:val="32"/>
        </w:rPr>
        <w:t>&lt;/p&gt;&lt;p&gt;&lt;img src="/static-img/Em-i5x2YAiI_HxKlydW_1Q-gYl5wFBq-_fQ79xD8kNOWaLKX7kikYhZ5kHOEiZb8mWCyNORi7N8KzUwMS9jRfFK_q5pi_QU72AN5A0nFUsdO3tZubNn7lRYZ7tXXi8BlfpSAK77uLXL13NUc3qx9Hhd9JHzLVKVXbwle9AHC22A.jpg"&gt;&lt;/p&gt;&lt;p&gt;</w:t>
      </w:r>
      <w:r>
        <w:rPr>
          <w:sz w:val="32"/>
          <w:szCs w:val="32"/>
        </w:rPr>
        <w:t>从基础到精通：掌握基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中的角色们不仅仅是随意地在厨房里翻滚，他们还在不断学习新的技术和方法。无论是在做面包还是制作复杂菜肴，每一步都充满了细节和思考。这表明，即使最简单的事物也值得我们去深入研究，并且通过不断尝试和错误来提高自己的技能。</w:t>
      </w:r>
      <w:r>
        <w:rPr>
          <w:sz w:val="32"/>
          <w:szCs w:val="32"/>
        </w:rPr>
        <w:t>&lt;/p&gt;&lt;p&gt;&lt;img src="/static-img/UMOxbJnqaz8IrcIqIC6Ycw-gYl5wFBq-_fQ79xD8kNOWaLKX7kikYhZ5kHOEiZb8mWCyNORi7N8KzUwMS9jRfFK_q5pi_QU72AN5A0nFUsdO3tZubNn7lRYZ7tXXi8BlfpSAK77uLXL13NUc3qx9Hhd9JHzLVKVXbwle9AHC22A.jpg"&gt;&lt;/p&gt;&lt;p&gt;</w:t>
      </w:r>
      <w:r>
        <w:rPr>
          <w:sz w:val="32"/>
          <w:szCs w:val="32"/>
        </w:rPr>
        <w:t>食材选择与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至上：选料之道</w:t>
      </w:r>
      <w:r>
        <w:rPr>
          <w:sz w:val="32"/>
          <w:szCs w:val="32"/>
        </w:rPr>
        <w:t>&lt;/p&gt;&lt;p&gt;&lt;img src="/static-img/VGW2juerOgMSX41nyldzsg-gYl5wFBq-_fQ79xD8kNOWaLKX7kikYhZ5kHOEiZb8mWCyNORi7N8KzUwMS9jRfFK_q5pi_QU72AN5A0nFUsdO3tZubNn7lRYZ7tXXi8BlfpSAK77uLXL13NUc3qx9Hhd9JHzLVKVXbwle9AHC22A.jpg"&gt;&lt;/p&gt;&lt;p&gt;</w:t>
      </w:r>
      <w:r>
        <w:rPr>
          <w:sz w:val="32"/>
          <w:szCs w:val="32"/>
        </w:rPr>
        <w:t>书中提到的主人公经常强调食材的质量，对于新鲜、有机等标签非常重视。在这个过程中，他们不仅教会了读者如何区分高品质食材，还让人们意识到了健康饮食对于身体健康至关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艺术与感官体验</w:t>
      </w:r>
      <w:r>
        <w:rPr>
          <w:sz w:val="32"/>
          <w:szCs w:val="32"/>
        </w:rPr>
        <w:t>&lt;/p&gt;&lt;p&gt;&lt;img src="/static-img/aZ3DKYXmKWcURDHpr24WZA-gYl5wFBq-_fQ79xD8kNOWaLKX7kikYhZ5kHOEiZb8mWCyNORi7N8KzUwMS9jRfFK_q5pi_QU72AN5A0nFUsdO3tZubNn7lRYZ7tXXi8BlfpSAK77uLXL13NUc3qx9Hhd9JHzLVKVXbwle9AHC22A.jpg"&gt;&lt;/p&gt;&lt;p&gt;</w:t>
      </w:r>
      <w:r>
        <w:rPr>
          <w:sz w:val="32"/>
          <w:szCs w:val="32"/>
        </w:rPr>
        <w:t>甜蜜誓言：烘焙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小蛋糕到复杂的大型蛋糕，《下厨房》的主人公都以极大的热情投入其中。他们将每一次尝试变成一次探险，每次成功成为一种成就感。这正是烘焙给予我们的——除了美味，更是一种心灵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管理与心理层面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下的辉煌：心理素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尤其是在重要场合，比如派对或节假日时，主人公们经历了巨大的压力。但恰恰在这些时候，他们展示出了惊人的镇定和专业性，这些都是长期积累的心理素质所致。《下厨房》通过这样的案例教导我们，在面对任何挑战时，都要保持冷静，以解决问题而不是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童年：家庭记忆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书中的某些场景，如母亲 </w:t>
      </w:r>
      <w:r>
        <w:rPr>
          <w:sz w:val="32"/>
          <w:szCs w:val="32"/>
        </w:rPr>
        <w:t xml:space="preserve">teaches </w:t>
      </w:r>
      <w:r>
        <w:rPr>
          <w:sz w:val="32"/>
          <w:szCs w:val="32"/>
        </w:rPr>
        <w:t>儿子做饭的情景，或许看似平凡，但却蕴含着家族之间不可替代的情感联系。在这样的背景下，不同世代间共享着相似的生活经验，是一种文化遗产，也是社会稳定的基石。</w:t>
      </w:r>
      <w:r>
        <w:rPr>
          <w:sz w:val="32"/>
          <w:szCs w:val="32"/>
        </w:rPr>
        <w:t>&lt;/p&gt;&lt;p&gt;&lt;a href = "/doc/831402-</w:t>
      </w:r>
      <w:r>
        <w:rPr>
          <w:sz w:val="32"/>
          <w:szCs w:val="32"/>
        </w:rPr>
        <w:t>下厨房探索家庭烹饪的温馨与挑战</w:t>
      </w:r>
      <w:r>
        <w:rPr>
          <w:sz w:val="32"/>
          <w:szCs w:val="32"/>
        </w:rPr>
        <w:t>.doc" rel="alternate" download="831402-</w:t>
      </w:r>
      <w:r>
        <w:rPr>
          <w:sz w:val="32"/>
          <w:szCs w:val="32"/>
        </w:rPr>
        <w:t>下厨房探索家庭烹饪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