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楼梯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里的欢笑宝宝在楼梯口的趣味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里的欢笑：宝宝在楼梯口的趣味变换</w:t>
      </w:r>
      <w:r>
        <w:rPr>
          <w:sz w:val="32"/>
          <w:szCs w:val="32"/>
        </w:rPr>
        <w:t>&lt;/p&gt;&lt;p&gt;&lt;img src="/static-img/9LO5XEBBplBnUzM-anlMZBayD7U9OfcZDBfOnrptdxbzuJY7NDpcfiYdqOTODQj2.jpg"&gt;&lt;/p&gt;&lt;p&gt;</w:t>
      </w:r>
      <w:r>
        <w:rPr>
          <w:sz w:val="32"/>
          <w:szCs w:val="32"/>
        </w:rPr>
        <w:t>在我们的日常生活中，楼梯是连接不同的空间、不同层面的一个必经之地。对于成年人来说，楼梯可能只是一个通道；但对宝宝们来说，它却是一个充满无限想象和创造力的场所。记得有次，我去我朋友家做客，那个时候，他们的小孩正在学习如何用相机拍照。孩子兴奋地拿着相机，在家里到处跑来跑去，每当看到特别有趣的角度或者姿势，就会高声地说：“妈妈，我们换个姿势！楼梯口图片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摄影师已经学会了利用环境创作美丽照片。他先后尝试了各种姿势，从俯视着看自己的脚尖，再到伸展全身，甚至还模仿起电影中的英雄站立，一只手扶着墙壁，一只手举起拳头，眼神坚定。</w:t>
      </w:r>
      <w:r>
        <w:rPr>
          <w:sz w:val="32"/>
          <w:szCs w:val="32"/>
        </w:rPr>
        <w:t>&lt;/p&gt;&lt;p&gt;&lt;img src="/static-img/K18BhRAKK3Qwg9tA2-g8lBayD7U9OfcZDBfOnrptdxYJ3SVMFXbX_5c_snwJJzTMjT13qpBr4fP0aZM8A-OTr-giqdkrUFTnFuR6gLuXqVt5Od5W41wkgZLkpT57y5Az4xhmoMHw7Wo6rAHCoIqRibksMlXLlt48NogSjfsukZg.jpg"&gt;&lt;/p&gt;&lt;p&gt;</w:t>
      </w:r>
      <w:r>
        <w:rPr>
          <w:sz w:val="32"/>
          <w:szCs w:val="32"/>
        </w:rPr>
        <w:t>我被他的热情和天真所感染，不禁也开始观察起这些简单而又生动的瞬间。我注意到，他总是在特殊的地方停留，比如说，是那一条宽敞的大理石阶梯。在那里，他可以自由地转圈玩耍，同时也能捕捉到一些意外惊喜，比如他不经意间发现的一个闪光点，或是一件悬挂在走廊上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让我意识到了摄影不仅仅是关于技术，更重要的是要找到生活中的美好瞬间，并且学会欣赏那些我们平时可能忽略掉的小事物。而这些“宝宝我们换个姿势楼梯口图片”的案例，让我深刻体会到了摄影艺术与日常生活之间奇妙的结合。</w:t>
      </w:r>
      <w:r>
        <w:rPr>
          <w:sz w:val="32"/>
          <w:szCs w:val="32"/>
        </w:rPr>
        <w:t>&lt;/p&gt;&lt;p&gt;&lt;img src="/static-img/QAFiXYIAOjLWVjn1Sq4-0RayD7U9OfcZDBfOnrptdxYJ3SVMFXbX_5c_snwJJzTMjT13qpBr4fP0aZM8A-OTr-giqdkrUFTnFuR6gLuXqVt5Od5W41wkgZLkpT57y5Az4xhmoMHw7Wo6rAHCoIqRibksMlXLlt48NogSjfsukZg.jpg"&gt;&lt;/p&gt;&lt;p&gt;</w:t>
      </w:r>
      <w:r>
        <w:rPr>
          <w:sz w:val="32"/>
          <w:szCs w:val="32"/>
        </w:rPr>
        <w:t>最后，当那个小男孩终于找到了他认为最完美的一张照片时，他兴奋得几乎跳起来，对我说：“你看，这就是最好的构图！”这份纯真的快乐，以及对艺术追求的决心，让人感受到了无尽的心灵力量。而随着时间的推移，这些珍贵的记忆，也将成为我们回忆往昔岁月的一部分——每一次变化都记录在“宝宝我们换个姿势楼梯口图片”中。</w:t>
      </w:r>
      <w:r>
        <w:rPr>
          <w:sz w:val="32"/>
          <w:szCs w:val="32"/>
        </w:rPr>
        <w:t>&lt;/p&gt;&lt;p&gt;&lt;a href = "/doc/831066-</w:t>
      </w:r>
      <w:r>
        <w:rPr>
          <w:sz w:val="32"/>
          <w:szCs w:val="32"/>
        </w:rPr>
        <w:t>宝宝我们换个姿势楼梯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里的欢笑宝宝在楼梯口的趣味变换</w:t>
      </w:r>
      <w:r>
        <w:rPr>
          <w:sz w:val="32"/>
          <w:szCs w:val="32"/>
        </w:rPr>
        <w:t>.doc" rel="alternate" download="831066-</w:t>
      </w:r>
      <w:r>
        <w:rPr>
          <w:sz w:val="32"/>
          <w:szCs w:val="32"/>
        </w:rPr>
        <w:t>宝宝我们换个姿势楼梯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里的欢笑宝宝在楼梯口的趣味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