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翅膀上的誓言</w:t>
      </w:r>
      <w:r>
        <w:rPr>
          <w:sz w:val="48"/>
          <w:szCs w:val="48"/>
        </w:rPr>
        <w:t>8</w:t>
      </w:r>
      <w:r>
        <w:rPr>
          <w:sz w:val="48"/>
          <w:szCs w:val="48"/>
        </w:rPr>
        <w:t>天</w:t>
      </w:r>
      <w:r>
        <w:rPr>
          <w:sz w:val="48"/>
          <w:szCs w:val="48"/>
        </w:rPr>
        <w:t>8</w:t>
      </w:r>
      <w:r>
        <w:rPr>
          <w:sz w:val="48"/>
          <w:szCs w:val="48"/>
        </w:rPr>
        <w:t>夜的飞翔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梦想看似遥不可及，需要付出极大的努力和坚持。就像古代民间故事中提到的“插翅难飞”，这句话形象地描绘了一个人的心灵之翼，在初次展开时往往感到重量过大，甚至可能因为恐惧而无法真正腾空。但正是这种困难与挑战，成就了那些最终勇敢跨越边界的人们。</w:t>
      </w:r>
      <w:r>
        <w:rPr>
          <w:sz w:val="32"/>
          <w:szCs w:val="32"/>
        </w:rPr>
        <w:t>&lt;/p&gt;&lt;p&gt;&lt;img src="/static-img/O_a6-GAkSTUm2_Ed3flQPR8xElY8vJNq88asmccmUeM1RJB1LF-FNnpbgq7ErP2a.jpg"&gt;&lt;/p&gt;&lt;p&gt;</w:t>
      </w:r>
      <w:r>
        <w:rPr>
          <w:sz w:val="32"/>
          <w:szCs w:val="32"/>
        </w:rPr>
        <w:t>起航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宁静的小镇上，有个名叫李明的年轻人，他一直渴望着成为一名伟大的探险家。在他的心里，那不勒斯海峡横亘而立，就像是阻碍他追求梦想的一道巨墙。然而，当他决定踏上征程时，一股力量驱使他向前迈进，那就是对未知世界的好奇，以及对自我潜能的无限信任。</w:t>
      </w:r>
      <w:r>
        <w:rPr>
          <w:sz w:val="32"/>
          <w:szCs w:val="32"/>
        </w:rPr>
        <w:t>&lt;/p&gt;&lt;p&gt;&lt;img src="/static-img/k2vxh-mdML_s9BuRCnUt8x8xElY8vJNq88asmccmUeNgypKnpYheHTlUp6AXBuD2U6SrqqqloKA-HtEqPerpXsiOF31YQ9kCTFWGf3NIfMDjK2iMiy3WI7avc-tntR7A1wi84rDGhK_PEsXUO0NOFthMTDuMPRRv_AT4nz0Q05qdU8allEYHsgRMZSPIRfRwkeuKo_psSb0wr6cjZ80KhQ.jpg"&gt;&lt;/p&gt;&lt;p&gt;</w:t>
      </w:r>
      <w:r>
        <w:rPr>
          <w:sz w:val="32"/>
          <w:szCs w:val="32"/>
        </w:rPr>
        <w:t>插翅难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漫长而艰辛的旅途中，每一步都充满了挑战。风暴、疾病、饥饿，这些都是李明必须克服的问题。他曾多次怀疑自己是否真的有能力完成这场冒险，但每当思绪飘向退路时，他都会回忆起那句“插翅难飞”的话，并告诉自己，即便现在还不能真正“飞”起来，也要相信总有一天会到来。</w:t>
      </w:r>
      <w:r>
        <w:rPr>
          <w:sz w:val="32"/>
          <w:szCs w:val="32"/>
        </w:rPr>
        <w:t>&lt;/p&gt;&lt;p&gt;&lt;img src="/static-img/bem4wkyL5OkOpJK7XdqnMh8xElY8vJNq88asmccmUeNgypKnpYheHTlUp6AXBuD2U6SrqqqloKA-HtEqPerpXsiOF31YQ9kCTFWGf3NIfMDjK2iMiy3WI7avc-tntR7A1wi84rDGhK_PEsXUO0NOFthMTDuMPRRv_AT4nz0Q05qdU8allEYHsgRMZSPIRfRwkeuKo_psSb0wr6cjZ80KhQ.jpg"&gt;&lt;/p&gt;&lt;p&gt;</w:t>
      </w:r>
      <w:r>
        <w:rPr>
          <w:sz w:val="32"/>
          <w:szCs w:val="32"/>
        </w:rPr>
        <w:t>逆境中的成长</w:t>
      </w:r>
      <w:r>
        <w:rPr>
          <w:sz w:val="32"/>
          <w:szCs w:val="32"/>
        </w:rPr>
        <w:t>&lt;/p&gt;&lt;p&gt;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，是一个充满磨练和学习的时间段。在这些日子里，李明学会了如何在恶劣环境下生存，他也明白了什么是真正的心理承受力。每一次跌倒，都让他更坚强；每一次失败，都让他更加智慧。</w:t>
      </w:r>
      <w:r>
        <w:rPr>
          <w:sz w:val="32"/>
          <w:szCs w:val="32"/>
        </w:rPr>
        <w:t>&lt;/p&gt;&lt;p&gt;&lt;img src="/static-img/8rF_et9jwwJTZcTPxgNITh8xElY8vJNq88asmccmUeNgypKnpYheHTlUp6AXBuD2U6SrqqqloKA-HtEqPerpXsiOF31YQ9kCTFWGf3NIfMDjK2iMiy3WI7avc-tntR7A1wi84rDGhK_PEsXUO0NOFthMTDuMPRRv_AT4nz0Q05qdU8allEYHsgRMZSPIRfRwkeuKo_psSb0wr6cjZ80KhQ.jpg"&gt;&lt;/p&gt;&lt;p&gt;</w:t>
      </w:r>
      <w:r>
        <w:rPr>
          <w:sz w:val="32"/>
          <w:szCs w:val="32"/>
        </w:rPr>
        <w:t>突破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八晚降临时，李明感觉自己的内心已经被洗净。他意识到，只有经过那么多艰苦卓绝的经历，他才能够真正理解那个关于“插翅”的寓言。而且，现在，这种理解已经变成了动力，使得他的精神触手可及，无论再遇何种障碍，都不再感到畏惧或迷茫。</w:t>
      </w:r>
      <w:r>
        <w:rPr>
          <w:sz w:val="32"/>
          <w:szCs w:val="32"/>
        </w:rPr>
        <w:t>&lt;/p&gt;&lt;p&gt;&lt;img src="/static-img/jCxCRfFnavjXoRLifxXCih8xElY8vJNq88asmccmUeNgypKnpYheHTlUp6AXBuD2U6SrqqqloKA-HtEqPerpXsiOF31YQ9kCTFWGf3NIfMDjK2iMiy3WI7avc-tntR7A1wi84rDGhK_PEsXUO0NOFthMTDuMPRRv_AT4nz0Q05qdU8allEYHsgRMZSPIRfRwkeuKo_psSb0wr6cjZ80KhQ.jpg"&gt;&lt;/p&gt;&lt;p&gt;</w:t>
      </w:r>
      <w:r>
        <w:rPr>
          <w:sz w:val="32"/>
          <w:szCs w:val="32"/>
        </w:rPr>
        <w:t>跨越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第九天清晨，当阳光照耀着小镇的时候，李明终于站在那不勒斯海峡边缘。这是一个全新的开始，不仅是对于地理上的探索，更重要的是，对于自我潜力的深刻认识。在这一刻，他仿佛拥有了一双真正可以自由翱翔的大翼，而那些过去折磨过他的困难，如同云雾一般消散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宿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成功穿越海峡后，没有忘记那个教会他许多东西的地方——小镇。这座小镇，如同所有曾经帮助我们走出迷雾的人们一样，它永远留在我们的记忆中。当我们回顾过去，或是在未来面对新的挑战时，我们都能从那里汲取力量，因为我们知道，只要心中有火焰，即使身处寒冷，也不会完全失去希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传递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回到家乡后，便将自己的经历分享给更多的人。他讲述了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插翅难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情节，以及通过坚持与毁灭自身限制，最终实现个人目标所需付出的努力。他希望能够激励更多人勇敢追逐梦想，让他们明白，无论未来有什么样的障碍，只要保持决心和耐心，一切皆有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插翅难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是一个简单的话题，它反映了一种心理状态——即使你觉得自己还没有准备好，也不要放弃，因为只有不断尝试，你才能找到真正站立并展开你的羽翼。那不勒斯海峡不过是一条通往更广阔世界的大门，而对于那些愿意为之奋斗的人来说，无论是风雨还是山高水深，都不足以阻止他们实现属于自己的传奇。</w:t>
      </w:r>
      <w:r>
        <w:rPr>
          <w:sz w:val="32"/>
          <w:szCs w:val="32"/>
        </w:rPr>
        <w:t>&lt;/p&gt;&lt;p&gt;&lt;a href = "/doc/830217-</w:t>
      </w:r>
      <w:r>
        <w:rPr>
          <w:sz w:val="32"/>
          <w:szCs w:val="32"/>
        </w:rPr>
        <w:t>翅膀上的誓言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的飞翔奇迹</w:t>
      </w:r>
      <w:r>
        <w:rPr>
          <w:sz w:val="32"/>
          <w:szCs w:val="32"/>
        </w:rPr>
        <w:t>.doc" rel="alternate" download="830217-</w:t>
      </w:r>
      <w:r>
        <w:rPr>
          <w:sz w:val="32"/>
          <w:szCs w:val="32"/>
        </w:rPr>
        <w:t>翅膀上的誓言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的飞翔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