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采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&lt;/p&gt;&lt;p&gt;&lt;img src="/static-img/XJDNmcRzaOpgZxcEZ14aITSS-jT_GK8L7vsQg8kSI8eYryl3KARj43N9VvyHsCib.png"&gt;&lt;/p&gt;&lt;p&gt;GARY</w:t>
      </w:r>
      <w:r>
        <w:rPr>
          <w:sz w:val="32"/>
          <w:szCs w:val="32"/>
        </w:rPr>
        <w:t>自幼便对运动充满热情，他的父亲是一位退役运动员，对于他儿子的兴趣和天赋给予了极大的支持。从小到大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父母的悉心培养下，不断地提升自己的身体素质和技术水平。在学校里，他以优异的成绩参加各种体育比赛，无论是田径、篮球还是足球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都表现出了令人瞩目的才能。他那帅气的外表加上不凡的实力，让他迅速成为校园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小蓝黄金背后的故事</w:t>
      </w:r>
      <w:r>
        <w:rPr>
          <w:sz w:val="32"/>
          <w:szCs w:val="32"/>
        </w:rPr>
        <w:t>&lt;/p&gt;&lt;p&gt;&lt;img src="/static-img/oX2J9deO8J8mE5q8-hP_pjSS-jT_GK8L7vsQg8kSI8cZbvd0EyxBYNHl97BpupG9I6E_aHPVvivqq9O6dfwXooVJ9wdVvivT5xsaj0XudQAEeoD_FCse1_AD5Vmh6oFpJL3zR1VWriO7qMy4nhMRs5R2P88tpzel7rfz4IdITIHJ9iccloyj2VGeMxTf9NFO.png"&gt;&lt;/p&gt;&lt;p&gt;&amp;#34;</w:t>
      </w:r>
      <w:r>
        <w:rPr>
          <w:sz w:val="32"/>
          <w:szCs w:val="32"/>
        </w:rPr>
        <w:t>小蓝黄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源自一则意想不到的小插曲。当年，在一次与市级队伍进行的一场重要比赛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由于某些不可抗力因素，被迫穿上了队友借来的球衣，那件衣服正好是亮蓝色，显得格外鲜艳。随着比赛不断取得胜利，这个曾经被误解为“小蓝”身份的人逐渐获得了“黄金”的称号。这种命名方式既有讽刺意味，也承载着一种深层次的情感纠葛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在网站上崭露头角</w:t>
      </w:r>
      <w:r>
        <w:rPr>
          <w:sz w:val="32"/>
          <w:szCs w:val="32"/>
        </w:rPr>
        <w:t>&lt;/p&gt;&lt;p&gt;&lt;img src="/static-img/TWLnXJVtugsmxMfGjn4xoTSS-jT_GK8L7vsQg8kSI8cZbvd0EyxBYNHl97BpupG9I6E_aHPVvivqq9O6dfwXooVJ9wdVvivT5xsaj0XudQAEeoD_FCse1_AD5Vmh6oFpJL3zR1VWriO7qMy4nhMRs5R2P88tpzel7rfz4IdITIHJ9iccloyj2VGeMxTf9NFO.png"&gt;&lt;/p&gt;&lt;p&gt;</w:t>
      </w:r>
      <w:r>
        <w:rPr>
          <w:sz w:val="32"/>
          <w:szCs w:val="32"/>
        </w:rPr>
        <w:t>在网络时代，每一个人的足迹似乎都可以通过数字化痕迹来追踪。对于那些希望走红或提高知名度的人来说，有强大的网络平台支持至关重要。在这样的背景下，一家专注于体育领域的小型网站发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们看到了他的潜力，并决定给予他更多展示自己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黄金背后的团队合作精神</w:t>
      </w:r>
      <w:r>
        <w:rPr>
          <w:sz w:val="32"/>
          <w:szCs w:val="32"/>
        </w:rPr>
        <w:t>&lt;/p&gt;&lt;p&gt;&lt;img src="/static-img/EEVbMl4f6aGDwT9Y-Jq8ajSS-jT_GK8L7vsQg8kSI8cZbvd0EyxBYNHl97BpupG9I6E_aHPVvivqq9O6dfwXooVJ9wdVvivT5xsaj0XudQAEeoD_FCse1_AD5Vmh6oFpJL3zR1VWriO7qMy4nhMRs5R2P88tpzel7rfz4IdITIHJ9iccloyj2VGeMxTf9NFO.png"&gt;&lt;/p&gt;&lt;p&gt;</w:t>
      </w:r>
      <w:r>
        <w:rPr>
          <w:sz w:val="32"/>
          <w:szCs w:val="32"/>
        </w:rPr>
        <w:t>任何一个人想要取得卓越成就，都需要依靠周围人的支持。而在这条道路上，除了专业教练，还有无数默默付出的助手们，如摄影师、记者、后勤人员等，他们共同构成了一个坚固而温暖的人墙。这也是为什么人们常说</w:t>
      </w:r>
      <w:r>
        <w:rPr>
          <w:sz w:val="32"/>
          <w:szCs w:val="32"/>
        </w:rPr>
        <w:t>&amp;#34;Gary&amp;#34;</w:t>
      </w:r>
      <w:r>
        <w:rPr>
          <w:sz w:val="32"/>
          <w:szCs w:val="32"/>
        </w:rPr>
        <w:t>成功离不开他的团队，而不是单打独斗所能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帅气体育生更受欢迎？</w:t>
      </w:r>
      <w:r>
        <w:rPr>
          <w:sz w:val="32"/>
          <w:szCs w:val="32"/>
        </w:rPr>
        <w:t>&lt;/p&gt;&lt;p&gt;&lt;img src="/static-img/m_SyUM_-Tv8Y7sSMKSBJlzSS-jT_GK8L7vsQg8kSI8cZbvd0EyxBYNHl97BpupG9I6E_aHPVvivqq9O6dfwXooVJ9wdVvivT5xsaj0XudQAEeoD_FCse1_AD5Vmh6oFpJL3zR1VWriO7qMy4nhMRs5R2P88tpzel7rfz4IdITIHJ9iccloyj2VGeMxTf9NFO.png"&gt;&lt;/p&gt;&lt;p&gt;</w:t>
      </w:r>
      <w:r>
        <w:rPr>
          <w:sz w:val="32"/>
          <w:szCs w:val="32"/>
        </w:rPr>
        <w:t>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具有自然魅力的运动员来说，要让他们更加受到粉丝喜爱并不难，只要能够展现出真诚和对运动热爱的一面。比如，在社交媒体上分享训练过程中的辛苦与快乐，或是在直播中亲切地交流观众问题，这样的互动能够快速建立起信任感，从而增进人与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继续冲刺梦想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已经拥有了一定的影响力，但他始终保持着谦逊的心态，并且不断地寻求新的挑战。他计划将来会进一步扩大自己的品牌影响力，同时也会涉足一些公益活动，用自己的力量去帮助更多需要帮助的人。此外，他还考虑过参与国际赛事，以此来证明自己是否真正属于世界顶尖选手行列。总之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始终保持着向上的姿态，不断前行，与每一步脚印一起书写属于他的传奇故事。</w:t>
      </w:r>
      <w:r>
        <w:rPr>
          <w:sz w:val="32"/>
          <w:szCs w:val="32"/>
        </w:rPr>
        <w:t>&lt;/p&gt;&lt;p&gt;&lt;a href = "/doc/829908-</w:t>
      </w:r>
      <w:r>
        <w:rPr>
          <w:sz w:val="32"/>
          <w:szCs w:val="32"/>
        </w:rPr>
        <w:t>夏日风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时刻</w:t>
      </w:r>
      <w:r>
        <w:rPr>
          <w:sz w:val="32"/>
          <w:szCs w:val="32"/>
        </w:rPr>
        <w:t>.doc" rel="alternate" download="829908-</w:t>
      </w:r>
      <w:r>
        <w:rPr>
          <w:sz w:val="32"/>
          <w:szCs w:val="32"/>
        </w:rPr>
        <w:t>夏日风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