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笼中燕是一种常见的装饰品，它不仅能够提供审美上的享受，还承载着丰富的文化内涵。以下是对笼中燕的一些深入探讨。</w:t>
      </w:r>
      <w:r>
        <w:rPr>
          <w:sz w:val="32"/>
          <w:szCs w:val="32"/>
        </w:rPr>
        <w:t>&lt;/p&gt;&lt;p&gt;&lt;img src="/static-img/sfupRxYgEzOYuc8DYEhMhoZesQpoLKQ2bdvKOBJPAJn96fsnwlWgfBHHOxRnoQZf.png"&gt;&lt;/p&gt;&lt;p&gt;</w:t>
      </w:r>
      <w:r>
        <w:rPr>
          <w:sz w:val="32"/>
          <w:szCs w:val="32"/>
        </w:rPr>
        <w:t>笼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燕类鸟儿以其敏捷和自由翱翔著称，但当它们被捕捉并放入笼子时，其自由就受到限制。这使得人们开始思考：真正的自由是否只存在于无拘无束之下？</w:t>
      </w:r>
      <w:r>
        <w:rPr>
          <w:sz w:val="32"/>
          <w:szCs w:val="32"/>
        </w:rPr>
        <w:t>&lt;/p&gt;&lt;p&gt;&lt;img src="/static-img/cdmzMCsgFGjzOlkk56t4voZesQpoLKQ2bdvKOBJPAJmT803s6D5XjRbZpgocit6r2hSWLiOg1eEAxv4v2-Ch3xU0PhcOPS5QRvmgx6iodRfTzo3JiSrdyW-mJglX8PA0zAIJjfXEpObVX_l7qqh1RzGD6gOz40khglqDJdwjMbKPmoyPX8GQmf1OJwwv0ZYugZfXJFWzvaGhl1WDX3OCiA.png"&gt;&lt;/p&gt;&lt;p&gt;</w:t>
      </w:r>
      <w:r>
        <w:rPr>
          <w:sz w:val="32"/>
          <w:szCs w:val="32"/>
        </w:rPr>
        <w:t>笼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囚禁，但许多文人墨客仍将燕子视为灵感来源。他们发现，即便是在狭小空间，也能从这些鸟儿身上找到生活和艺术创作的启发，这反映出人类对于美好事物永不放弃追求的心理状态。</w:t>
      </w:r>
      <w:r>
        <w:rPr>
          <w:sz w:val="32"/>
          <w:szCs w:val="32"/>
        </w:rPr>
        <w:t>&lt;/p&gt;&lt;p&gt;&lt;img src="/static-img/_6VE1lA6TPShJI0jVh88-YZesQpoLKQ2bdvKOBJPAJmT803s6D5XjRbZpgocit6r2hSWLiOg1eEAxv4v2-Ch3xU0PhcOPS5QRvmgx6iodRfTzo3JiSrdyW-mJglX8PA0zAIJjfXEpObVX_l7qqh1RzGD6gOz40khglqDJdwjMbKPmoyPX8GQmf1OJwwv0ZYugZfXJFWzvaGhl1WDX3OCiA.jpg"&gt;&lt;/p&gt;&lt;p&gt;</w:t>
      </w:r>
      <w:r>
        <w:rPr>
          <w:sz w:val="32"/>
          <w:szCs w:val="32"/>
        </w:rPr>
        <w:t>笼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鹤代表长寿、智慧，而燕则象征忠诚和勤劳。在古代文学作品中，经常会出现关于“鹤与燕”的寓言故事，这些故事往往蕴含着对忠诚与勤劳精神赞颂之意。</w:t>
      </w:r>
      <w:r>
        <w:rPr>
          <w:sz w:val="32"/>
          <w:szCs w:val="32"/>
        </w:rPr>
        <w:t>&lt;/p&gt;&lt;p&gt;&lt;img src="/static-img/ZTopHEB6lOQwXrnQau349YZesQpoLKQ2bdvKOBJPAJmT803s6D5XjRbZpgocit6r2hSWLiOg1eEAxv4v2-Ch3xU0PhcOPS5QRvmgx6iodRfTzo3JiSrdyW-mJglX8PA0zAIJjfXEpObVX_l7qqh1RzGD6gOz40khglqDJdwjMbKPmoyPX8GQmf1OJwwv0ZYugZfXJFWzvaGhl1WDX3OCiA.png"&gt;&lt;/p&gt;&lt;p&gt;</w:t>
      </w:r>
      <w:r>
        <w:rPr>
          <w:sz w:val="32"/>
          <w:szCs w:val="32"/>
        </w:rPr>
        <w:t>笼中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装饰品，笼中燕具有悠久的历史。它曾经是皇宫里的奢华饰品，也是大户人家的显赫标志。在不同的历史时期，笼中燕体现了不同社会阶层之间财富和地位差异。</w:t>
      </w:r>
      <w:r>
        <w:rPr>
          <w:sz w:val="32"/>
          <w:szCs w:val="32"/>
        </w:rPr>
        <w:t>&lt;/p&gt;&lt;p&gt;&lt;img src="/static-img/qOvluPkPJ_eUreQ98dzuiYZesQpoLKQ2bdvKOBJPAJmT803s6D5XjRbZpgocit6r2hSWLiOg1eEAxv4v2-Ch3xU0PhcOPS5QRvmgx6iodRfTzo3JiSrdyW-mJglX8PA0zAIJjfXEpObVX_l7qqh1RzGD6gOz40khglqDJdwjMbKPmoyPX8GQmf1OJwwv0ZYugZfXJFWzvaGhl1WDX3OCiA.jpeg"&gt;&lt;/p&gt;&lt;p&gt;</w:t>
      </w:r>
      <w:r>
        <w:rPr>
          <w:sz w:val="32"/>
          <w:szCs w:val="32"/>
        </w:rPr>
        <w:t>笼中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动物福利意识越来越强，因此现在很少有人会为了观赏而养活或收藏这样的宠物。而这也反映出人类道德观念和待遇动物方式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更多地关注的是如何保护野生生物，不再有必要通过捕捉来欣赏它们。但如果将来科技足够成熟，我们可能会有新的方法去欣赏这些飞行精灵，而不会剥夺它们原本应有的生活环境。</w:t>
      </w:r>
      <w:r>
        <w:rPr>
          <w:sz w:val="32"/>
          <w:szCs w:val="32"/>
        </w:rPr>
        <w:t>&lt;/p&gt;&lt;p&gt;&lt;a href = "/doc/829605-</w:t>
      </w:r>
      <w:r>
        <w:rPr>
          <w:sz w:val="32"/>
          <w:szCs w:val="32"/>
        </w:rPr>
        <w:t>笼中燕的诗意</w:t>
      </w:r>
      <w:r>
        <w:rPr>
          <w:sz w:val="32"/>
          <w:szCs w:val="32"/>
        </w:rPr>
        <w:t>.doc" rel="alternate" download="829605-</w:t>
      </w:r>
      <w:r>
        <w:rPr>
          <w:sz w:val="32"/>
          <w:szCs w:val="32"/>
        </w:rPr>
        <w:t>笼中燕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