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正版游戏体验真实犯罪模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平台可以找到黑帮之地下载？</w:t>
      </w:r>
      <w:r>
        <w:rPr>
          <w:sz w:val="32"/>
          <w:szCs w:val="32"/>
        </w:rPr>
        <w:t>&lt;/p&gt;&lt;p&gt;&lt;img src="/static-img/MdRmxSYB38_viE1BC5r7mw39Uh6T5ix4DSQn2r6E73Nauv0OdeEZWhPVwOwQzEso.jpg"&gt;&lt;/p&gt;&lt;p&gt;</w:t>
      </w:r>
      <w:r>
        <w:rPr>
          <w:sz w:val="32"/>
          <w:szCs w:val="32"/>
        </w:rPr>
        <w:t>在这个充满犯罪和冒险的游戏世界中，玩家们总是渴望体验一个真实的黑帮生活。《黑帮之地》作为一款模拟犯罪的游戏，它提供了一个虚构的城市环境，让玩家扮演一名加入到犯罪组织中的角色。在这里，每一次行动都可能带来巨大的风险与回报。那么，在哪里可以找到这款让人着迷的《黑帮之地》的下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平台进行下载？</w:t>
      </w:r>
      <w:r>
        <w:rPr>
          <w:sz w:val="32"/>
          <w:szCs w:val="32"/>
        </w:rPr>
        <w:t>&lt;/p&gt;&lt;p&gt;&lt;img src="/static-img/1ScBo-odGbFW8bbj-kchEg39Uh6T5ix4DSQn2r6E73NOAoXOImhisKW-GzOEuzuS9afVgLWILupRZnAPkZ1RJ1HHG86Q2-0DtbF8FekPYOPua5WPs92vXeFJtiP_LmAnLvNVT_ZOoN1LXRJOitrfE_Z5lAL0j3uXGmJ7l5o-FNlfU6lbsrPhQzezvjxWNOtPlasvPYO3vE1y2t6awKoRKoGX1yRVs72hoZdVg19zgog.png"&gt;&lt;/p&gt;&lt;p&gt;</w:t>
      </w:r>
      <w:r>
        <w:rPr>
          <w:sz w:val="32"/>
          <w:szCs w:val="32"/>
        </w:rPr>
        <w:t>在寻找《黑帮之地》下载时，最重要的是要确保安全性。由于网络上存在很多不法分子散布着病毒或恶意软件，因此选择合适的平台至关重要。这意味着我们需要避免使用那些不可信赖、容易受到攻击或者不受监管的小型网站或论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应该去官方渠道查询是否有正版版本可供购买。如果官方没有提供数字版，那么我们就需要寻找一些知名度较高且声誉良好的第三方零售商，比如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pic Games Stor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GOG</w:t>
      </w:r>
      <w:r>
        <w:rPr>
          <w:sz w:val="32"/>
          <w:szCs w:val="32"/>
        </w:rPr>
        <w:t>等这些大型数字发行平台，它们通常会对发布游戏进行严格审查，以确保用户得到的是经过验证无病毒、无木马程序包。</w:t>
      </w:r>
      <w:r>
        <w:rPr>
          <w:sz w:val="32"/>
          <w:szCs w:val="32"/>
        </w:rPr>
        <w:t>&lt;/p&gt;&lt;p&gt;&lt;img src="/static-img/01Ijz6UKrQhH3BV_dkaaXw39Uh6T5ix4DSQn2r6E73NOAoXOImhisKW-GzOEuzuS9afVgLWILupRZnAPkZ1RJ1HHG86Q2-0DtbF8FekPYOPua5WPs92vXeFJtiP_LmAnLvNVT_ZOoN1LXRJOitrfE_Z5lAL0j3uXGmJ7l5o-FNlfU6lbsrPhQzezvjxWNOtPlasvPYO3vE1y2t6awKoRKoGX1yRVs72hoZdVg19zgog.jpg"&gt;&lt;/p&gt;&lt;p&gt;</w:t>
      </w:r>
      <w:r>
        <w:rPr>
          <w:sz w:val="32"/>
          <w:szCs w:val="32"/>
        </w:rPr>
        <w:t>此外，我们还可以考虑加入一些线上社区论坛或社交媒体群组，这里有许多玩家分享他们从其他地方成功获取到的游戏资源。不过在这种情况下，我们必须非常小心，仔细检查文件来源，并且使用杀毒软件扫描所有下载内容以防止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正版还是非正版都很重要？</w:t>
      </w:r>
      <w:r>
        <w:rPr>
          <w:sz w:val="32"/>
          <w:szCs w:val="32"/>
        </w:rPr>
        <w:t>&lt;/p&gt;&lt;p&gt;&lt;img src="/static-img/zSU4ge9EwXP7gC05qbP6uw39Uh6T5ix4DSQn2r6E73NOAoXOImhisKW-GzOEuzuS9afVgLWILupRZnAPkZ1RJ1HHG86Q2-0DtbF8FekPYOPua5WPs92vXeFJtiP_LmAnLvNVT_ZOoN1LXRJOitrfE_Z5lAL0j3uXGmJ7l5o-FNlfU6lbsrPhQzezvjxWNOtPlasvPYO3vE1y2t6awKoRKoGX1yRVs72hoZdVg19zgog.png"&gt;&lt;/p&gt;&lt;p&gt;</w:t>
      </w:r>
      <w:r>
        <w:rPr>
          <w:sz w:val="32"/>
          <w:szCs w:val="32"/>
        </w:rPr>
        <w:t>正版软件和非正版软件之间存在根本性的区别。第一点是法律上的：购买并安装非法复制品违反了著作权法，并可能导致法律后果。而另一方面，支持开发者通过购买正版产品则能够帮助他们继续更新和改进作品，为你带来更好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安全性的问题。当你从未经授权的地方获取软件时，你面临着被植入恶意代码（如病毒、木马等）的风险，这些都是破坏你的电脑系统健康状况的手段。而相比之下，由于遵循了严格质量控制标准，对正式发行版本进行测试后的正式版本，则几乎不存在这样的隐患。</w:t>
      </w:r>
      <w:r>
        <w:rPr>
          <w:sz w:val="32"/>
          <w:szCs w:val="32"/>
        </w:rPr>
        <w:t>&lt;/p&gt;&lt;p&gt;&lt;img src="/static-img/NvOOoEPxjqRcls59N6YxcA39Uh6T5ix4DSQn2r6E73NOAoXOImhisKW-GzOEuzuS9afVgLWILupRZnAPkZ1RJ1HHG86Q2-0DtbF8FekPYOPua5WPs92vXeFJtiP_LmAnLvNVT_ZOoN1LXRJOitrfE_Z5lAL0j3uXGmJ7l5o-FNlfU6lbsrPhQzezvjxWNOtPlasvPYO3vE1y2t6awKoRKoGX1yRVs72hoZdVg19zgog.jpg"&gt;&lt;/p&gt;&lt;p&gt;</w:t>
      </w:r>
      <w:r>
        <w:rPr>
          <w:sz w:val="32"/>
          <w:szCs w:val="32"/>
        </w:rPr>
        <w:t>第三点，是关于技术支持的问题。当你遇到任何问题时，只有通过合法途径获得的产品才会提供有效客户服务。此外，一些公司也会为其产品发放激活码，有时候这些激活码对于解锁某些特定功能至关重要，而仅有的正确来源才能保证它们真正有效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才能顺利完成黑帮之地下载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自己的选项，无论是通过官方渠道还是第三方市场，都有一系列步骤需要遵循以确保顺利完成《黑帮之地》的下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认系统要求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开始之前，请确保你的计算机符合运行该游戏所需的一切硬件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账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是在官方渠道购买，记得用你的账户登录，以便能正常激活和管理您的购物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付及确认订单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旦确认好价格和商品描述，就进入支付环节。一旦付款，不要忘记保存收据，因为它将作为证明您已经按时支付了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件传输与安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下载完成后，按照提示进行安装。如果是在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上，可以直接点击“添加到库”然后启动即可开始探索那片充满犯罪活动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动并享受游戏体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安装完毕后，即刻启动并深入那个充满欲望与野心的地球角落。你将成为其中的一员，从街头巷尾的小贩发展成市井豪门，也许甚至影响整个社会秩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最大化利用《黑帮之地》这一奇妙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决定踏上了这场冒险旅程，请务必珍惜每一次决策，每次行动背后的策略思考以及每一步前行所带来的挑战与成就感。在这个由真实事件灵感而来的人生模拟中，你能发现自己内心深处隐藏的大胆梦想，以及成为传奇人物的心愿。但请记住，与现实生活中的罪犯不同，《 黑帮 之 地》只是一种娱乐形式，它不能代替现实生活中的责任感和道德观念。</w:t>
      </w:r>
      <w:r>
        <w:rPr>
          <w:sz w:val="32"/>
          <w:szCs w:val="32"/>
        </w:rPr>
        <w:t>&lt;/p&gt;&lt;p&gt;&lt;a href = "/doc/829549-</w:t>
      </w:r>
      <w:r>
        <w:rPr>
          <w:sz w:val="32"/>
          <w:szCs w:val="32"/>
        </w:rPr>
        <w:t>黑帮之地下载正版游戏体验真实犯罪模拟</w:t>
      </w:r>
      <w:r>
        <w:rPr>
          <w:sz w:val="32"/>
          <w:szCs w:val="32"/>
        </w:rPr>
        <w:t>.doc" rel="alternate" download="829549-</w:t>
      </w:r>
      <w:r>
        <w:rPr>
          <w:sz w:val="32"/>
          <w:szCs w:val="32"/>
        </w:rPr>
        <w:t>黑帮之地下载正版游戏体验真实犯罪模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