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学院之巅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英雄联盟高校排行榜不仅是校园文化的一部分，更是展示学生们综合能力与团队协作精神的舞台。以下六点深入探讨了这一现象：</w:t>
      </w:r>
      <w:r>
        <w:rPr>
          <w:sz w:val="32"/>
          <w:szCs w:val="32"/>
        </w:rPr>
        <w:t>&lt;/p&gt;&lt;p&gt;&lt;img src="/static-img/I4OqM18U7rd6ioXFkryVf3mtRFbFCzRztavRA3WfHJqIJ64qfk2A6p33KxAB_NyY.jpg"&gt;&lt;/p&gt;&lt;p&gt;</w:t>
      </w:r>
      <w:r>
        <w:rPr>
          <w:sz w:val="32"/>
          <w:szCs w:val="32"/>
        </w:rPr>
        <w:t>学院强势的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为打造完善的电子竞技环境而投入巨资，包括专业设定的训练场地、先进的技术设备和优质的人才培养体系，这些都是让高校能够在排行榜上稳占前列不可或缺的条件。</w:t>
      </w:r>
      <w:r>
        <w:rPr>
          <w:sz w:val="32"/>
          <w:szCs w:val="32"/>
        </w:rPr>
        <w:t>&lt;/p&gt;&lt;p&gt;&lt;img src="/static-img/VcA8RgZ1WaU6mwgKvRDvonmtRFbFCzRztavRA3WfHJo5BKonBMcC8Yc_CgQJA6hb2fJELp75lUlt_PqSt5CTzaC3v38ElNJJcpcZOivMTmmVKHIAvSlhrizpXXjWvVRJvyI1WIuqHXPc95AjsSR-b0MXYFz_gw-_YCuMh4t8AejReQxVSel04dQXqKgf1fXPtN4PzZrVX04oeTocyqBluA.jpg"&gt;&lt;/p&gt;&lt;p&gt;</w:t>
      </w:r>
      <w:r>
        <w:rPr>
          <w:sz w:val="32"/>
          <w:szCs w:val="32"/>
        </w:rPr>
        <w:t>精英教职工带来的教学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教师不仅掌握游戏知识，还懂得如何激发学生潜力，他们通过实战经验和理论指导帮助学生成长，让学校不断产生出色选手。</w:t>
      </w:r>
      <w:r>
        <w:rPr>
          <w:sz w:val="32"/>
          <w:szCs w:val="32"/>
        </w:rPr>
        <w:t>&lt;/p&gt;&lt;p&gt;&lt;img src="/static-img/UK_xHEplMiF8kcIydSUoaXmtRFbFCzRztavRA3WfHJo5BKonBMcC8Yc_CgQJA6hb2fJELp75lUlt_PqSt5CTzaC3v38ElNJJcpcZOivMTmmVKHIAvSlhrizpXXjWvVRJvyI1WIuqHXPc95AjsSR-b0MXYFz_gw-_YCuMh4t8AejReQxVSel04dQXqKgf1fXPtN4PzZrVX04oeTocyqBluA.jpg"&gt;&lt;/p&gt;&lt;p&gt;</w:t>
      </w:r>
      <w:r>
        <w:rPr>
          <w:sz w:val="32"/>
          <w:szCs w:val="32"/>
        </w:rPr>
        <w:t>激励机制推动学员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学生参与比赛并提高成绩，学校设立了一系列激励措施，如奖金、名誉称号以及学习资源等，这些都极大地促进了学生们对游戏技能和策略研究的热情。</w:t>
      </w:r>
      <w:r>
        <w:rPr>
          <w:sz w:val="32"/>
          <w:szCs w:val="32"/>
        </w:rPr>
        <w:t>&lt;/p&gt;&lt;p&gt;&lt;img src="/static-img/lF7LVWhUChRiwB-7QWBVI3mtRFbFCzRztavRA3WfHJo5BKonBMcC8Yc_CgQJA6hb2fJELp75lUlt_PqSt5CTzaC3v38ElNJJcpcZOivMTmmVKHIAvSlhrizpXXjWvVRJvyI1WIuqHXPc95AjsSR-b0MXYFz_gw-_YCuMh4t8AejReQxVSel04dQXqKgf1fXPtN4PzZrVX04oeTocyqBluA.jpg"&gt;&lt;/p&gt;&lt;p&gt;</w:t>
      </w:r>
      <w:r>
        <w:rPr>
          <w:sz w:val="32"/>
          <w:szCs w:val="32"/>
        </w:rPr>
        <w:t>丰富多样的课程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知识到高级策略，学校提供各种课程满足不同层次学员需求，不仅能提升单个玩家的实力，也有助于形成团队协作能力，使得整个队伍整体实力得到显著提升。</w:t>
      </w:r>
      <w:r>
        <w:rPr>
          <w:sz w:val="32"/>
          <w:szCs w:val="32"/>
        </w:rPr>
        <w:t>&lt;/p&gt;&lt;p&gt;&lt;img src="/static-img/EOzcSjW6JSfuM6dxTxVibXmtRFbFCzRztavRA3WfHJo5BKonBMcC8Yc_CgQJA6hb2fJELp75lUlt_PqSt5CTzaC3v38ElNJJcpcZOivMTmmVKHIAvSlhrizpXXjWvVRJvyI1WIuqHXPc95AjsSR-b0MXYFz_gw-_YCuMh4t8AejReQxVSel04dQXqKgf1fXPtN4PzZrVX04oeTocyqBluA.jpg"&gt;&lt;/p&gt;&lt;p&gt;</w:t>
      </w:r>
      <w:r>
        <w:rPr>
          <w:sz w:val="32"/>
          <w:szCs w:val="32"/>
        </w:rPr>
        <w:t>良好的校风氛围营造友爱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积极向上的校风下，同学们相互尊重、共同学习，在交流分享中增强彼此之间的情感纽带，从而更好地融洽团队关系，为赢得比赛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系统改进建议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历史数据，对当前表现进行分析，并结合专家意见提出改进建议，这种持续优化的心态使得每一位选手都能不断超越自我，最终帮助球队取得更好的成绩。</w:t>
      </w:r>
      <w:r>
        <w:rPr>
          <w:sz w:val="32"/>
          <w:szCs w:val="32"/>
        </w:rPr>
        <w:t>&lt;/p&gt;&lt;p&gt;&lt;a href = "/doc/828649-</w:t>
      </w:r>
      <w:r>
        <w:rPr>
          <w:sz w:val="32"/>
          <w:szCs w:val="32"/>
        </w:rPr>
        <w:t>英雄联盟高校排行榜学院之巅的荣耀</w:t>
      </w:r>
      <w:r>
        <w:rPr>
          <w:sz w:val="32"/>
          <w:szCs w:val="32"/>
        </w:rPr>
        <w:t>.doc" rel="alternate" download="828649-</w:t>
      </w:r>
      <w:r>
        <w:rPr>
          <w:sz w:val="32"/>
          <w:szCs w:val="32"/>
        </w:rPr>
        <w:t>英雄联盟高校排行榜学院之巅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