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探索生活中的小确幸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得容易：探索生活中的小确幸与挑战</w:t>
      </w:r>
      <w:r>
        <w:rPr>
          <w:sz w:val="32"/>
          <w:szCs w:val="32"/>
        </w:rPr>
        <w:t>&lt;/p&gt;&lt;p&gt;&lt;img src="/static-img/Xl3r-qqVAhcLnNHWcjRG0eC45mbh6qtwoEeBixaL-ueIjHB5ANGNuHYHfnqKF04S.jpg"&gt;&lt;/p&gt;&lt;p&gt;</w:t>
      </w:r>
      <w:r>
        <w:rPr>
          <w:sz w:val="32"/>
          <w:szCs w:val="32"/>
        </w:rPr>
        <w:t>生活中有许多事情虽然看似微不足道，但却是我们日常幸福感的重要来源。这些“庶得容易”的事物往往被我们忽视，却又能带给我们无比的满足感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日早晨的阳光</w:t>
      </w:r>
      <w:r>
        <w:rPr>
          <w:sz w:val="32"/>
          <w:szCs w:val="32"/>
        </w:rPr>
        <w:t>&lt;/p&gt;&lt;p&gt;&lt;img src="/static-img/rHiyB8fLC2sOns72v22Vx-C45mbh6qtwoEeBixaL-ufHYg6Oa2iseb03GkuCVLXkZdX5WmlRyD9ON7wzuB5o-kslzfxj98GH6X6NQV7Ae46uF0j4sznUj-M7lqfzSKzd73smiZZAu39INcDuFlanc6-hKW177MZEVNULpZKqQFU.jpg"&gt;&lt;/p&gt;&lt;p&gt;</w:t>
      </w:r>
      <w:r>
        <w:rPr>
          <w:sz w:val="32"/>
          <w:szCs w:val="32"/>
        </w:rPr>
        <w:t>每天清晨醒来，第一缕阳光透过窗帘，温暖地洒在脸上，这种简单而自然的感觉，是一天开始最好的礼物。它不仅驱散了夜间的疲惫，也为新的一天注入了活力和希望。这份庶得容易的情感，让人心情愉悦，对抗着生活中的各种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的小确幸</w:t>
      </w:r>
      <w:r>
        <w:rPr>
          <w:sz w:val="32"/>
          <w:szCs w:val="32"/>
        </w:rPr>
        <w:t>&lt;/p&gt;&lt;p&gt;&lt;img src="/static-img/GPoVmiHlBpbY8H9PmRIPeOC45mbh6qtwoEeBixaL-ufHYg6Oa2iseb03GkuCVLXkZdX5WmlRyD9ON7wzuB5o-kslzfxj98GH6X6NQV7Ae46uF0j4sznUj-M7lqfzSKzd73smiZZAu39INcDuFlanc6-hKW177MZEVNULpZKqQFU.png"&gt;&lt;/p&gt;&lt;p&gt;</w:t>
      </w:r>
      <w:r>
        <w:rPr>
          <w:sz w:val="32"/>
          <w:szCs w:val="32"/>
        </w:rPr>
        <w:t>家庭是人们赖以生存的地方，无论多么忙碌，每个人都需要回归到一个温馨、安全的地方。在家中享受一顿热饭，一场亲切的话语，或是一次共同度过难关后的庆祝，都让人感到无比安慰。这类小确幸，不需要花费巨大的金钱或精力，就能让人心灵得到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默契相助</w:t>
      </w:r>
      <w:r>
        <w:rPr>
          <w:sz w:val="32"/>
          <w:szCs w:val="32"/>
        </w:rPr>
        <w:t>&lt;/p&gt;&lt;p&gt;&lt;img src="/static-img/9ZeNQg_Stg7720nsudg6duC45mbh6qtwoEeBixaL-ufHYg6Oa2iseb03GkuCVLXkZdX5WmlRyD9ON7wzuB5o-kslzfxj98GH6X6NQV7Ae46uF0j4sznUj-M7lqfzSKzd73smiZZAu39INcDuFlanc6-hKW177MZEVNULpZKqQFU.jpg"&gt;&lt;/p&gt;&lt;p&gt;</w:t>
      </w:r>
      <w:r>
        <w:rPr>
          <w:sz w:val="32"/>
          <w:szCs w:val="32"/>
        </w:rPr>
        <w:t>在生活中，我们经常会遇到一些小困扰，比如忘记钥匙、电脑病毒等问题。当这个时候，如果能够及时得到朋友们的帮助，那么这种庶得容易的心意，往往比任何昂贵礼物更有价值。这种默契相互扶持，不仅解决了实际问题，更增进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的小憩</w:t>
      </w:r>
      <w:r>
        <w:rPr>
          <w:sz w:val="32"/>
          <w:szCs w:val="32"/>
        </w:rPr>
        <w:t>&lt;/p&gt;&lt;p&gt;&lt;img src="/static-img/tkUqH6dFHVsMp_Ilzjvdj-C45mbh6qtwoEeBixaL-ufHYg6Oa2iseb03GkuCVLXkZdX5WmlRyD9ON7wzuB5o-kslzfxj98GH6X6NQV7Ae46uF0j4sznUj-M7lqfzSKzd73smiZZAu39INcDuFlanc6-hKW177MZEVNULpZKqQFU.png"&gt;&lt;/p&gt;&lt;p&gt;</w:t>
      </w:r>
      <w:r>
        <w:rPr>
          <w:sz w:val="32"/>
          <w:szCs w:val="32"/>
        </w:rPr>
        <w:t>现代都市生活节奏快，压力大，有时候只需找一个宁静的地方坐下来，就可以放松心情。在公园里赏花，在山林间漫步，或是在海边欣赏波浪，这些都是非常庶得容易的事情，却能极大地提升我们的身心健康，让人在繁忙之余找到片刻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的小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的技能或者掌握一种手艺，可以带给一个人巨大的满足感。不管是通过网上的课程还是参加实体活动，只要不断努力，每个人的能力都会逐渐提高。在这个过程中，即使遇到困难，也能从中学到宝贵经验，这样的成长过程本身就是一种庶得容易但又充满意义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养的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纷乱的人生旅途中，寻找内省和自我反思对于保持精神健康至关重要。每当你能够抽出时间进行冥想、阅读哲学书籍或者写下自己的思考时，你就会发现，那些看似微不足道的心灵修养，其实构成了你面对世界的一种强大的内核。这份自我认知与理解，是一种很难用金钱买到的珍贵财富。</w:t>
      </w:r>
      <w:r>
        <w:rPr>
          <w:sz w:val="32"/>
          <w:szCs w:val="32"/>
        </w:rPr>
        <w:t>&lt;/p&gt;&lt;p&gt;&lt;a href = "/doc/828566-</w:t>
      </w:r>
      <w:r>
        <w:rPr>
          <w:sz w:val="32"/>
          <w:szCs w:val="32"/>
        </w:rPr>
        <w:t>庶得容易探索生活中的小确幸与挑战</w:t>
      </w:r>
      <w:r>
        <w:rPr>
          <w:sz w:val="32"/>
          <w:szCs w:val="32"/>
        </w:rPr>
        <w:t>.doc" rel="alternate" download="828566-</w:t>
      </w:r>
      <w:r>
        <w:rPr>
          <w:sz w:val="32"/>
          <w:szCs w:val="32"/>
        </w:rPr>
        <w:t>庶得容易探索生活中的小确幸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