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泪之边界探索是真的可以把人哭吗的心理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虚拟与现实交织的时代，有一种说法似乎被广泛传播：是真的可以把人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”吗？这句话背后，隐藏着对人类情感深度理解和对网络文化影响的探讨。</w:t>
      </w:r>
      <w:r>
        <w:rPr>
          <w:sz w:val="32"/>
          <w:szCs w:val="32"/>
        </w:rPr>
        <w:t>&lt;/p&gt;&lt;p&gt;&lt;img src="/static-img/TxLLSaAeYWnYZiwb5M7OZzcjDPYT7Mh9jMgTQlv0VoaozbfZfeXHj_zUH2gwjkfE.jpg"&gt;&lt;/p&gt;&lt;p&gt;</w:t>
      </w:r>
      <w:r>
        <w:rPr>
          <w:sz w:val="32"/>
          <w:szCs w:val="32"/>
        </w:rPr>
        <w:t>情绪共鸣与网络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化时代，我们通过社交媒体、论坛等平台与他人交流日益频繁。这种信息流通方式促进了情感共鸣，也使得我们能够更快地受到外界刺激。这就引发了一个问题：当一个人用文字描述自己经历的苦难或悲伤时，他人的同理心是否能触及到他们的心灵深处，甚至让他们产生类似的感觉？</w:t>
      </w:r>
      <w:r>
        <w:rPr>
          <w:sz w:val="32"/>
          <w:szCs w:val="32"/>
        </w:rPr>
        <w:t>&lt;/p&gt;&lt;p&gt;&lt;img src="/static-img/s8VlKOiwa_y0KT7XcD83iTcjDPYT7Mh9jMgTQlv0VoacWULreJFE7UBwFJoeXxnGq6N8S5GolJ-wOLtzDL_qrDMhbaaCk_uGUrIkpKTyC07l6uB3dI0eynzlv4-xF5nvohP2jGzR-LoKZliWsaBgQtrPJ1TzFeP78m4elmpVzQh_R_SfsBAhqkwGbFdeJmGc.jpg"&gt;&lt;/p&gt;&lt;p&gt;</w:t>
      </w:r>
      <w:r>
        <w:rPr>
          <w:sz w:val="32"/>
          <w:szCs w:val="32"/>
        </w:rPr>
        <w:t>文字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字作为一种语言工具，不仅能够传递信息，还能激发情感反应。诗歌、小说、电影剧本等文学作品都以其独特的情感表达方式吸引着读者，让人们在阅读过程中体验到各种复杂的情绪。在网上，这种情感转移也成为了常态。有的人通过分享自己的故事，或是创作具有强烈情感色彩的文章，就像是在寻找那些懂得倾听并回应的人。</w:t>
      </w:r>
      <w:r>
        <w:rPr>
          <w:sz w:val="32"/>
          <w:szCs w:val="32"/>
        </w:rPr>
        <w:t>&lt;/p&gt;&lt;p&gt;&lt;img src="/static-img/H9_H3a3kq9hURI4FEHDq6jcjDPYT7Mh9jMgTQlv0VoacWULreJFE7UBwFJoeXxnGq6N8S5GolJ-wOLtzDL_qrDMhbaaCk_uGUrIkpKTyC07l6uB3dI0eynzlv4-xF5nvohP2jGzR-LoKZliWsaBgQtrPJ1TzFeP78m4elmpVzQh_R_SfsBAhqkwGbFdeJmGc.jpg"&gt;&lt;/p&gt;&lt;p&gt;</w:t>
      </w:r>
      <w:r>
        <w:rPr>
          <w:sz w:val="32"/>
          <w:szCs w:val="32"/>
        </w:rPr>
        <w:t>网络上的同理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联网上存在大量社区和群组，他们聚焦于不同主题，如心理健康支持团体、失去亲友处理痛苦的小组等。在这些环境中，成员们分享自己的故事，与他人建立联系，并且得到支持。当一位网友用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”的话语来形容自己内心深处的情绪波动时，其实质是希望找到理解并陪伴他的其他人。</w:t>
      </w:r>
      <w:r>
        <w:rPr>
          <w:sz w:val="32"/>
          <w:szCs w:val="32"/>
        </w:rPr>
        <w:t>&lt;/p&gt;&lt;p&gt;&lt;img src="/static-img/1mhFDSQqLUh_TEFMTfrUszcjDPYT7Mh9jMgTQlv0VoacWULreJFE7UBwFJoeXxnGq6N8S5GolJ-wOLtzDL_qrDMhbaaCk_uGUrIkpKTyC07l6uB3dI0eynzlv4-xF5nvohP2jGzR-LoKZliWsaBgQtrPJ1TzFeP78m4elmpVzQh_R_SfsBAhqkwGbFdeJmGc.jpg"&gt;&lt;/p&gt;&lt;p&gt;</w:t>
      </w:r>
      <w:r>
        <w:rPr>
          <w:sz w:val="32"/>
          <w:szCs w:val="32"/>
        </w:rPr>
        <w:t>文化背景下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的文化背景下，对于文本所带来的情感反应也有所不同。在一些文化中，更开放和直白地表达个人感情可能被看作是不礼貌或者不适宜，而另一些文化则鼓励这样的表达。因此，在尝试通过文字唤起他人的同理心时，我们需要考虑到目标受众的文化背景，以便更有效地触动他们的心弦。</w:t>
      </w:r>
      <w:r>
        <w:rPr>
          <w:sz w:val="32"/>
          <w:szCs w:val="32"/>
        </w:rPr>
        <w:t>&lt;/p&gt;&lt;p&gt;&lt;img src="/static-img/VlaOlPplPNU8z-nJzOSLRTcjDPYT7Mh9jMgTQlv0VoacWULreJFE7UBwFJoeXxnGq6N8S5GolJ-wOLtzDL_qrDMhbaaCk_uGUrIkpKTyC07l6uB3dI0eynzlv4-xF5nvohP2jGzR-LoKZliWsaBgQtrPJ1TzFeP78m4elmpVzQh_R_SfsBAhqkwGbFdeJmGc.jpg"&gt;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是真的可以把人‘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’吗？”这个问题其实反映了我们对于网络行为及其社会影响的一个思考点。它揭示了数字技术如何改变我们的沟通方式，以及如何利用这些新渠道来构建更加紧密的人际关系。如果答案真的是肯定的，那么这将意味着我们已经进入了一种新的文明阶段——一个依赖于电子屏幕而非面对面的交流，但仍然渴望真诚连接和共同的情绪体验阶段。而如果答案不是，那么我们又该如何利用现代科技增强我们的社会联系呢？</w:t>
      </w:r>
      <w:r>
        <w:rPr>
          <w:sz w:val="32"/>
          <w:szCs w:val="32"/>
        </w:rPr>
        <w:t>&lt;/p&gt;&lt;p&gt;&lt;a href = "/doc/828512-</w:t>
      </w:r>
      <w:r>
        <w:rPr>
          <w:sz w:val="32"/>
          <w:szCs w:val="32"/>
        </w:rPr>
        <w:t>泪之边界探索是真的可以把人哭吗的心理奥秘</w:t>
      </w:r>
      <w:r>
        <w:rPr>
          <w:sz w:val="32"/>
          <w:szCs w:val="32"/>
        </w:rPr>
        <w:t>.doc" rel="alternate" download="828512-</w:t>
      </w:r>
      <w:r>
        <w:rPr>
          <w:sz w:val="32"/>
          <w:szCs w:val="32"/>
        </w:rPr>
        <w:t>泪之边界探索是真的可以把人哭吗的心理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