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智能英语学习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学习软件如此受欢迎？</w:t>
      </w:r>
      <w:r>
        <w:rPr>
          <w:sz w:val="32"/>
          <w:szCs w:val="32"/>
        </w:rPr>
        <w:t>&lt;/p&gt;&lt;p&gt;&lt;img src="/static-img/83wFxa6TTslIh5xkrV81VQz1YFQTsKeByjqAUzZFFimIjHB5ANGNuHYHfnqKF04S.jpg"&gt;&lt;/p&gt;&lt;p&gt;</w:t>
      </w:r>
      <w:r>
        <w:rPr>
          <w:sz w:val="32"/>
          <w:szCs w:val="32"/>
        </w:rPr>
        <w:t>在当今快节奏的生活中，人们对语言学习的需求日益增长。尤其是对于英语这个国际通用的语言，其重要性不言而喻。随着科技的飞速发展，一款款智能化、互动化的英语学习软件逐渐成为人们提高英语水平的首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软件提供了什么？</w:t>
      </w:r>
      <w:r>
        <w:rPr>
          <w:sz w:val="32"/>
          <w:szCs w:val="32"/>
        </w:rPr>
        <w:t>&lt;/p&gt;&lt;p&gt;&lt;img src="/static-img/DCjBdhRAgKTKNnWY2Tok_Qz1YFQTsKeByjqAUzZFFiliAtlxo1TSdsXggXrEIg_Mn6iwwBHPQxde1WiUpllNNRj45OzESZ8PKpOKVZGVlPgbt7Rpo9wTYBdTi6syIDUdSe3z4rWjXhZAz6TLGb5qMGMTok_TE8rjEKUG6vD9ErYZ6JN7MVM2vvKoBeaMwzeu.png"&gt;&lt;/p&gt;&lt;p&gt;</w:t>
      </w:r>
      <w:r>
        <w:rPr>
          <w:sz w:val="32"/>
          <w:szCs w:val="32"/>
        </w:rPr>
        <w:t>一方面，现代英语学习软件通过模拟真实对话的情景，让用户能够在一个虚拟环境中练习自己的发音和流利度。此外，它们还配备了丰富多样的课程内容，涵盖了阅读、写作、听力和口语等多个方面，为用户提供全面的提升路径。而且，这些课程通常会根据用户的进度自动调整难度，从初学者到高级使用者都能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帮助我们？</w:t>
      </w:r>
      <w:r>
        <w:rPr>
          <w:sz w:val="32"/>
          <w:szCs w:val="32"/>
        </w:rPr>
        <w:t>&lt;/p&gt;&lt;p&gt;&lt;img src="/static-img/_KD_O58hyUN-J0woBVXyKwz1YFQTsKeByjqAUzZFFiliAtlxo1TSdsXggXrEIg_Mn6iwwBHPQxde1WiUpllNNRj45OzESZ8PKpOKVZGVlPgbt7Rpo9wTYBdTi6syIDUdSe3z4rWjXhZAz6TLGb5qMGMTok_TE8rjEKUG6vD9ErYZ6JN7MVM2vvKoBeaMwzeu.jpg"&gt;&lt;/p&gt;&lt;p&gt;</w:t>
      </w:r>
      <w:r>
        <w:rPr>
          <w:sz w:val="32"/>
          <w:szCs w:val="32"/>
        </w:rPr>
        <w:t>利用这些工具，不仅可以自主安排时间进行学习，而且还能随时随地获得反馈。例如，一些应用程序将录制你的声音，然后与标准发音进行比较，指出需要改进的地方。这让个人定期检查自己的进步变得轻而易举，同时也为教师或老师减少了一部分教学负担，让他们更多地专注于指导和培养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么样融入我们的生活？</w:t>
      </w:r>
      <w:r>
        <w:rPr>
          <w:sz w:val="32"/>
          <w:szCs w:val="32"/>
        </w:rPr>
        <w:t>&lt;/p&gt;&lt;p&gt;&lt;img src="/static-img/fOJAU9OfMVOe0rZf9u7ydQz1YFQTsKeByjqAUzZFFiliAtlxo1TSdsXggXrEIg_Mn6iwwBHPQxde1WiUpllNNRj45OzESZ8PKpOKVZGVlPgbt7Rpo9wTYBdTi6syIDUdSe3z4rWjXhZAz6TLGb5qMGMTok_TE8rjEKUG6vD9ErYZ6JN7MVM2vvKoBeaMwzeu.jpg"&gt;&lt;/p&gt;&lt;p&gt;</w:t>
      </w:r>
      <w:r>
        <w:rPr>
          <w:sz w:val="32"/>
          <w:szCs w:val="32"/>
        </w:rPr>
        <w:t>为了更好地吸引并保持用户的兴趣，这些应用程序往往加入游戏元素，比如积分系统、挑战任务或者与其他同好交流平台。在这种氛围下，即使是最基础或最复杂的问题，也不会感到枯燥无味，而是一种乐趣洋溢的心态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哪些挑战？</w:t>
      </w:r>
      <w:r>
        <w:rPr>
          <w:sz w:val="32"/>
          <w:szCs w:val="32"/>
        </w:rPr>
        <w:t>&lt;/p&gt;&lt;p&gt;&lt;img src="/static-img/fpODpHHxaa4m7RmGTPB0wAz1YFQTsKeByjqAUzZFFiliAtlxo1TSdsXggXrEIg_Mn6iwwBHPQxde1WiUpllNNRj45OzESZ8PKpOKVZGVlPgbt7Rpo9wTYBdTi6syIDUdSe3z4rWjXhZAz6TLGb5qMGMTok_TE8rjEKUG6vD9ErYZ6JN7MVM2vvKoBeaMwzeu.jpg"&gt;&lt;/p&gt;&lt;p&gt;</w:t>
      </w:r>
      <w:r>
        <w:rPr>
          <w:sz w:val="32"/>
          <w:szCs w:val="32"/>
        </w:rPr>
        <w:t>尽管有这么多优点，但这类产品仍然面临一些挑战。一方面，由于不同国家甚至地区之间存在文化差异，有时候无法完全准确理解某个词汇或表达方式；另一方面，对于那些缺乏持续激励机制的人来说，即便拥有最先进技术，如果没有坚定的意志力，最终可能还是无法持久有效地提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很明显，那就是更加个性化和智能化。未来，我们预计会看到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系统，它们能够更精确地了解每个人的学习风格，并针对性的推荐材料。此外，与现有的物理课堂结合起来，将进一步增强语言学习体验，使之更加全面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问自己“英语今天晚上让你桶个够吗？”答案可能取决于你选择的是不是这样一款优秀的软件。如果选择正确，那么即使是在晚上，你也能在家里就像坐在教室一样充满信心向前迈出一步，在全球化的大潮中独自一人掌握属于你的那片天空。</w:t>
      </w:r>
      <w:r>
        <w:rPr>
          <w:sz w:val="32"/>
          <w:szCs w:val="32"/>
        </w:rPr>
        <w:t>&lt;/p&gt;&lt;p&gt;&lt;a href = "/doc/827938-</w:t>
      </w:r>
      <w:r>
        <w:rPr>
          <w:sz w:val="32"/>
          <w:szCs w:val="32"/>
        </w:rPr>
        <w:t>英语学习软件智能英语学习系统</w:t>
      </w:r>
      <w:r>
        <w:rPr>
          <w:sz w:val="32"/>
          <w:szCs w:val="32"/>
        </w:rPr>
        <w:t>.doc" rel="alternate" download="827938-</w:t>
      </w:r>
      <w:r>
        <w:rPr>
          <w:sz w:val="32"/>
          <w:szCs w:val="32"/>
        </w:rPr>
        <w:t>英语学习软件智能英语学习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