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探索男性时尚美学的社区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男性时尚美学的社区平台</w:t>
      </w:r>
      <w:r>
        <w:rPr>
          <w:sz w:val="32"/>
          <w:szCs w:val="32"/>
        </w:rPr>
        <w:t>&lt;/p&gt;&lt;p&gt;&lt;img src="/static-img/lD0Vx1nEOmWH0R7eCNT9gLNZ9SbdDHex0oE9hqfw6pISsLPeJ2SmVuONRgXXUcqZ.jpg"&gt;&lt;/p&gt;&lt;p&gt;</w:t>
      </w:r>
      <w:r>
        <w:rPr>
          <w:sz w:val="32"/>
          <w:szCs w:val="32"/>
        </w:rPr>
        <w:t>色男论坛（探索男性时尚美学的社区平台）</w:t>
      </w:r>
      <w:r>
        <w:rPr>
          <w:sz w:val="32"/>
          <w:szCs w:val="32"/>
        </w:rPr>
        <w:t>&lt;/p&gt;&lt;p&gt;</w:t>
      </w:r>
      <w:r>
        <w:rPr>
          <w:sz w:val="32"/>
          <w:szCs w:val="32"/>
        </w:rPr>
        <w:t>是什么让一个男人在众人面前散发出独特魅力？</w:t>
      </w:r>
      <w:r>
        <w:rPr>
          <w:sz w:val="32"/>
          <w:szCs w:val="32"/>
        </w:rPr>
        <w:t>&lt;/p&gt;&lt;p&gt;&lt;img src="/static-img/ZHhIQucNe6Xmyz4inikkCrNZ9SbdDHex0oE9hqfw6pIsvzlK0TgIon45xXTo9icbO3qmr0K4T0emV4o5aqwvk5ZMMszE2m8FRAXYmBsBbdM1Fmi7qAbMVuYruZ2hNtUv9V92QLCEX6DQNhm6lyIoYgS-39LWtJP68wjRzA-3B8xkyzZTlZBOphT8_KWgvmoQ.jpg"&gt;&lt;/p&gt;&lt;p&gt;</w:t>
      </w:r>
      <w:r>
        <w:rPr>
          <w:sz w:val="32"/>
          <w:szCs w:val="32"/>
        </w:rPr>
        <w:t>在当今社会，随着人们生活水平的提高和文化意识的提升，对于个人形象和品味的追求日益增长。尤其是对于那些注重个性表达、追求时尚潮流、并希望在社交场合中脱颖而出的年轻男性来说，他们渴望找到一个地方可以交流心得，学习技巧，更重要的是，有机会展示自己的风采。</w:t>
      </w:r>
      <w:r>
        <w:rPr>
          <w:sz w:val="32"/>
          <w:szCs w:val="32"/>
        </w:rPr>
        <w:t>&lt;/p&gt;&lt;p&gt;</w:t>
      </w:r>
      <w:r>
        <w:rPr>
          <w:sz w:val="32"/>
          <w:szCs w:val="32"/>
        </w:rPr>
        <w:t>色男论坛，这个由一群热爱时尚与生活的人创办的地方，就是为这些追求高质量生活方式、关注个人形象塑造的现代都市男子提供了一个理想的交流与学习平台。它不仅仅是一个分享穿搭经验或讨论最新潮流趋势的地方，而是一种文化现象，一种对精致生活态度和审美趣味的一种传播。</w:t>
      </w:r>
      <w:r>
        <w:rPr>
          <w:sz w:val="32"/>
          <w:szCs w:val="32"/>
        </w:rPr>
        <w:t>&lt;/p&gt;&lt;p&gt;&lt;img src="/static-img/TxojvuX9ro_u1ACM9WqLALNZ9SbdDHex0oE9hqfw6pIsvzlK0TgIon45xXTo9icbO3qmr0K4T0emV4o5aqwvk5ZMMszE2m8FRAXYmBsBbdM1Fmi7qAbMVuYruZ2hNtUv9V92QLCEX6DQNhm6lyIoYgS-39LWtJP68wjRzA-3B8xkyzZTlZBOphT8_KWgvmoQ.jpg"&gt;&lt;/p&gt;&lt;p&gt;</w:t>
      </w:r>
      <w:r>
        <w:rPr>
          <w:sz w:val="32"/>
          <w:szCs w:val="32"/>
        </w:rPr>
        <w:t>如何成为一名有气质的人物？</w:t>
      </w:r>
      <w:r>
        <w:rPr>
          <w:sz w:val="32"/>
          <w:szCs w:val="32"/>
        </w:rPr>
        <w:t>&lt;/p&gt;&lt;p&gt;</w:t>
      </w:r>
      <w:r>
        <w:rPr>
          <w:sz w:val="32"/>
          <w:szCs w:val="32"/>
        </w:rPr>
        <w:t>要想成为一名真正有气质的人物，就需要从内而外做起。首先，从衣着打扮上来讲，服装应该体现出一种简约大方甚至是复古怀旧的情调，同时也不能忽视细节上的考究，比如颜色的搭配、布料的手感以及每件衣服背后的故事。而且，不同场合下的不同穿着也是非常关键的一个环节。</w:t>
      </w:r>
      <w:r>
        <w:rPr>
          <w:sz w:val="32"/>
          <w:szCs w:val="32"/>
        </w:rPr>
        <w:t>&lt;/p&gt;&lt;p&gt;&lt;img src="/static-img/jTL90k_WgCMYf1B2miNfwbNZ9SbdDHex0oE9hqfw6pIsvzlK0TgIon45xXTo9icbO3qmr0K4T0emV4o5aqwvk5ZMMszE2m8FRAXYmBsBbdM1Fmi7qAbMVuYruZ2hNtUv9V92QLCEX6DQNhm6lyIoYgS-39LWtJP68wjRzA-3B8xkyzZTlZBOphT8_KWgvmoQ.jpg"&gt;&lt;/p&gt;&lt;p&gt;</w:t>
      </w:r>
      <w:r>
        <w:rPr>
          <w:sz w:val="32"/>
          <w:szCs w:val="32"/>
        </w:rPr>
        <w:t>接着，再谈谈发型设计，它不仅能展现出一个人头部结构，还能够通过不同的剪发方式来增强整体人的吸引力。此外，化妆技术虽然更多地被女性所接受，但对于一些想要突显自己特点或者是在某些特殊场合下需要使用的一些基础知识，也同样值得我们去深入了解。</w:t>
      </w:r>
      <w:r>
        <w:rPr>
          <w:sz w:val="32"/>
          <w:szCs w:val="32"/>
        </w:rPr>
        <w:t>&lt;/p&gt;&lt;p&gt;</w:t>
      </w:r>
      <w:r>
        <w:rPr>
          <w:sz w:val="32"/>
          <w:szCs w:val="32"/>
        </w:rPr>
        <w:t>如何运用色男论坛提升个人形象？</w:t>
      </w:r>
      <w:r>
        <w:rPr>
          <w:sz w:val="32"/>
          <w:szCs w:val="32"/>
        </w:rPr>
        <w:t>&lt;/p&gt;&lt;p&gt;&lt;img src="/static-img/m6vlAfdQoqLT0IoJq3woabNZ9SbdDHex0oE9hqfw6pIsvzlK0TgIon45xXTo9icbO3qmr0K4T0emV4o5aqwvk5ZMMszE2m8FRAXYmBsBbdM1Fmi7qAbMVuYruZ2hNtUv9V92QLCEX6DQNhm6lyIoYgS-39LWtJP68wjRzA-3B8xkyzZTlZBOphT8_KWgvmoQ.jpg"&gt;&lt;/p&gt;&lt;p&gt;</w:t>
      </w:r>
      <w:r>
        <w:rPr>
          <w:sz w:val="32"/>
          <w:szCs w:val="32"/>
        </w:rPr>
        <w:t>那么，在这个过程中，色男论坛又能为我们带来什么帮助呢？首先，我们可以通过这个平台获取各种各样的信息资源，无论是关于服饰搭配的小贴士还是关于健康饮食的小秘诀，都能让我们的生活更加丰富多彩。而且，这里还有很多经验丰富的大咖们愿意分享他们宝贵的心得，让新手们能够快速成长起来。</w:t>
      </w:r>
      <w:r>
        <w:rPr>
          <w:sz w:val="32"/>
          <w:szCs w:val="32"/>
        </w:rPr>
        <w:t>&lt;/p&gt;&lt;p&gt;</w:t>
      </w:r>
      <w:r>
        <w:rPr>
          <w:sz w:val="32"/>
          <w:szCs w:val="32"/>
        </w:rPr>
        <w:t>此外，由于这个社区中的成员来自四处，他</w:t>
      </w:r>
      <w:r>
        <w:rPr>
          <w:sz w:val="32"/>
          <w:szCs w:val="32"/>
        </w:rPr>
        <w:t>/</w:t>
      </w:r>
      <w:r>
        <w:rPr>
          <w:sz w:val="32"/>
          <w:szCs w:val="32"/>
        </w:rPr>
        <w:t>她们之间相互之间进行激烈讨论，并不断进步。这就形成了一种良性的循环：新成员加入后，可以迅速融入到已经存在的一个活跃小圈子；老成员则会继续更新自己的知识储备，以便更好地指导新人。在这样的环境中，每个人的价值都得到最大限度地释放出来，同时也促进了整个社区向前发展。</w:t>
      </w:r>
      <w:r>
        <w:rPr>
          <w:sz w:val="32"/>
          <w:szCs w:val="32"/>
        </w:rPr>
        <w:t>&lt;/p&gt;&lt;p&gt;</w:t>
      </w:r>
      <w:r>
        <w:rPr>
          <w:sz w:val="32"/>
          <w:szCs w:val="32"/>
        </w:rPr>
        <w:t>最终，要想真正成为一位具有鲜明个性的“色男”，不仅要拥有敏锐洞察力和艺术修养，更需要不断自我挑战，从零到英雄，最终达到那个既符合时代潮流，又能代表你独特身份状态的地步。无疑，在这样一个充满活力的氛围中，每一次尝试都可能开启新的篇章，而每一次失败，也将使你的旅程更加坚实。</w:t>
      </w:r>
      <w:r>
        <w:rPr>
          <w:sz w:val="32"/>
          <w:szCs w:val="32"/>
        </w:rPr>
        <w:t>&lt;/p&gt;&lt;p&gt;&lt;a href = "/doc/827797-</w:t>
      </w:r>
      <w:r>
        <w:rPr>
          <w:sz w:val="32"/>
          <w:szCs w:val="32"/>
        </w:rPr>
        <w:t>色男论坛探索男性时尚美学的社区平台</w:t>
      </w:r>
      <w:r>
        <w:rPr>
          <w:sz w:val="32"/>
          <w:szCs w:val="32"/>
        </w:rPr>
        <w:t>.doc" rel="alternate" download="827797-</w:t>
      </w:r>
      <w:r>
        <w:rPr>
          <w:sz w:val="32"/>
          <w:szCs w:val="32"/>
        </w:rPr>
        <w:t>色男论坛探索男性时尚美学的社区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