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母子间的沟通往往是家庭和谐的关键。然而，不少女性在面对成长中的孩子时，常会感到不知所措。如何让孩子开口？如何让他们倾听？这些问题，让许多母亲寝食难安。</w:t>
      </w:r>
      <w:r>
        <w:rPr>
          <w:sz w:val="32"/>
          <w:szCs w:val="32"/>
        </w:rPr>
        <w:t>&lt;/p&gt;&lt;p&gt;&lt;img src="/static-img/R6nKTOftFVQjXUDBnZSuA9Lvxvd5ubl7nNPEH6_KdneIjHB5ANGNuHYHfnqKF04S.jpg"&gt;&lt;/p&gt;&lt;p&gt;“</w:t>
      </w:r>
      <w:r>
        <w:rPr>
          <w:sz w:val="32"/>
          <w:szCs w:val="32"/>
        </w:rPr>
        <w:t>母亲とが話しています第一”，这句话本身就蕴含了一个深刻的道理：作为母亲，我们应该从一开始就尝试去理解我们的孩子，从一开始就尝试去倾听他们的声音。这不仅是为了解决当下的问题，更是为了培养出能够独立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的是耐心聆听。有一个真实案例可以证明这一点，那就是小明和他的妈妈。当时，小明进入青春期，他变得越来越独立，不再像以前那样向妈妈倾诉自己的烦恼。他的妈妈意识到这是一个转折点，她决定改变策略。她开始主动地询问小明的一天，是什么事情让他开心还是困扰，而不是急于给出建议或批评。在很多情况下，小明并没有直接回答，但他也没有逃避，这意味着他感受到了被理解和尊重的小门户。</w:t>
      </w:r>
      <w:r>
        <w:rPr>
          <w:sz w:val="32"/>
          <w:szCs w:val="32"/>
        </w:rPr>
        <w:t>&lt;/p&gt;&lt;p&gt;&lt;img src="/static-img/38nPqz8lZ38N_fEC7SpD5dLvxvd5ubl7nNPEH6_KdnfKwLpHQtBObJfzKgPCdxdHNqmY_T1ldYhzCvefqNh55j9su1ms62CTBfdL5yVlx_NWVLfYZ5AOOUxjOL4lU6jmD0eKM7llFPDVccZgRcFk0KA9R3sRYffd-q3AtYPh0eMWP5g703olDSPub36E3xtocJio46UjMGLYKc-NycKWHg.jpg"&gt;&lt;/p&gt;&lt;p&gt;</w:t>
      </w:r>
      <w:r>
        <w:rPr>
          <w:sz w:val="32"/>
          <w:szCs w:val="32"/>
        </w:rPr>
        <w:t>其次，要做的是表达关爱。有位名叫莎士比亚的话曾经这样说：“我爱你，所以我要知道你的秘密。”这样的态度，对于年幼的儿童来说尤为重要。例如，一位名叫艾米丽的小女孩，每当她感到沮丧或者害怕的时候，都会跑到她的房间里哭泣。而她的母亲总是在那个时候出现，用温暖的话语安慰她，并且陪伴她度过那些难以言说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做的是设立榜样。在我们教导孩子说话之前，我们自己也需要学会倾听和表达。如果家长能以身作则，那么孩子自然而然就会模仿我们，学习如何进行有效沟通。这一点对于两个男孩——杰克和汤姆来说尤其重要，他们来自不同的背景，但都因为父母之间缺乏沟通而导致心理健康问题。但幸运的是，他们的父母意识到了这一点后开始改变自己的行为模式，如参加家庭治疗课程，以此来改善家庭关系，同时也提高了与子女之间的情感交流质量。</w:t>
      </w:r>
      <w:r>
        <w:rPr>
          <w:sz w:val="32"/>
          <w:szCs w:val="32"/>
        </w:rPr>
        <w:t>&lt;/p&gt;&lt;p&gt;&lt;img src="/static-img/k2esZb1aH_ohlj5xwGHFodLvxvd5ubl7nNPEH6_KdnfKwLpHQtBObJfzKgPCdxdHNqmY_T1ldYhzCvefqNh55j9su1ms62CTBfdL5yVlx_NWVLfYZ5AOOUxjOL4lU6jmD0eKM7llFPDVccZgRcFk0KA9R3sRYffd-q3AtYPh0eMWP5g703olDSPub36E3xtocJio46UjMGLYKc-NycKWHg.jpg"&gt;&lt;/p&gt;&lt;p&gt;</w:t>
      </w:r>
      <w:r>
        <w:rPr>
          <w:sz w:val="32"/>
          <w:szCs w:val="32"/>
        </w:rPr>
        <w:t>通过以上几个方面，我们可以看到，“母亲とが話しています第一”不仅是一句简单的话语，它背后承载着深厚的情感，也是一个值得每一位想要成为更好母亲的人去思考的问题。不管怎样，每一次努力都是朝着正确方向迈进的一步，无论多么微小，都可能带来意想不到的大变革，为家庭注入新的活力，为子女提供一个更加安全、支持性的环境，最终促进彼此间更加开放、坦诚的心灵对话。</w:t>
      </w:r>
      <w:r>
        <w:rPr>
          <w:sz w:val="32"/>
          <w:szCs w:val="32"/>
        </w:rPr>
        <w:t>&lt;/p&gt;&lt;p&gt;&lt;a href = "/doc/827396-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.doc" rel="alternate" download="827396-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