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日吃瓜</w:t>
      </w:r>
      <w:r>
        <w:rPr>
          <w:sz w:val="48"/>
          <w:szCs w:val="48"/>
        </w:rPr>
        <w:t>51CG</w:t>
      </w:r>
      <w:r>
        <w:rPr>
          <w:sz w:val="48"/>
          <w:szCs w:val="48"/>
        </w:rPr>
        <w:t>热门大瓜首页</w:t>
      </w:r>
      <w:r>
        <w:rPr>
          <w:sz w:val="48"/>
          <w:szCs w:val="48"/>
        </w:rPr>
        <w:t>-</w:t>
      </w:r>
      <w:r>
        <w:rPr>
          <w:sz w:val="48"/>
          <w:szCs w:val="48"/>
        </w:rPr>
        <w:t>爆料风暴揭秘网络红人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爆料风暴：揭秘网络红人背后的真相</w:t>
      </w:r>
      <w:r>
        <w:rPr>
          <w:sz w:val="32"/>
          <w:szCs w:val="32"/>
        </w:rPr>
        <w:t>&lt;/p&gt;&lt;p&gt;&lt;img src="/static-img/u6AUFqGkJCi0jcTBMeIyvJTK2VuXW9_mVwpUVU_yqFRlstbEG_Her5cfuU_Xfers.jpg"&gt;&lt;/p&gt;&lt;p&gt;</w:t>
      </w:r>
      <w:r>
        <w:rPr>
          <w:sz w:val="32"/>
          <w:szCs w:val="32"/>
        </w:rPr>
        <w:t>在这个信息爆炸的时代，网络红人似乎无处不在。他们通过社交媒体吸引了数百万粉丝，成为了一些品牌推广和产品营销的重要力量。但是，有时人们会忽略这些网红背后隐藏的问题。今天，我们将带你一起走进“今日吃瓜</w:t>
      </w:r>
      <w:r>
        <w:rPr>
          <w:sz w:val="32"/>
          <w:szCs w:val="32"/>
        </w:rPr>
        <w:t>51CG</w:t>
      </w:r>
      <w:r>
        <w:rPr>
          <w:sz w:val="32"/>
          <w:szCs w:val="32"/>
        </w:rPr>
        <w:t>热门大瓜首页”，探究那些被掩盖的真相。</w:t>
      </w:r>
      <w:r>
        <w:rPr>
          <w:sz w:val="32"/>
          <w:szCs w:val="32"/>
        </w:rPr>
        <w:t>&lt;/p&gt;&lt;p&gt;</w:t>
      </w:r>
      <w:r>
        <w:rPr>
          <w:sz w:val="32"/>
          <w:szCs w:val="32"/>
        </w:rPr>
        <w:t>首先，让我们来看看一位名叫小明的小说家。他以其精彩绝伦的小说获得了大量粉丝，但事实上，他并没有真正写作过任何内容。他只是雇佣了一群专业作者为他撰写故事，然后再伪造一些虚构的创作过程来博取眼球。这一行为让他的粉丝们感到失望和愤怒，他们纷纷在社交平台上指责他。</w:t>
      </w:r>
      <w:r>
        <w:rPr>
          <w:sz w:val="32"/>
          <w:szCs w:val="32"/>
        </w:rPr>
        <w:t>&lt;/p&gt;&lt;p&gt;&lt;img src="/static-img/J1ofYiwv7WGgA8RsWqxtS5TK2VuXW9_mVwpUVU_yqFS03WCNnsdXob9UTy9cv1Ual5H7FKxSNFwxJeT0TOE_cwGIwC-4dCmifUModyQjRqvm1gGoIEd4ElNInzfBXxA1W9BIVYAk6LPwE6NnBMSX7yigrmYicLVq_lW7oTCfPcaDZjLa0mvKSi_tEoNlpgx-.jpg"&gt;&lt;/p&gt;&lt;p&gt;</w:t>
      </w:r>
      <w:r>
        <w:rPr>
          <w:sz w:val="32"/>
          <w:szCs w:val="32"/>
        </w:rPr>
        <w:t>接着，我们要谈谈一个名叫小丽的美妆博主。她以其完美容貌和详尽的化妆教程赢得了众多女性粉丝，但她的生活方式并不像她展示的一样简单。在一次直播中，她承认自己实际上需要一个团队来帮助她准备每一次拍照，这一点与她的形象大相径庭，许多观众对她失去了信任。</w:t>
      </w:r>
      <w:r>
        <w:rPr>
          <w:sz w:val="32"/>
          <w:szCs w:val="32"/>
        </w:rPr>
        <w:t>&lt;/p&gt;&lt;p&gt;</w:t>
      </w:r>
      <w:r>
        <w:rPr>
          <w:sz w:val="32"/>
          <w:szCs w:val="32"/>
        </w:rPr>
        <w:t>此外，还有个例子是关于一个自称是在偏远地区成长起来、经历逆境的人物——小华。然而，一次偶然间发现的一则视频显示，小华其实从未离开过城市，他所谓的人生故事都是编织出来的。这样的欺骗导致很多支持者感到被背叛，他们开始质疑所有人的真实性。</w:t>
      </w:r>
      <w:r>
        <w:rPr>
          <w:sz w:val="32"/>
          <w:szCs w:val="32"/>
        </w:rPr>
        <w:t>&lt;/p&gt;&lt;p&gt;&lt;img src="/static-img/njJ2R7MyCPWlr78aOOpyqJTK2VuXW9_mVwpUVU_yqFS03WCNnsdXob9UTy9cv1Ual5H7FKxSNFwxJeT0TOE_cwGIwC-4dCmifUModyQjRqvm1gGoIEd4ElNInzfBXxA1W9BIVYAk6LPwE6NnBMSX7yigrmYicLVq_lW7oTCfPcaDZjLa0mvKSi_tEoNlpgx-.jpg"&gt;&lt;/p&gt;&lt;p&gt;</w:t>
      </w:r>
      <w:r>
        <w:rPr>
          <w:sz w:val="32"/>
          <w:szCs w:val="32"/>
        </w:rPr>
        <w:t>最后，让我们来说说最近的一个事件，即某知名歌手因为涉嫌抄袭而受到公众谴责。当初，在“今日吃瓜</w:t>
      </w:r>
      <w:r>
        <w:rPr>
          <w:sz w:val="32"/>
          <w:szCs w:val="32"/>
        </w:rPr>
        <w:t>51CG</w:t>
      </w:r>
      <w:r>
        <w:rPr>
          <w:sz w:val="32"/>
          <w:szCs w:val="32"/>
        </w:rPr>
        <w:t>热门大瓜首页”的报道中，人们发现这位歌手曾经使用了其他艺术家的作品作为自己的音乐创作灵感，从而制造出了自己的原创曲目。这一行为引起了业界同行以及听众的大力批评，最终导致他的声誉受损。</w:t>
      </w:r>
      <w:r>
        <w:rPr>
          <w:sz w:val="32"/>
          <w:szCs w:val="32"/>
        </w:rPr>
        <w:t>&lt;/p&gt;&lt;p&gt;</w:t>
      </w:r>
      <w:r>
        <w:rPr>
          <w:sz w:val="32"/>
          <w:szCs w:val="32"/>
        </w:rPr>
        <w:t>以上案例说明，不管是一个网红还是娱乐明星，都可能存在着不可告人的秘密。而对于追求真相和正义的声音来说，“今日吃瓜</w:t>
      </w:r>
      <w:r>
        <w:rPr>
          <w:sz w:val="32"/>
          <w:szCs w:val="32"/>
        </w:rPr>
        <w:t>51CG</w:t>
      </w:r>
      <w:r>
        <w:rPr>
          <w:sz w:val="32"/>
          <w:szCs w:val="32"/>
        </w:rPr>
        <w:t>热门大瓜首页”提供了一种平台，让更多的人能够了解到这些背后的故事，并且参与到讨论之中，为社会净化环境做出贡献。</w:t>
      </w:r>
      <w:r>
        <w:rPr>
          <w:sz w:val="32"/>
          <w:szCs w:val="32"/>
        </w:rPr>
        <w:t>&lt;/p&gt;&lt;p&gt;&lt;img src="/static-img/CqL04h2O4QmascjOVAH53JTK2VuXW9_mVwpUVU_yqFS03WCNnsdXob9UTy9cv1Ual5H7FKxSNFwxJeT0TOE_cwGIwC-4dCmifUModyQjRqvm1gGoIEd4ElNInzfBXxA1W9BIVYAk6LPwE6NnBMSX7yigrmYicLVq_lW7oTCfPcaDZjLa0mvKSi_tEoNlpgx-.jpg"&gt;&lt;/p&gt;&lt;p&gt;&lt;a href = "/doc/827203-</w:t>
      </w:r>
      <w:r>
        <w:rPr>
          <w:sz w:val="32"/>
          <w:szCs w:val="32"/>
        </w:rPr>
        <w:t>今日吃瓜</w:t>
      </w:r>
      <w:r>
        <w:rPr>
          <w:sz w:val="32"/>
          <w:szCs w:val="32"/>
        </w:rPr>
        <w:t>51CG</w:t>
      </w:r>
      <w:r>
        <w:rPr>
          <w:sz w:val="32"/>
          <w:szCs w:val="32"/>
        </w:rPr>
        <w:t>热门大瓜首页</w:t>
      </w:r>
      <w:r>
        <w:rPr>
          <w:sz w:val="32"/>
          <w:szCs w:val="32"/>
        </w:rPr>
        <w:t>-</w:t>
      </w:r>
      <w:r>
        <w:rPr>
          <w:sz w:val="32"/>
          <w:szCs w:val="32"/>
        </w:rPr>
        <w:t>爆料风暴揭秘网络红人背后的真相</w:t>
      </w:r>
      <w:r>
        <w:rPr>
          <w:sz w:val="32"/>
          <w:szCs w:val="32"/>
        </w:rPr>
        <w:t>.doc" rel="alternate" download="827203-</w:t>
      </w:r>
      <w:r>
        <w:rPr>
          <w:sz w:val="32"/>
          <w:szCs w:val="32"/>
        </w:rPr>
        <w:t>今日吃瓜</w:t>
      </w:r>
      <w:r>
        <w:rPr>
          <w:sz w:val="32"/>
          <w:szCs w:val="32"/>
        </w:rPr>
        <w:t>51CG</w:t>
      </w:r>
      <w:r>
        <w:rPr>
          <w:sz w:val="32"/>
          <w:szCs w:val="32"/>
        </w:rPr>
        <w:t>热门大瓜首页</w:t>
      </w:r>
      <w:r>
        <w:rPr>
          <w:sz w:val="32"/>
          <w:szCs w:val="32"/>
        </w:rPr>
        <w:t>-</w:t>
      </w:r>
      <w:r>
        <w:rPr>
          <w:sz w:val="32"/>
          <w:szCs w:val="32"/>
        </w:rPr>
        <w:t>爆料风暴揭秘网络红人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