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健康</w:t>
      </w:r>
      <w:r>
        <w:rPr>
          <w:sz w:val="48"/>
          <w:szCs w:val="48"/>
        </w:rPr>
        <w:t>-</w:t>
      </w:r>
      <w:r>
        <w:rPr>
          <w:sz w:val="48"/>
          <w:szCs w:val="48"/>
        </w:rPr>
        <w:t>草开宫腔灌注浓浆解密女性月经不调的自然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解密女性月经不调的自然疗法</w:t>
      </w:r>
      <w:r>
        <w:rPr>
          <w:sz w:val="32"/>
          <w:szCs w:val="32"/>
        </w:rPr>
        <w:t>&lt;/p&gt;&lt;p&gt;&lt;img src="/static-img/p-U3AAfxAb2Rc-vn4garfzgGul4heWHFx5VTvhh4tGvO3TQwMgEGVJFzDf6az6-_.jpg"&gt;&lt;/p&gt;&lt;p&gt;</w:t>
      </w:r>
      <w:r>
        <w:rPr>
          <w:sz w:val="32"/>
          <w:szCs w:val="32"/>
        </w:rPr>
        <w:t>在这个快节奏、高压力的时代，越来越多的女性朋友们开始面临着月经不调的问题。从轻微的延迟到完全失调，这种现象让很多人感到困扰。传统医学往往会推荐药物治疗，但近年来，更多的人选择了走向更加自然、健康的道路——使用草药和中医方法。</w:t>
      </w:r>
      <w:r>
        <w:rPr>
          <w:sz w:val="32"/>
          <w:szCs w:val="32"/>
        </w:rPr>
        <w:t>&lt;/p&gt;&lt;p&gt;</w:t>
      </w:r>
      <w:r>
        <w:rPr>
          <w:sz w:val="32"/>
          <w:szCs w:val="32"/>
        </w:rPr>
        <w:t>《草开宫腔灌注浓浆》是一种古老而有效的中医疗法，它通过特定的草药配方来帮助身体恢复正常的生理功能。在现代社会，这种方法得到了更为广泛地应用和研究。</w:t>
      </w:r>
      <w:r>
        <w:rPr>
          <w:sz w:val="32"/>
          <w:szCs w:val="32"/>
        </w:rPr>
        <w:t>&lt;/p&gt;&lt;p&gt;&lt;img src="/static-img/R4FvsP-1PBZdiNwWZwqqLTgGul4heWHFx5VTvhh4tGuG7phaP-WUWz-ONd1JI2Tl0NX68H9qFP5x6orBjZ6tk6xqNjn7QyEcWPIdqW2N1yfi-m17vb9YpNUFd0wUBFALwQttyM8Vn7tykslDf1adF1KbS3EV1ySP9x2XUbmGbIrRpzUl9ddAq36Cx7sz1_Kidc0RH5iZ5jtJLBp3zU27Ke3-AeUXnvFl9wkrebPjr5Y.jpg"&gt;&lt;/p&gt;&lt;p&gt;</w:t>
      </w:r>
      <w:r>
        <w:rPr>
          <w:sz w:val="32"/>
          <w:szCs w:val="32"/>
        </w:rPr>
        <w:t>首先，我们需要了解什么是“宫腔灌注”。简单来说，就是将特定的草药或者植物提取物通过阴道部位缓慢泵入宫内，从而达到滋养子宫、促进血液循环、平衡体内激素水平等目的。这种方法对于那些因为工作原因无法适应长时间休息或不能接受外界干扰的人来说，是非常实用的。</w:t>
      </w:r>
      <w:r>
        <w:rPr>
          <w:sz w:val="32"/>
          <w:szCs w:val="32"/>
        </w:rPr>
        <w:t>&lt;/p&gt;&lt;p&gt;</w:t>
      </w:r>
      <w:r>
        <w:rPr>
          <w:sz w:val="32"/>
          <w:szCs w:val="32"/>
        </w:rPr>
        <w:t>现在，让我们听听一些成功案例吧：</w:t>
      </w:r>
      <w:r>
        <w:rPr>
          <w:sz w:val="32"/>
          <w:szCs w:val="32"/>
        </w:rPr>
        <w:t>&lt;/p&gt;&lt;p&gt;&lt;img src="/static-img/BW1Ikmq-9ymfI_aoA3XT5TgGul4heWHFx5VTvhh4tGuG7phaP-WUWz-ONd1JI2Tl0NX68H9qFP5x6orBjZ6tk6xqNjn7QyEcWPIdqW2N1yfi-m17vb9YpNUFd0wUBFALwQttyM8Vn7tykslDf1adF1KbS3EV1ySP9x2XUbmGbIrRpzUl9ddAq36Cx7sz1_Kidc0RH5iZ5jtJLBp3zU27Ke3-AeUXnvFl9wkrebPjr5Y.jpg"&gt;&lt;/p&gt;&lt;p&gt;</w:t>
      </w:r>
      <w:r>
        <w:rPr>
          <w:sz w:val="32"/>
          <w:szCs w:val="32"/>
        </w:rPr>
        <w:t>张女士曾经因为工作压力过大导致了月经周期严重紊乱。她每个月都会出现流鼻血的情况，并且伴随着持续性的痛苦感受。当她尝试了一次《草开宫腔灌注浓浆》的治疗后，她发现自己的症状有了显著改善。她说：“我感觉身体里面的东西好像被清洗掉了，之后我的月经就恢复正常了。”</w:t>
      </w:r>
      <w:r>
        <w:rPr>
          <w:sz w:val="32"/>
          <w:szCs w:val="32"/>
        </w:rPr>
        <w:t>&lt;/p&gt;&lt;p&gt;</w:t>
      </w:r>
      <w:r>
        <w:rPr>
          <w:sz w:val="32"/>
          <w:szCs w:val="32"/>
        </w:rPr>
        <w:t>李女士则是在怀孕期间，因为紧张焦虑导致断奶问题严重。这时，她咨询了一位经验丰富的地产师，他们建议她进行《草开宫腔灌注浓浆》的治疗。此后，她的情绪稳定下来，而断奶问题也得到了解决。</w:t>
      </w:r>
      <w:r>
        <w:rPr>
          <w:sz w:val="32"/>
          <w:szCs w:val="32"/>
        </w:rPr>
        <w:t>&lt;/p&gt;&lt;p&gt;&lt;img src="/static-img/mA2TNgB4A7V8xIJkT3HIkzgGul4heWHFx5VTvhh4tGuG7phaP-WUWz-ONd1JI2Tl0NX68H9qFP5x6orBjZ6tk6xqNjn7QyEcWPIdqW2N1yfi-m17vb9YpNUFd0wUBFALwQttyM8Vn7tykslDf1adF1KbS3EV1ySP9x2XUbmGbIrRpzUl9ddAq36Cx7sz1_Kidc0RH5iZ5jtJLBp3zU27Ke3-AeUXnvFl9wkrebPjr5Y.jpg"&gt;&lt;/p&gt;&lt;p&gt;</w:t>
      </w:r>
      <w:r>
        <w:rPr>
          <w:sz w:val="32"/>
          <w:szCs w:val="32"/>
        </w:rPr>
        <w:t>当然，《草开宫腔灌注 浓 浆》并非万能，也不是对所有人都适用的。如果你正在考虑这项治疗，请务必在专业医生的指导下进行。此外，由于每个人的体质不同，不同的人可能需要不同的配方，因此确保在正确的人手中接受正确的处理至关重要。</w:t>
      </w:r>
      <w:r>
        <w:rPr>
          <w:sz w:val="32"/>
          <w:szCs w:val="32"/>
        </w:rPr>
        <w:t>&lt;/p&gt;&lt;p&gt;</w:t>
      </w:r>
      <w:r>
        <w:rPr>
          <w:sz w:val="32"/>
          <w:szCs w:val="32"/>
        </w:rPr>
        <w:t>总之，《</w:t>
      </w:r>
      <w:r>
        <w:rPr>
          <w:sz w:val="32"/>
          <w:szCs w:val="32"/>
        </w:rPr>
        <w:t>grass open the palace and inject thick soup</w:t>
      </w:r>
      <w:r>
        <w:rPr>
          <w:sz w:val="32"/>
          <w:szCs w:val="32"/>
        </w:rPr>
        <w:t>》是一种既安全又有效的手段，可以帮助女性朋友们解决月经不调的问题。但无论何种选择，最重要的是要尊重自己身体的声音，与专业医疗人员保持沟通，以找到最适合自己的解决方案。</w:t>
      </w:r>
      <w:r>
        <w:rPr>
          <w:sz w:val="32"/>
          <w:szCs w:val="32"/>
        </w:rPr>
        <w:t>&lt;/p&gt;&lt;p&gt;&lt;img src="/static-img/fZ8t9aqch6LxvfSzQ9t-3zgGul4heWHFx5VTvhh4tGuG7phaP-WUWz-ONd1JI2Tl0NX68H9qFP5x6orBjZ6tk6xqNjn7QyEcWPIdqW2N1yfi-m17vb9YpNUFd0wUBFALwQttyM8Vn7tykslDf1adF1KbS3EV1ySP9x2XUbmGbIrRpzUl9ddAq36Cx7sz1_Kidc0RH5iZ5jtJLBp3zU27Ke3-AeUXnvFl9wkrebPjr5Y.jpg"&gt;&lt;/p&gt;&lt;p&gt;&lt;a href = "/doc/827163-</w:t>
      </w:r>
      <w:r>
        <w:rPr>
          <w:sz w:val="32"/>
          <w:szCs w:val="32"/>
        </w:rPr>
        <w:t>生殖健康</w:t>
      </w:r>
      <w:r>
        <w:rPr>
          <w:sz w:val="32"/>
          <w:szCs w:val="32"/>
        </w:rPr>
        <w:t>-</w:t>
      </w:r>
      <w:r>
        <w:rPr>
          <w:sz w:val="32"/>
          <w:szCs w:val="32"/>
        </w:rPr>
        <w:t>草开宫腔灌注浓浆解密女性月经不调的自然疗法</w:t>
      </w:r>
      <w:r>
        <w:rPr>
          <w:sz w:val="32"/>
          <w:szCs w:val="32"/>
        </w:rPr>
        <w:t>.doc" rel="alternate" download="827163-</w:t>
      </w:r>
      <w:r>
        <w:rPr>
          <w:sz w:val="32"/>
          <w:szCs w:val="32"/>
        </w:rPr>
        <w:t>生殖健康</w:t>
      </w:r>
      <w:r>
        <w:rPr>
          <w:sz w:val="32"/>
          <w:szCs w:val="32"/>
        </w:rPr>
        <w:t>-</w:t>
      </w:r>
      <w:r>
        <w:rPr>
          <w:sz w:val="32"/>
          <w:szCs w:val="32"/>
        </w:rPr>
        <w:t>草开宫腔灌注浓浆解密女性月经不调的自然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