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日本流行文化中的美型健身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成为了健身的代名词？</w:t>
      </w:r>
      <w:r>
        <w:rPr>
          <w:sz w:val="32"/>
          <w:szCs w:val="32"/>
        </w:rPr>
        <w:t>&lt;/p&gt;&lt;p&gt;&lt;img src="/static-img/DLffw47y_zzisycvoDmMWkwsm3tWOaiQKnXg5HIny9Cj9o9yEU0v7ygG8FTfA-AX.jpg"&gt;&lt;/p&gt;&lt;p&gt;</w:t>
      </w:r>
      <w:r>
        <w:rPr>
          <w:sz w:val="32"/>
          <w:szCs w:val="32"/>
        </w:rPr>
        <w:t>在这个快节奏、高压力的现代社会中，人们越来越注重身体健康和美丽。其中，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不仅是健身爱好者的偶像，更是许多年轻人追求理想体型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像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这样的完美体型？</w:t>
      </w:r>
      <w:r>
        <w:rPr>
          <w:sz w:val="32"/>
          <w:szCs w:val="32"/>
        </w:rPr>
        <w:t>&lt;/p&gt;&lt;p&gt;&lt;img src="/static-img/f6aleTpRNvsSz3riYCZ49kwsm3tWOaiQKnXg5HIny9DcFVo4uD-nVVrX30kxLN90S76fmYAzHLnhBlhBTl4RDD5xMJXLlsXsrNRdO5zJEhFvgHsTlbaDeJfJsIadsw3OpTZKmVnM7OttnTaqzO4_PuVT7pl0QWDQwYTQrGaSe0ugbwL3v4heVx4yApmfY9NJLMOieD1MZq8TyccAwluhAA.jpg"&gt;&lt;/p&gt;&lt;p&gt;</w:t>
      </w:r>
      <w:r>
        <w:rPr>
          <w:sz w:val="32"/>
          <w:szCs w:val="32"/>
        </w:rPr>
        <w:t>要达到如同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这样完美的体型，不仅需要坚定的意志和耐心的训练，还需要科学合理的饮食计划。他们通常会严格控制每日摄入热量，并通过高蛋白、低脂肪的饮食来保持肌肉质感，同时也不会忽视维生素和矿物质对健康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饮食外，定期锻炼也是必不可少的一部分。就像很多健身达人们所说的那样，“运动让我们更加强大，而锻炼则让我们的肌肉更加有力量。” </w:t>
      </w:r>
      <w:r>
        <w:rPr>
          <w:sz w:val="32"/>
          <w:szCs w:val="32"/>
        </w:rPr>
        <w:t>ZLJZLJs</w:t>
      </w:r>
      <w:r>
        <w:rPr>
          <w:sz w:val="32"/>
          <w:szCs w:val="32"/>
        </w:rPr>
        <w:t>每天都有固定的运动时间，他们相信通过持之以恒地努力，最终能够达到自己的目标。</w:t>
      </w:r>
      <w:r>
        <w:rPr>
          <w:sz w:val="32"/>
          <w:szCs w:val="32"/>
        </w:rPr>
        <w:t>&lt;/p&gt;&lt;p&gt;&lt;img src="/static-img/ya9_sO615DzOJx88GpFItkwsm3tWOaiQKnXg5HIny9DcFVo4uD-nVVrX30kxLN90S76fmYAzHLnhBlhBTl4RDD5xMJXLlsXsrNRdO5zJEhFvgHsTlbaDeJfJsIadsw3OpTZKmVnM7OttnTaqzO4_PuVT7pl0QWDQwYTQrGaSe0ugbwL3v4heVx4yApmfY9NJLMOieD1MZq8TyccAwluhAA.jpg"&gt;&lt;/p&gt;&lt;p&gt;</w:t>
      </w:r>
      <w:r>
        <w:rPr>
          <w:sz w:val="32"/>
          <w:szCs w:val="32"/>
        </w:rPr>
        <w:t>当然了，这样的生活方式并不适合所有的人。对于一些没有条件进行长时间锻炼的人来说，可以选择在家中进行一些简单但有效的心血管操或瑜伽等活动，以此缓解日常压力，同时保持身体活力。此外，对于那些喜欢户外活动的人来说，徒步、骑自行车等都是很好的选择，它们既能增强心肺功能，又能享受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忘记休息与恢复也是非常重要的一环。在紧张繁忙的时候，即使只是短暂地放松一下，也能为我们的身体带来宝贵的休息机会。而且，在工作之余，如果能够适当地安排一些娱乐活动，比如看电影、听音乐或者参加社交聚会，那么这种生活方式也不一定完全没有乐趣可言。</w:t>
      </w:r>
      <w:r>
        <w:rPr>
          <w:sz w:val="32"/>
          <w:szCs w:val="32"/>
        </w:rPr>
        <w:t>&lt;/p&gt;&lt;p&gt;&lt;img src="/static-img/UG0wux2k5iR5P_AtwpqUvEwsm3tWOaiQKnXg5HIny9DcFVo4uD-nVVrX30kxLN90S76fmYAzHLnhBlhBTl4RDD5xMJXLlsXsrNRdO5zJEhFvgHsTlbaDeJfJsIadsw3OpTZKmVnM7OttnTaqzO4_PuVT7pl0QWDQwYTQrGaSe0ugbwL3v4heVx4yApmfY9NJLMOieD1MZq8TyccAwluhAA.jpg"&gt;&lt;/p&gt;&lt;p&gt;</w:t>
      </w:r>
      <w:r>
        <w:rPr>
          <w:sz w:val="32"/>
          <w:szCs w:val="32"/>
        </w:rPr>
        <w:t>随着年龄增长，我们可能会发现自己无法再持续以前那种激烈而频繁的锻炼模式，但这并不意味着我们就不能继续追求一种健康而充实的人生态度。真正重要的是找到最适合自己的平衡点，无论是在饮食上还是在运动上，都应该寻找一种既符合个人需求又不会过度损耗自身资源的情形。这就是为什么很多人开始转向更为温柔而包容性的生活方式，从而实现真正意义上的“全方位”发展和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想要成为一名专业选手还是只希望保持一个良好的身材状态，都需要不断学习并调整自己的训练方法和饮食习惯，只有这样才能够一直保持最佳状态，就像是那些曾经被称作“水多多”的日本流行文化中的健身达人一样，让更多人对这些健康理念产生共鸣。在追逐梦想时，也不要忘了给自己留出足够的心灵空间，用以回应内心深处的声音，这样才能做到既不放弃追求，又不失去自我，是不是很神奇呢？</w:t>
      </w:r>
      <w:r>
        <w:rPr>
          <w:sz w:val="32"/>
          <w:szCs w:val="32"/>
        </w:rPr>
        <w:t>&lt;/p&gt;&lt;p&gt;&lt;img src="/static-img/Z8OMNAEDCNzmL53AhAQwl0wsm3tWOaiQKnXg5HIny9DcFVo4uD-nVVrX30kxLN90S76fmYAzHLnhBlhBTl4RDD5xMJXLlsXsrNRdO5zJEhFvgHsTlbaDeJfJsIadsw3OpTZKmVnM7OttnTaqzO4_PuVT7pl0QWDQwYTQrGaSe0ugbwL3v4heVx4yApmfY9NJLMOieD1MZq8TyccAwluhAA.jpg"&gt;&lt;/p&gt;&lt;p&gt;&lt;a href = "/doc/826919-ZLJZLJ</w:t>
      </w:r>
      <w:r>
        <w:rPr>
          <w:sz w:val="32"/>
          <w:szCs w:val="32"/>
        </w:rPr>
        <w:t>日本人水多多日本流行文化中的美型健身达人</w:t>
      </w:r>
      <w:r>
        <w:rPr>
          <w:sz w:val="32"/>
          <w:szCs w:val="32"/>
        </w:rPr>
        <w:t>.doc" rel="alternate" download="826919-ZLJZLJ</w:t>
      </w:r>
      <w:r>
        <w:rPr>
          <w:sz w:val="32"/>
          <w:szCs w:val="32"/>
        </w:rPr>
        <w:t>日本人水多多日本流行文化中的美型健身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