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棒棒创意写作中的启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的童年记忆中，坐在老师的棒棒上写作业是经常会遇到的情景。这个场景不仅让人想起了学校生活中的点点滴滴，也反映出了一种特殊的心理状态——被动接受和遵守规则。这一现象背后隐藏着对教育体制的一种深刻洞察，对于教师如何影响学生学习态度和行为方式提供了宝贵的视角。</w:t>
      </w:r>
      <w:r>
        <w:rPr>
          <w:sz w:val="32"/>
          <w:szCs w:val="32"/>
        </w:rPr>
        <w:t>&lt;/p&gt;&lt;p&gt;&lt;img src="/static-img/XurEb6fmyfcEdiulLishEcYQ01osSZfqfu0hcsggbXuX76R4bzCp1KeUyRNVzJeh.jpg"&gt;&lt;/p&gt;&lt;p&gt;</w:t>
      </w:r>
      <w:r>
        <w:rPr>
          <w:sz w:val="32"/>
          <w:szCs w:val="32"/>
        </w:rPr>
        <w:t>教育体制中的权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中，老师往往扮演着掌握知识、管理班级秩序的角色，而学生则处于相对被动的地位。这种权力结构直接影响到学生在课堂上的参与感和学习积极性。当一个孩子坐在老师的棒棒上写作业时，这种权力差距尤为明显。</w:t>
      </w:r>
      <w:r>
        <w:rPr>
          <w:sz w:val="32"/>
          <w:szCs w:val="32"/>
        </w:rPr>
        <w:t>&lt;/p&gt;&lt;p&gt;&lt;img src="/static-img/ns91e4RE5X37r0HTPbhIVcYQ01osSZfqfu0hcsggbXteM-vzVvPZZAoHrQ3WXNt1DRawE7OPWjU-3XLhaVQXAqjkes09XhKS9FSxINMoMUoTEeTLvScdgw9ocaiLrZ2w9imtcYzfrprWdPrk6G0eDmNl_sdPEyvqUl-OlJmIWztiHtNjbHbeU4EmYHWkhOB9.jpg"&gt;&lt;/p&gt;&lt;p&gt;</w:t>
      </w:r>
      <w:r>
        <w:rPr>
          <w:sz w:val="32"/>
          <w:szCs w:val="32"/>
        </w:rPr>
        <w:t>学生心理状态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面前的位置通常意味着犯错或需要额外指导。在此过程中，学生可能会感到羞愧、焦虑甚至沮丧。这不仅考验了他们面对困难时的勇气，也揭示了他们内心对于成长与失败态度的问题意识。</w:t>
      </w:r>
      <w:r>
        <w:rPr>
          <w:sz w:val="32"/>
          <w:szCs w:val="32"/>
        </w:rPr>
        <w:t>&lt;/p&gt;&lt;p&gt;&lt;img src="/static-img/ASDfjluZDHuslkDmSGvB1cYQ01osSZfqfu0hcsggbXteM-vzVvPZZAoHrQ3WXNt1DRawE7OPWjU-3XLhaVQXAqjkes09XhKS9FSxINMoMUoTEeTLvScdgw9ocaiLrZ2w9imtcYzfrprWdPrk6G0eDmNl_sdPEyvqUl-OlJmIWztiHtNjbHbeU4EmYHWkhOB9.jpg"&gt;&lt;/p&gt;&lt;p&gt;</w:t>
      </w:r>
      <w:r>
        <w:rPr>
          <w:sz w:val="32"/>
          <w:szCs w:val="32"/>
        </w:rPr>
        <w:t>教师行为引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通过给予或者没收小朋友们的小物品来强化规则，这是一个典型的情境，在这里，我们可以看到教师如何通过具体行动塑造孩子们对于“做好事”、“遵守规则”的认知。如果这些行为能够正向引导，那么它将成为孩子们日后形成良好习惯的一个重要因素。</w:t>
      </w:r>
      <w:r>
        <w:rPr>
          <w:sz w:val="32"/>
          <w:szCs w:val="32"/>
        </w:rPr>
        <w:t>&lt;/p&gt;&lt;p&gt;&lt;img src="/static-img/4BtdYb-MJj3Cqvwh_h4kl8YQ01osSZfqfu0hcsggbXteM-vzVvPZZAoHrQ3WXNt1DRawE7OPWjU-3XLhaVQXAqjkes09XhKS9FSxINMoMUoTEeTLvScdgw9ocaiLrZ2w9imtcYzfrprWdPrk6G0eDmNl_sdPEyvqUl-OlJmIWztiHtNjbHbeU4EmYHWkhOB9.jpg"&gt;&lt;/p&gt;&lt;p&gt;</w:t>
      </w:r>
      <w:r>
        <w:rPr>
          <w:sz w:val="32"/>
          <w:szCs w:val="32"/>
        </w:rPr>
        <w:t>学生的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孩子们开始认识到自己的错误，并学会从中学到教训。这种自我反省能力对于个人的成长至关重要，它有助于他们未来在面临更复杂问题时能够更加独立思考，不再简单地依赖他人的指令或批评。</w:t>
      </w:r>
      <w:r>
        <w:rPr>
          <w:sz w:val="32"/>
          <w:szCs w:val="32"/>
        </w:rPr>
        <w:t>&lt;/p&gt;&lt;p&gt;&lt;img src="/static-img/YknXB30gYl52Rcg7RYxZMcYQ01osSZfqfu0hcsggbXteM-vzVvPZZAoHrQ3WXNt1DRawE7OPWjU-3XLhaVQXAqjkes09XhKS9FSxINMoMUoTEeTLvScdgw9ocaiLrZ2w9imtcYzfrprWdPrk6G0eDmNl_sdPEyvqUl-OlJmIWztiHtNjbHbeU4EmYHWkhOB9.jpg"&gt;&lt;/p&gt;&lt;p&gt;</w:t>
      </w:r>
      <w:r>
        <w:rPr>
          <w:sz w:val="32"/>
          <w:szCs w:val="32"/>
        </w:rPr>
        <w:t>家庭教育与学校教育互补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第二个家庭环境，在培养儿童良好的行为习惯方面扮演着不可忽视的角色。同时，学校也是社会化进程不可或缺的一环。在家校合作下，如同坐老师の棒上一样，小孩也能学会更多关于责任感和尊重他人意见的情操，从而促进个人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教学模式带来的局限性，一些教师开始尝试新的教学方法，比如游戏化学习、项目式学习等，以增加课堂互动性并激发学生主动探究精神。在这样的背景下，“坐老板桌子上”这一概念逐渐失去了其束缚意义，而转变成了一种鼓励创新思维和提高效率的手段。</w:t>
      </w:r>
      <w:r>
        <w:rPr>
          <w:sz w:val="32"/>
          <w:szCs w:val="32"/>
        </w:rPr>
        <w:t>&lt;/p&gt;&lt;p&gt;&lt;a href = "/doc/826771-</w:t>
      </w:r>
      <w:r>
        <w:rPr>
          <w:sz w:val="32"/>
          <w:szCs w:val="32"/>
        </w:rPr>
        <w:t>老师的棒棒创意写作中的启示与挑战</w:t>
      </w:r>
      <w:r>
        <w:rPr>
          <w:sz w:val="32"/>
          <w:szCs w:val="32"/>
        </w:rPr>
        <w:t>.doc" rel="alternate" download="826771-</w:t>
      </w:r>
      <w:r>
        <w:rPr>
          <w:sz w:val="32"/>
          <w:szCs w:val="32"/>
        </w:rPr>
        <w:t>老师的棒棒创意写作中的启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