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良王妃我的眼中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的王国里，传说着许多关于无良王妃的故事。她的名字，在宫廷中响起，就像一道不祥的预警，让每个人都心生畏惧。</w:t>
      </w:r>
      <w:r>
        <w:rPr>
          <w:sz w:val="32"/>
          <w:szCs w:val="32"/>
        </w:rPr>
        <w:t>&lt;/p&gt;&lt;p&gt;&lt;img src="/static-img/LQEBNRiCgb1ADI6lC5c-t50WuDjT7o5SOSToS2JDYbDw3qtB9eXIPQOirJNkfe2R.jpg"&gt;&lt;/p&gt;&lt;p&gt;</w:t>
      </w:r>
      <w:r>
        <w:rPr>
          <w:sz w:val="32"/>
          <w:szCs w:val="32"/>
        </w:rPr>
        <w:t>我亲眼见证了无良王妃如何一步步地掌控了整个宫廷。她那温婉而又狡猾的面孔，总是让人感到既舒缓又不安。她的眼睛仿佛能看透人的灵魂，她的话语轻巧却能使人深陷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时只是一个普通的后宫之花，但随着时间，她利用自己的魅力和智慧，一步步攀登至高位。她会以各种方式诱导皇帝，使他做出荒唐且有害于国家的事情。而当这些事情被揭露出来时，无良王妃总是能够迅速脱身，将责任推给其他人。</w:t>
      </w:r>
      <w:r>
        <w:rPr>
          <w:sz w:val="32"/>
          <w:szCs w:val="32"/>
        </w:rPr>
        <w:t>&lt;/p&gt;&lt;p&gt;&lt;img src="/static-img/zsv83CcSkA-qsmYZFrcYnZ0WuDjT7o5SOSToS2JDYbCqX-Tp819Vigx9tN9ELc5tH1QXEnyNt0S4h0-7hXhV7LFS_0ZXb1xmxTLMVqc8gExlvInxbHoHKFmioJKGcnMV7FoYUGyG7_hhr8frJD_4tQ3AKCINprBMIr01QznVRgA.jpg"&gt;&lt;/p&gt;&lt;p&gt;</w:t>
      </w:r>
      <w:r>
        <w:rPr>
          <w:sz w:val="32"/>
          <w:szCs w:val="32"/>
        </w:rPr>
        <w:t>她的权术到了何种程度呢？她甚至会用自己的美貌来换取朝臣们的情感忠诚，或许还包括些许更私密的事物。那些曾经为她所用的男人们，最终只能成为她的棋子，而不是真正的人类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名小小的宫女，我本以为自己远离了这些复杂的人际关系。但有一天，无良王妃竟然把目光投向了我。我意识到，如果不想成为下一个牺牲者，那么必须找到逃离这场游戏的方法。</w:t>
      </w:r>
      <w:r>
        <w:rPr>
          <w:sz w:val="32"/>
          <w:szCs w:val="32"/>
        </w:rPr>
        <w:t>&lt;/p&gt;&lt;p&gt;&lt;img src="/static-img/UzDNVQrNxuTelW1mtv-D7Z0WuDjT7o5SOSToS2JDYbCqX-Tp819Vigx9tN9ELc5tH1QXEnyNt0S4h0-7hXhV7LFS_0ZXb1xmxTLMVqc8gExlvInxbHoHKFmioJKGcnMV7FoYUGyG7_hhr8frJD_4tQ3AKCINprBMIr01QznVRgA.jpg"&gt;&lt;/p&gt;&lt;p&gt;</w:t>
      </w:r>
      <w:r>
        <w:rPr>
          <w:sz w:val="32"/>
          <w:szCs w:val="32"/>
        </w:rPr>
        <w:t>最终，我决定秘密地向皇帝报告无良王妃的一切罪行。在那个寒冷而危险的一夜，我带着我的秘密书信偷偷进入皇帝寝殿，并将所有的事实告诉了他。那一刻，他终于明白了这一切背后的真相，也理解为什么他的前妻们都无法留住他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良王妃再也没有掌控宫中的任何一分权力。我听闻后来，她被流放到了偏远的地方，从此再也不见踪影。而我，因为勇敢地站出来，得到了皇帝的一份赏赐，以及自由的心灵。不过，这段经历让我明白，每个角落都隐藏着无形的手，他们可能穿戴的是华丽衣袂，但内心却充满阴谋与算计。</w:t>
      </w:r>
      <w:r>
        <w:rPr>
          <w:sz w:val="32"/>
          <w:szCs w:val="32"/>
        </w:rPr>
        <w:t>&lt;/p&gt;&lt;p&gt;&lt;img src="/static-img/m0iNcf2CZbbKZda6DrMA8Z0WuDjT7o5SOSToS2JDYbCqX-Tp819Vigx9tN9ELc5tH1QXEnyNt0S4h0-7hXhV7LFS_0ZXb1xmxTLMVqc8gExlvInxbHoHKFmioJKGcnMV7FoYUGyG7_hhr8frJD_4tQ3AKCINprBMIr01QznVRgA.jpg"&gt;&lt;/p&gt;&lt;p&gt;&lt;a href = "/doc/826481-</w:t>
      </w:r>
      <w:r>
        <w:rPr>
          <w:sz w:val="32"/>
          <w:szCs w:val="32"/>
        </w:rPr>
        <w:t>无良王妃我的眼中钉</w:t>
      </w:r>
      <w:r>
        <w:rPr>
          <w:sz w:val="32"/>
          <w:szCs w:val="32"/>
        </w:rPr>
        <w:t>.doc" rel="alternate" download="826481-</w:t>
      </w:r>
      <w:r>
        <w:rPr>
          <w:sz w:val="32"/>
          <w:szCs w:val="32"/>
        </w:rPr>
        <w:t>无良王妃我的眼中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