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作业智能农机液体灌溉技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做任务</w:t>
      </w:r>
      <w:r>
        <w:rPr>
          <w:sz w:val="32"/>
          <w:szCs w:val="32"/>
        </w:rPr>
        <w:t>&lt;/p&gt;&lt;p&gt;&lt;img src="/static-img/k6DAqy1pXRI26Bu1Q-zIOdF6JS4I3KS3j_ZC-l3TBQrpjiTYLyUhJaBIwfNXJNey.jpeg"&gt;&lt;/p&gt;&lt;p&gt;</w:t>
      </w:r>
      <w:r>
        <w:rPr>
          <w:sz w:val="32"/>
          <w:szCs w:val="32"/>
        </w:rPr>
        <w:t>在农田中，如何高效地施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生产中，施肥对于促进作物生长至关重要。传统的机械化施肥方式虽然能够覆盖广大面积，但往往会造成资源浪费和环境污染。而智能化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则提供了一种更为高效、环保的解决方案。这款系统不仅能够精准控制水量和营养物质的分配，还能根据土壤类型和作物需求自动调节。</w:t>
      </w:r>
      <w:r>
        <w:rPr>
          <w:sz w:val="32"/>
          <w:szCs w:val="32"/>
        </w:rPr>
        <w:t>&lt;/p&gt;&lt;p&gt;&lt;img src="/static-img/MoydkyUv-s-HAZr3iQ2vDdF6JS4I3KS3j_ZC-l3TBQrNfwbK6centyakIW8Ezos7OVYsRi3ulXRxsoRjw6kuGl1H44DWMEfTkTgBvBP5R0rr9yUfsPyYotDJzeKZgcKft8hanZsy1Cotmt3GsIgYPQ.jpeg"&gt;&lt;/p&gt;&lt;p&gt;Ji</w:t>
      </w:r>
      <w:r>
        <w:rPr>
          <w:sz w:val="32"/>
          <w:szCs w:val="32"/>
        </w:rPr>
        <w:t>液灌溉系统是如何工作的？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是一套集成化设备，它通过先进的地理信息技术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与遥感技术</w:t>
      </w:r>
      <w:r>
        <w:rPr>
          <w:sz w:val="32"/>
          <w:szCs w:val="32"/>
        </w:rPr>
        <w:t>(RS)</w:t>
      </w:r>
      <w:r>
        <w:rPr>
          <w:sz w:val="32"/>
          <w:szCs w:val="32"/>
        </w:rPr>
        <w:t>，以及无人机</w:t>
      </w:r>
      <w:r>
        <w:rPr>
          <w:sz w:val="32"/>
          <w:szCs w:val="32"/>
        </w:rPr>
        <w:t>(UAV)</w:t>
      </w:r>
      <w:r>
        <w:rPr>
          <w:sz w:val="32"/>
          <w:szCs w:val="32"/>
        </w:rPr>
        <w:t>等手段，对农田进行详细的地形分析和作物监测。在此基础上，系统可以计算出最优化的喷洒路径，并实时调整喷洒参数，以确保每一寸土地都能得到均匀而有效的滋润。此外，该系统还具有自动检测并修复漏损管道功能，从而减少了运维成本。</w:t>
      </w:r>
      <w:r>
        <w:rPr>
          <w:sz w:val="32"/>
          <w:szCs w:val="32"/>
        </w:rPr>
        <w:t>&lt;/p&gt;&lt;p&gt;&lt;img src="/static-img/H4yz-rNbaDsRO9p2zFN9VtF6JS4I3KS3j_ZC-l3TBQrNfwbK6centyakIW8Ezos7OVYsRi3ulXRxsoRjw6kuGl1H44DWMEfTkTgBvBP5R0rr9yUfsPyYotDJzeKZgcKft8hanZsy1Cotmt3GsIgYPQ.jpeg"&gt;&lt;/p&gt;&lt;p&gt;Ji</w:t>
      </w:r>
      <w:r>
        <w:rPr>
          <w:sz w:val="32"/>
          <w:szCs w:val="32"/>
        </w:rPr>
        <w:t>液灌溉系统对环境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手动或机械式施肥方法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显著减少了化学肥料使用量，从而降低了对土壤、水源及空气质量带来的负面影响。同时，由于其精准喷洒功能，有助于提高氮磷钾等营养素利用率，大幅度减少了这些有害元素进入地下水体或表面径流中的可能性。此外，该体系还鼓励农民采用可持续发展模式，如生物多样性保护区设置等，这些措施有助于建立更加健康、平衡的人工生态。</w:t>
      </w:r>
      <w:r>
        <w:rPr>
          <w:sz w:val="32"/>
          <w:szCs w:val="32"/>
        </w:rPr>
        <w:t>&lt;/p&gt;&lt;p&gt;&lt;img src="/static-img/iJS9ZMma0NWDYkDuXtT2ptF6JS4I3KS3j_ZC-l3TBQrNfwbK6centyakIW8Ezos7OVYsRi3ulXRxsoRjw6kuGl1H44DWMEfTkTgBvBP5R0rr9yUfsPyYotDJzeKZgcKft8hanZsy1Cotmt3GsIgYPQ.jpeg"&gt;&lt;/p&gt;&lt;p&gt;</w:t>
      </w:r>
      <w:r>
        <w:rPr>
          <w:sz w:val="32"/>
          <w:szCs w:val="32"/>
        </w:rPr>
        <w:t>用户反馈：实际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试用过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地方农民表示，他们从未见过如此明显且持久的心理变化。首先，他们开始意识到自己原来并不了解自己的土地；他们开始理解到一个简单的事实——尽管看起来很小，但每个不同的小部分都可能决定收获的一切。这种新的认识使得他们变得更加勤劳，也更加自信，因为他们知道自己正在采取正确行动来改善自己的生活条件。</w:t>
      </w:r>
      <w:r>
        <w:rPr>
          <w:sz w:val="32"/>
          <w:szCs w:val="32"/>
        </w:rPr>
        <w:t>&lt;/p&gt;&lt;p&gt;&lt;img src="/static-img/suZabt79AuZYmrn2_T3DEtF6JS4I3KS3j_ZC-l3TBQrNfwbK6centyakIW8Ezos7OVYsRi3ulXRxsoRjw6kuGl1H44DWMEfTkTgBvBP5R0rr9yUfsPyYotDJzeKZgcKft8hanZsy1Cotmt3GsIgYPQ.jpeg"&gt;&lt;/p&gt;&lt;p&gt;</w:t>
      </w:r>
      <w:r>
        <w:rPr>
          <w:sz w:val="32"/>
          <w:szCs w:val="32"/>
        </w:rPr>
        <w:t>未来展望：科技创新将推动农业转型升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预计未来几年内，将会出现更多针对农业生产领域研发出来的大型项目与产品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植物病虫害识别与防治平台，以及基于大数据分析的人工智能决策支持服务。在这样的背景下，无论是老牌企业还是新兴创业者，都应该抓住这一历史机遇，加速自身发展，同时也为整个农业产业链注入新的活力，为全球食品安全和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革命正在发生！但还有很多挑战需要克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作为一种智慧革命的一部分，在一定程度上已经改变了人们对于现代农业生产方式的认知。但即便如此，我们仍然面临诸多挑战，比如政策制定上的障碍、市场接受度的问题以及适应性较差地区难以普及问题等。不过，只要我们继续努力探索，不断迭代完善，就没有什么是不可能实现的事情。在这个过程中，每个人都是参与者，每一份努力都是朝着共同目标前行的一步。</w:t>
      </w:r>
      <w:r>
        <w:rPr>
          <w:sz w:val="32"/>
          <w:szCs w:val="32"/>
        </w:rPr>
        <w:t>&lt;/p&gt;&lt;p&gt;&lt;a href = "/doc/826419-JI</w:t>
      </w:r>
      <w:r>
        <w:rPr>
          <w:sz w:val="32"/>
          <w:szCs w:val="32"/>
        </w:rPr>
        <w:t>液灌溉系统高效作业智能农机液体灌溉技术应用</w:t>
      </w:r>
      <w:r>
        <w:rPr>
          <w:sz w:val="32"/>
          <w:szCs w:val="32"/>
        </w:rPr>
        <w:t>.doc" rel="alternate" download="826419-JI</w:t>
      </w:r>
      <w:r>
        <w:rPr>
          <w:sz w:val="32"/>
          <w:szCs w:val="32"/>
        </w:rPr>
        <w:t>液灌溉系统高效作业智能农机液体灌溉技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