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巨流探索人文视觉盛宴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一股强大的潮流，它不仅汇聚了西方最精致的人文艺术作品，更是将这些瑰宝展示给了全世界。这种视频内容，以其独特的魅力和深远的影响力，成为了全球文化交流的重要桥梁。这是一场跨越时空、地域和文化差异的大型盛会，每一部视频都如同一个窗口，让我们窥见了西方艺术与历史背后的故事。</w:t>
      </w:r>
      <w:r>
        <w:rPr>
          <w:sz w:val="32"/>
          <w:szCs w:val="32"/>
        </w:rPr>
        <w:t>&lt;/p&gt;&lt;p&gt;&lt;img src="/static-img/VgI-K6jbTjQ3bnuPDMHWB-GQkQsKiruhFr-vpP2pRjHOwXoK3t4XL38rxd1rZjjQ.jpg"&gt;&lt;/p&gt;&lt;p&gt;</w:t>
      </w:r>
      <w:r>
        <w:rPr>
          <w:sz w:val="32"/>
          <w:szCs w:val="32"/>
        </w:rPr>
        <w:t>首先，这些视频展现了人类创造力的无限可能。它们不仅仅是技术上的创新，更是对美学、哲学、心理学等多个领域深入挖掘的结晶。在这些作品中，你可以看到从古典到现代，从抽象到现实，从黑白到彩色的无数变体，每一种风格都代表着不同时代的人类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文艺术视频提供了一扇穿越时间隧道的钥匙，让观众能够亲眼目睹那些历史上非凡人物和事件。例如，著名画家梵高自我割耳朵的事迹，或是音乐大师贝多芬如何凭借坚定的意志克服疾病创作出经典之作。在这样的背景下，我们能更好地理解这些伟人的精神世界，以及他们如何通过自己的作品影响后世。</w:t>
      </w:r>
      <w:r>
        <w:rPr>
          <w:sz w:val="32"/>
          <w:szCs w:val="32"/>
        </w:rPr>
        <w:t>&lt;/p&gt;&lt;p&gt;&lt;img src="/static-img/8sy5JajIh-xiXBbgXb-wXOGQkQsKiruhFr-vpP2pRjHwCF424wuMZZ_Nd-gk7niQw94bDHcSKZrQg0bQ2LiFyKX1SeBHkvel4qfcx-aj-sRZ5_4XntshbB6rXr2hHKizYN8azdpcxTHcR3a3iExDhFAR3CawkJUCF4hNWnNs3zzYtfBY6FY0asA1xFGIr2La.png"&gt;&lt;/p&gt;&lt;p&gt;</w:t>
      </w:r>
      <w:r>
        <w:rPr>
          <w:sz w:val="32"/>
          <w:szCs w:val="32"/>
        </w:rPr>
        <w:t>再者，这些视频也是推广文化教育的一种方式。它让人们了解各国不同的传统节日庆祝方式，如圣诞节、新年或复活节等，同时也学习有关历史事件或者重要人物的小知识。这使得观看者不仅能够享受视觉上的愉悦，还能从中学到新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文艺术视频还涉及到了语言与翻译技术，使得原本只适合本土观众观看的人物故事，在全球范围内都能被欣赏和分享。这样，无论你身处何地，只要有网络连接，就可以接触到来自世界各地的人文财富。</w:t>
      </w:r>
      <w:r>
        <w:rPr>
          <w:sz w:val="32"/>
          <w:szCs w:val="32"/>
        </w:rPr>
        <w:t>&lt;/p&gt;&lt;p&gt;&lt;img src="/static-img/hUS3H5z8dnaz8eyrxUiu-OGQkQsKiruhFr-vpP2pRjHwCF424wuMZZ_Nd-gk7niQw94bDHcSKZrQg0bQ2LiFyKX1SeBHkvel4qfcx-aj-sRZ5_4XntshbB6rXr2hHKizYN8azdpcxTHcR3a3iExDhFAR3CawkJUCF4hNWnNs3zzYtfBY6FY0asA1xFGIr2La.png"&gt;&lt;/p&gt;&lt;p&gt;</w:t>
      </w:r>
      <w:r>
        <w:rPr>
          <w:sz w:val="32"/>
          <w:szCs w:val="32"/>
        </w:rPr>
        <w:t>最后，这些建筑在互联网平台上形成了一种独特的情感共鸣机制。当一个人发现自己喜欢某位艺术家的风格，或者对某个历史事件产生共鸣，他或她就会寻找更多相关内容来深入研究。而这正是在社交媒体上出现“爆红”的原因之一——当一个人的情感得到满足时，他们更愿意去分享，并且吸引更多相似的朋友加入讨论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西方最大但人文艺术视频”这一概念，不只是简单的一个标签，它是一个融合了科技、大师、教育以及情感共鸣于一体的人类工程。而对于我们每个人来说，无论你是否熟悉这个领域，只要打开手机或电脑屏幕，即刻就可以参与其中，一起欣赏并领悟这份丰富而又珍贵的人文智慧。</w:t>
      </w:r>
      <w:r>
        <w:rPr>
          <w:sz w:val="32"/>
          <w:szCs w:val="32"/>
        </w:rPr>
        <w:t>&lt;/p&gt;&lt;p&gt;&lt;img src="/static-img/MwcNkekGmDVfqkND57I-G-GQkQsKiruhFr-vpP2pRjHwCF424wuMZZ_Nd-gk7niQw94bDHcSKZrQg0bQ2LiFyKX1SeBHkvel4qfcx-aj-sRZ5_4XntshbB6rXr2hHKizYN8azdpcxTHcR3a3iExDhFAR3CawkJUCF4hNWnNs3zzYtfBY6FY0asA1xFGIr2La.png"&gt;&lt;/p&gt;&lt;p&gt;&lt;a href = "/doc/826373-</w:t>
      </w:r>
      <w:r>
        <w:rPr>
          <w:sz w:val="32"/>
          <w:szCs w:val="32"/>
        </w:rPr>
        <w:t>西方艺术巨流探索人文视觉盛宴的奥秘</w:t>
      </w:r>
      <w:r>
        <w:rPr>
          <w:sz w:val="32"/>
          <w:szCs w:val="32"/>
        </w:rPr>
        <w:t>.doc" rel="alternate" download="826373-</w:t>
      </w:r>
      <w:r>
        <w:rPr>
          <w:sz w:val="32"/>
          <w:szCs w:val="32"/>
        </w:rPr>
        <w:t>西方艺术巨流探索人文视觉盛宴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