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小说</w:t>
      </w:r>
      <w:r>
        <w:rPr>
          <w:sz w:val="48"/>
          <w:szCs w:val="48"/>
        </w:rPr>
        <w:t>-</w:t>
      </w:r>
      <w:r>
        <w:rPr>
          <w:sz w:val="48"/>
          <w:szCs w:val="48"/>
        </w:rPr>
        <w:t>在无尽的黑暗中探索科幻文学中的生存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暗中：探索科幻文学中的生存哲学</w:t>
      </w:r>
      <w:r>
        <w:rPr>
          <w:sz w:val="32"/>
          <w:szCs w:val="32"/>
        </w:rPr>
        <w:t>&lt;/p&gt;&lt;p&gt;&lt;img src="/static-img/G_SFt00WaR2ZvuD-7bkR1x4kwz-3aQHF55dzEKJ-JqJHSXTeKx6NDZBZAD4TPNYs.jpg"&gt;&lt;/p&gt;&lt;p&gt;</w:t>
      </w:r>
      <w:r>
        <w:rPr>
          <w:sz w:val="32"/>
          <w:szCs w:val="32"/>
        </w:rPr>
        <w:t>在浩瀚的宇宙之中，存在着一片被称为“黑暗森林”的区域。这里，没有光明，唯一的生活方式是利用不透明物质来吸收与反射微弱的光线。这个词汇并非科学家的发明，而是在科幻文学领域广泛使用的一种比喻，它用以形容一个极端残酷且充满隐秘危险的环境，其中任何生物都必须严格遵守“如果你能看到我，我就杀死你；如果我能看到你，我也会杀死你”的规则，以避免成为他人的猎物。</w:t>
      </w:r>
      <w:r>
        <w:rPr>
          <w:sz w:val="32"/>
          <w:szCs w:val="32"/>
        </w:rPr>
        <w:t>&lt;/p&gt;&lt;p&gt;</w:t>
      </w:r>
      <w:r>
        <w:rPr>
          <w:sz w:val="32"/>
          <w:szCs w:val="32"/>
        </w:rPr>
        <w:t>这类小说，如《三体》、《银河帝国》等，都以其独特的手法展现了人类或其他文明在面对外星生命和未知宇宙时所表现出的生存策略和哲学思想。在这些故事中，我们可以找到许多有趣而深刻的真实案例，帮助我们理解人类如何应对无法预测、不可控的情境。</w:t>
      </w:r>
      <w:r>
        <w:rPr>
          <w:sz w:val="32"/>
          <w:szCs w:val="32"/>
        </w:rPr>
        <w:t>&lt;/p&gt;&lt;p&gt;&lt;img src="/static-img/Darm4DJHUAqnad6KsDB2jB4kwz-3aQHF55dzEKJ-JqKk3bHubAsnkddewLMhYcEw7AIQWPTN-EzK7IcI02VdXStSyUxYog_94_CvKJ2prAxMWXOJZpqSl68WHghgEhSa3ciqpmhw4CcYvS8ZjXdCqXYzxZtuY3C40D2oeQova8edUmXO2-1Y-IRBiY2hVWtjiOPb92YZ9XYu02OQ2MwcPVtD1kCAbyzt3TwG5K3fhrw.jpg"&gt;&lt;/p&gt;&lt;p&gt;</w:t>
      </w:r>
      <w:r>
        <w:rPr>
          <w:sz w:val="32"/>
          <w:szCs w:val="32"/>
        </w:rPr>
        <w:t>首先，从《三体》的作者刘慈欣那里，我们了解到当地球文明第一次接触到来自三体星系高级文明时，其反应是恐惧与逃避。这是一种典型的人类本性——当面临超乎想象的事物时，我们倾向于逃离，而不是勇敢地去探索。当他们意识到逃脱不可能后，他们开始采取更加激进的手段来保护自己，即使这意味着牺牲大量资源和人员，这也是人类为了自我保护所做出的选择。</w:t>
      </w:r>
      <w:r>
        <w:rPr>
          <w:sz w:val="32"/>
          <w:szCs w:val="32"/>
        </w:rPr>
        <w:t>&lt;/p&gt;&lt;p&gt;</w:t>
      </w:r>
      <w:r>
        <w:rPr>
          <w:sz w:val="32"/>
          <w:szCs w:val="32"/>
        </w:rPr>
        <w:t>此外，《银河帝国》的作者艾萨克</w:t>
      </w:r>
      <w:r>
        <w:rPr>
          <w:sz w:val="32"/>
          <w:szCs w:val="32"/>
        </w:rPr>
        <w:t>·</w:t>
      </w:r>
      <w:r>
        <w:rPr>
          <w:sz w:val="32"/>
          <w:szCs w:val="32"/>
        </w:rPr>
        <w:t>阿西莫夫通过他的作品展示了一个长期稳定的社会如何能够维持秩序，并且在某些情况下，是必要采取极端措施才能保持稳定。他的小说中描绘了一种高度中央集权化、技术高度发达，但同时又非常残忍的地球联盟。这是一个关于权力、道德以及人性的深刻探讨，它揭示了即便是在最优雅、高效的社会体系下，也存在着巨大的黑暗面，这正如黑暗森林中的每个生物都需要小心翼翼地观察周围，以免成为他人的猎物。</w:t>
      </w:r>
      <w:r>
        <w:rPr>
          <w:sz w:val="32"/>
          <w:szCs w:val="32"/>
        </w:rPr>
        <w:t>&lt;/p&gt;&lt;p&gt;&lt;img src="/static-img/kQNfPvlL1ljo-lZEcrfNTB4kwz-3aQHF55dzEKJ-JqKk3bHubAsnkddewLMhYcEw7AIQWPTN-EzK7IcI02VdXStSyUxYog_94_CvKJ2prAxMWXOJZpqSl68WHghgEhSa3ciqpmhw4CcYvS8ZjXdCqXYzxZtuY3C40D2oeQova8edUmXO2-1Y-IRBiY2hVWtjiOPb92YZ9XYu02OQ2MwcPVtD1kCAbyzt3TwG5K3fhrw.jpg"&gt;&lt;/p&gt;&lt;p&gt;</w:t>
      </w:r>
      <w:r>
        <w:rPr>
          <w:sz w:val="32"/>
          <w:szCs w:val="32"/>
        </w:rPr>
        <w:t>最后，还有《火星纪事》系列作家雷</w:t>
      </w:r>
      <w:r>
        <w:rPr>
          <w:sz w:val="32"/>
          <w:szCs w:val="32"/>
        </w:rPr>
        <w:t>·</w:t>
      </w:r>
      <w:r>
        <w:rPr>
          <w:sz w:val="32"/>
          <w:szCs w:val="32"/>
        </w:rPr>
        <w:t>布拉德伯里，他通过他的作品表达了对于未来世界的一个悲观视角。在他的小说中，火星变成了一个殖民地，被地球上的政府控制。这种控制手段包括监视、限制个人自由以及进行大规模清洗，这些都是为了维护秩序和防止潜在威胁。但是这样的统治模式最终导致了内部分裂，并且产生了一系列灾难性的后果，这显示出即使是试图建立秩序的人们，在追求安全的时候，也可能犯下不可饶恕的大错。</w:t>
      </w:r>
      <w:r>
        <w:rPr>
          <w:sz w:val="32"/>
          <w:szCs w:val="32"/>
        </w:rPr>
        <w:t>&lt;/p&gt;&lt;p&gt;</w:t>
      </w:r>
      <w:r>
        <w:rPr>
          <w:sz w:val="32"/>
          <w:szCs w:val="32"/>
        </w:rPr>
        <w:t>总结来说，“黑暗森林小说”提供了一扇窗户，让我们窥见人类历史上所有时代都共有的主题：生存、权力斗争以及道德伦理问题。在这些虚构出来的情景中，不仅仅只有科技水平，更重要的是它们让我们思考，在真正面临挑战时，我们会选择什么样的道路？</w:t>
      </w:r>
      <w:r>
        <w:rPr>
          <w:sz w:val="32"/>
          <w:szCs w:val="32"/>
        </w:rPr>
        <w:t>&lt;/p&gt;&lt;p&gt;&lt;img src="/static-img/5C9nixr26FBTv1CUEO9TbR4kwz-3aQHF55dzEKJ-JqKk3bHubAsnkddewLMhYcEw7AIQWPTN-EzK7IcI02VdXStSyUxYog_94_CvKJ2prAxMWXOJZpqSl68WHghgEhSa3ciqpmhw4CcYvS8ZjXdCqXYzxZtuY3C40D2oeQova8edUmXO2-1Y-IRBiY2hVWtjiOPb92YZ9XYu02OQ2MwcPVtD1kCAbyzt3TwG5K3fhrw.jpg"&gt;&lt;/p&gt;&lt;p&gt;&lt;a href = "/doc/826087-</w:t>
      </w:r>
      <w:r>
        <w:rPr>
          <w:sz w:val="32"/>
          <w:szCs w:val="32"/>
        </w:rPr>
        <w:t>黑暗森林小说</w:t>
      </w:r>
      <w:r>
        <w:rPr>
          <w:sz w:val="32"/>
          <w:szCs w:val="32"/>
        </w:rPr>
        <w:t>-</w:t>
      </w:r>
      <w:r>
        <w:rPr>
          <w:sz w:val="32"/>
          <w:szCs w:val="32"/>
        </w:rPr>
        <w:t>在无尽的黑暗中探索科幻文学中的生存哲学</w:t>
      </w:r>
      <w:r>
        <w:rPr>
          <w:sz w:val="32"/>
          <w:szCs w:val="32"/>
        </w:rPr>
        <w:t>.doc" rel="alternate" download="826087-</w:t>
      </w:r>
      <w:r>
        <w:rPr>
          <w:sz w:val="32"/>
          <w:szCs w:val="32"/>
        </w:rPr>
        <w:t>黑暗森林小说</w:t>
      </w:r>
      <w:r>
        <w:rPr>
          <w:sz w:val="32"/>
          <w:szCs w:val="32"/>
        </w:rPr>
        <w:t>-</w:t>
      </w:r>
      <w:r>
        <w:rPr>
          <w:sz w:val="32"/>
          <w:szCs w:val="32"/>
        </w:rPr>
        <w:t>在无尽的黑暗中探索科幻文学中的生存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