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影视佳作成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影视佳作成熟时刻</w:t>
      </w:r>
      <w:r>
        <w:rPr>
          <w:sz w:val="32"/>
          <w:szCs w:val="32"/>
        </w:rPr>
        <w:t>&lt;/p&gt;&lt;p&gt;&lt;img src="/static-img/q4TvNheUI-xBpE0hoSQzTZZ5iod706rHXbHtonFTPS_4aZ_Vc0_pokjR2iIrTJ8c.png"&gt;&lt;/p&gt;&lt;p&gt;</w:t>
      </w:r>
      <w:r>
        <w:rPr>
          <w:sz w:val="32"/>
          <w:szCs w:val="32"/>
        </w:rPr>
        <w:t>在哪些条件下会有“电影蜜桃熟了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电影蜜桃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听起来有些奇特，但它实际上是指那些经过长时间发展和磨砺，终于达到了顶峰的电影作品。这些作品往往拥有强大的故事吸引力、出色的演员阵容以及精湛的制作水平。在讨论这样的作品之前，我们首先需要了解它们成长为这样一部杰作所需的关键因素。</w:t>
      </w:r>
      <w:r>
        <w:rPr>
          <w:sz w:val="32"/>
          <w:szCs w:val="32"/>
        </w:rPr>
        <w:t>&lt;/p&gt;&lt;p&gt;&lt;img src="/static-img/UYAsSlUVD3FAlXx0ag6wXZZ5iod706rHXbHtonFTPS_pisFebi5GtTcDOeRHpqalzpzfc5GVfQA5tj09r0FUxit88kJgAKsLnVO944JvKWvciYQ4Ytm0sLCAln1aD92whrS-NOf6xB0QhLPQBReDxkn_ImSPeA9R4x_n3adYdyXDaYv6xDrF83-l6qL0srrV.png"&gt;&lt;/p&gt;&lt;p&gt;</w:t>
      </w:r>
      <w:r>
        <w:rPr>
          <w:sz w:val="32"/>
          <w:szCs w:val="32"/>
        </w:rPr>
        <w:t>如何让一部电影从初级到高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想要成为“蜜桃”的电影都必须经历一个漫长而艰难的过程。这包括脚本撰写、导演选择、演员选拔以及后期制作等多个阶段。在这整个过程中，每一步都至关重要，因为它们共同决定了一部影片最终能够达到什么样的高度。</w:t>
      </w:r>
      <w:r>
        <w:rPr>
          <w:sz w:val="32"/>
          <w:szCs w:val="32"/>
        </w:rPr>
        <w:t>&lt;/p&gt;&lt;p&gt;&lt;img src="/static-img/EzqaVx87jxMfvQpUcD9MMJZ5iod706rHXbHtonFTPS_pisFebi5GtTcDOeRHpqalzpzfc5GVfQA5tj09r0FUxit88kJgAKsLnVO944JvKWvciYQ4Ytm0sLCAln1aD92whrS-NOf6xB0QhLPQBReDxkn_ImSPeA9R4x_n3adYdyXDaYv6xDrF83-l6qL0srrV.png"&gt;&lt;/p&gt;&lt;p&gt;</w:t>
      </w:r>
      <w:r>
        <w:rPr>
          <w:sz w:val="32"/>
          <w:szCs w:val="32"/>
        </w:rPr>
        <w:t>例如，在《肖申克的救赎》中，导演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（</w:t>
      </w:r>
      <w:r>
        <w:rPr>
          <w:sz w:val="32"/>
          <w:szCs w:val="32"/>
        </w:rPr>
        <w:t>Frank Darabont</w:t>
      </w:r>
      <w:r>
        <w:rPr>
          <w:sz w:val="32"/>
          <w:szCs w:val="32"/>
        </w:rPr>
        <w:t>）对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（</w:t>
      </w:r>
      <w:r>
        <w:rPr>
          <w:sz w:val="32"/>
          <w:szCs w:val="32"/>
        </w:rPr>
        <w:t>Stephen King</w:t>
      </w:r>
      <w:r>
        <w:rPr>
          <w:sz w:val="32"/>
          <w:szCs w:val="32"/>
        </w:rPr>
        <w:t>）的原著进行了深入挖掘，并且将其转化成了一个具有深刻人性启示意义的故事。而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与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顿（</w:t>
      </w:r>
      <w:r>
        <w:rPr>
          <w:sz w:val="32"/>
          <w:szCs w:val="32"/>
        </w:rPr>
        <w:t>Michael Clarke Duncan</w:t>
      </w:r>
      <w:r>
        <w:rPr>
          <w:sz w:val="32"/>
          <w:szCs w:val="32"/>
        </w:rPr>
        <w:t>）的搭档作用则使得整体剧情更加动人心弦。此外，后期剪辑师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瓦尔（</w:t>
      </w:r>
      <w:r>
        <w:rPr>
          <w:sz w:val="32"/>
          <w:szCs w:val="32"/>
        </w:rPr>
        <w:t>Robert Duval</w:t>
      </w:r>
      <w:r>
        <w:rPr>
          <w:sz w:val="32"/>
          <w:szCs w:val="32"/>
        </w:rPr>
        <w:t>）也发挥出了巨大作用，他把握住了每一秒钟的情感脉络，让观众在观看时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团队合作</w:t>
      </w:r>
      <w:r>
        <w:rPr>
          <w:sz w:val="32"/>
          <w:szCs w:val="32"/>
        </w:rPr>
        <w:t>&lt;/p&gt;&lt;p&gt;&lt;img src="/static-img/kJPrNuzVnHBq_Vol8NRyXJZ5iod706rHXbHtonFTPS_pisFebi5GtTcDOeRHpqalzpzfc5GVfQA5tj09r0FUxit88kJgAKsLnVO944JvKWvciYQ4Ytm0sLCAln1aD92whrS-NOf6xB0QhLPQBReDxkn_ImSPeA9R4x_n3adYdyXDaYv6xDrF83-l6qL0srrV.png"&gt;&lt;/p&gt;&lt;p&gt;</w:t>
      </w:r>
      <w:r>
        <w:rPr>
          <w:sz w:val="32"/>
          <w:szCs w:val="32"/>
        </w:rPr>
        <w:t>好的团队合作对于提升一部影片质量至关重要。如同运动场上的球队一样，每个人都扮演着不可或缺的一角，他们通过不断地练习和交流，最终达成了共识，从而推动项目向前发展。比如，《阿凡达》的成功不仅归功于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（</w:t>
      </w:r>
      <w:r>
        <w:rPr>
          <w:sz w:val="32"/>
          <w:szCs w:val="32"/>
        </w:rPr>
        <w:t>James Cameron</w:t>
      </w:r>
      <w:r>
        <w:rPr>
          <w:sz w:val="32"/>
          <w:szCs w:val="32"/>
        </w:rPr>
        <w:t>）的创意，也离不开他所组建的大型工作室团队，这个团队包含摄影师、艺术设计师及其他专业人员，他们一起努力确保每个细节都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定位与商业策略</w:t>
      </w:r>
      <w:r>
        <w:rPr>
          <w:sz w:val="32"/>
          <w:szCs w:val="32"/>
        </w:rPr>
        <w:t>&lt;/p&gt;&lt;p&gt;&lt;img src="/static-img/LbGAA_JJhAoZKf5lODUk2ZZ5iod706rHXbHtonFTPS_pisFebi5GtTcDOeRHpqalzpzfc5GVfQA5tj09r0FUxit88kJgAKsLnVO944JvKWvciYQ4Ytm0sLCAln1aD92whrS-NOf6xB0QhLPQBReDxkn_ImSPeA9R4x_n3adYdyXDaYv6xDrF83-l6qL0srrV.jpeg"&gt;&lt;/p&gt;&lt;p&gt;</w:t>
      </w:r>
      <w:r>
        <w:rPr>
          <w:sz w:val="32"/>
          <w:szCs w:val="32"/>
        </w:rPr>
        <w:t>除了技术层面的改进，一部想要成为“蜜桃”的电影还需要有明智的市场定位和商业策略。在全球化的大背景下，对目标观众群体进行准确分析并做出相应调整，是提升票房收入的一个关键因素之一。举例来说，《泰坦尼克号》就是依靠精准规划其发行日期以及对潜在顾客群体进行有效沟通，才能够迅速占领全球市场并获得巨大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蜜桃”般成熟的一部影片还要考虑其文化影响力。这意味着它不仅要能带来短暂的情感共鸣，还要能够促进社会讨论甚至是思想变革。正是在这种意义上，《肖申克的救赎》就像是现代监狱改革乃至人性的复苏的一个象征，它激励人们重新审视自己的价值观念，为我们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“電影蜜桃熟了”，是一个由多方面因素共同塑造出来的人类精神宝库，它们不仅展示了一定的艺术水准，更是文化传承与历史记忆中的宝贵财富。</w:t>
      </w:r>
      <w:r>
        <w:rPr>
          <w:sz w:val="32"/>
          <w:szCs w:val="32"/>
        </w:rPr>
        <w:t>&lt;/p&gt;&lt;p&gt;&lt;a href = "/doc/825959-</w:t>
      </w:r>
      <w:r>
        <w:rPr>
          <w:sz w:val="32"/>
          <w:szCs w:val="32"/>
        </w:rPr>
        <w:t>电影蜜桃熟了影视佳作成熟时刻</w:t>
      </w:r>
      <w:r>
        <w:rPr>
          <w:sz w:val="32"/>
          <w:szCs w:val="32"/>
        </w:rPr>
        <w:t>.doc" rel="alternate" download="825959-</w:t>
      </w:r>
      <w:r>
        <w:rPr>
          <w:sz w:val="32"/>
          <w:szCs w:val="32"/>
        </w:rPr>
        <w:t>电影蜜桃熟了影视佳作成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