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漫日漫大汇演免费欣赏中国日本动画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漫日漫大汇演：免费欣赏中国、日本动画精彩瞬间</w:t>
      </w:r>
      <w:r>
        <w:rPr>
          <w:sz w:val="32"/>
          <w:szCs w:val="32"/>
        </w:rPr>
        <w:t>&lt;/p&gt;&lt;p&gt;&lt;img src="/static-img/L6P_Nlt7gJ1odE4MymJuUL6EU2q4pES5Anx68Iy5w4c7NRj3vU9wS_ohwJE1Ayxh.jpg"&gt;&lt;/p&gt;&lt;p&gt;</w:t>
      </w:r>
      <w:r>
        <w:rPr>
          <w:sz w:val="32"/>
          <w:szCs w:val="32"/>
        </w:rPr>
        <w:t>随着互联网技术的飞速发展，观看动画内容变得更加便捷。啦啦啦 中国 日本 免费观看这样的平台为粉丝们提供了一个展示自己喜爱作品的舞台，同时也让观众能够在不付费的情况下欣赏到来自中国和日本的优秀动画。</w:t>
      </w:r>
      <w:r>
        <w:rPr>
          <w:sz w:val="32"/>
          <w:szCs w:val="32"/>
        </w:rPr>
        <w:t>&lt;/p&gt;&lt;p&gt;</w:t>
      </w:r>
      <w:r>
        <w:rPr>
          <w:sz w:val="32"/>
          <w:szCs w:val="32"/>
        </w:rPr>
        <w:t>首先，国漫日漫大汇演是对两国动画文化的一种庆祝，它不仅包括了经典剧集，还有最新发布的作品。这些作品涵盖了多个类型，从儿童向往幻想世界的冒险故事，再到成年人的深层次思考题材，每一种都能满足不同观众的心理需求。</w:t>
      </w:r>
      <w:r>
        <w:rPr>
          <w:sz w:val="32"/>
          <w:szCs w:val="32"/>
        </w:rPr>
        <w:t>&lt;/p&gt;&lt;p&gt;&lt;img src="/static-img/cLquTg_ByF0Ytex7-i5ACb6EU2q4pES5Anx68Iy5w4cgWIw1I-3t-xW7ZnopZ13j4YzQHcAuH7TaKx0q9aenr5gVvr31_EAJ9dAdlJ9whKTXMViZIbNMc2cpddTWMi-3WR_uQzvN1ZneffRRmpJs5LTInBsyTK424UmCUvoYwQmQUMH7nSa524gdG_58slb23ZViST9UX9ntozSs9D9hPULe0yz00h9JMND27iaKTZfEeFtinsO_ii-8XmLtKfTS.jpg"&gt;&lt;/p&gt;&lt;p&gt;</w:t>
      </w:r>
      <w:r>
        <w:rPr>
          <w:sz w:val="32"/>
          <w:szCs w:val="32"/>
        </w:rPr>
        <w:t>其次，这样的平台对于新兴导演和作家来说是一个重要的舞台。在这里，他们可以将自己的创意付诸实践，无论是通过独立制作还是与专业团队合作，都有机会让自己的作品被更多人看到。同时，这也是一个学习交流的地方，同行之间可以相互借鉴经验，为行业发展注入新的活力。</w:t>
      </w:r>
      <w:r>
        <w:rPr>
          <w:sz w:val="32"/>
          <w:szCs w:val="32"/>
        </w:rPr>
        <w:t>&lt;/p&gt;&lt;p&gt;</w:t>
      </w:r>
      <w:r>
        <w:rPr>
          <w:sz w:val="32"/>
          <w:szCs w:val="32"/>
        </w:rPr>
        <w:t>再者，对于那些想要了解不同文化背景下的动画艺术的人来说，这些平台是一个宝库。在观看过程中，不仅能够欣赏到精美华丽的地球景色，还能感受到不同的社会风俗和价值观念。这对于理解不同国家人民生活方式具有很大的帮助，也是一种丰富个人视野的手段。</w:t>
      </w:r>
      <w:r>
        <w:rPr>
          <w:sz w:val="32"/>
          <w:szCs w:val="32"/>
        </w:rPr>
        <w:t>&lt;/p&gt;&lt;p&gt;&lt;img src="/static-img/Tos99DS3ZPfbi-JdByTHnr6EU2q4pES5Anx68Iy5w4cgWIw1I-3t-xW7ZnopZ13j4YzQHcAuH7TaKx0q9aenr5gVvr31_EAJ9dAdlJ9whKTXMViZIbNMc2cpddTWMi-3WR_uQzvN1ZneffRRmpJs5LTInBsyTK424UmCUvoYwQmQUMH7nSa524gdG_58slb23ZViST9UX9ntozSs9D9hPULe0yz00h9JMND27iaKTZfEeFtinsO_ii-8XmLtKfTS.jpg"&gt;&lt;/p&gt;&lt;p&gt;</w:t>
      </w:r>
      <w:r>
        <w:rPr>
          <w:sz w:val="32"/>
          <w:szCs w:val="32"/>
        </w:rPr>
        <w:t>此外，由于这些内容都是免费提供，所以吸引了一大批热情用户参与讨论和分享。论坛上充斥着各类评论、分析以及预测未来的讨论，而这些正是推广作品并培养忠实粉丝群体不可或缺的一环。此外，有时候甚至会有一些特别活动，比如直播绘图、角色扮演等，让粉丝更亲近他们所喜欢的角色或故事，使整个社区氛围更加浓厚。</w:t>
      </w:r>
      <w:r>
        <w:rPr>
          <w:sz w:val="32"/>
          <w:szCs w:val="32"/>
        </w:rPr>
        <w:t>&lt;/p&gt;&lt;p&gt;</w:t>
      </w:r>
      <w:r>
        <w:rPr>
          <w:sz w:val="32"/>
          <w:szCs w:val="32"/>
        </w:rPr>
        <w:t>最后，这样的免費观看环境促进了跨文化交流，在国际范围内形成了一股共鸣效应。不少国产动画因为在海外获得好评而走红，而日本则以其独特风格赢得全球青睐。这不仅增强了两个国家之间的人文联系，也为两国电影产业带来了新的机遇和挑战。</w:t>
      </w:r>
      <w:r>
        <w:rPr>
          <w:sz w:val="32"/>
          <w:szCs w:val="32"/>
        </w:rPr>
        <w:t>&lt;/p&gt;&lt;p&gt;&lt;img src="/static-img/l_gTdZJOIkPUFyQPaKOgzr6EU2q4pES5Anx68Iy5w4cgWIw1I-3t-xW7ZnopZ13j4YzQHcAuH7TaKx0q9aenr5gVvr31_EAJ9dAdlJ9whKTXMViZIbNMc2cpddTWMi-3WR_uQzvN1ZneffRRmpJs5LTInBsyTK424UmCUvoYwQmQUMH7nSa524gdG_58slb23ZViST9UX9ntozSs9D9hPULe0yz00h9JMND27iaKTZfEeFtinsO_ii-8XmLtKfTS.jpg"&gt;&lt;/p&gt;&lt;p&gt;</w:t>
      </w:r>
      <w:r>
        <w:rPr>
          <w:sz w:val="32"/>
          <w:szCs w:val="32"/>
        </w:rPr>
        <w:t>总之，“啦啦啦 中国 日本 免费观看”这样的平台无疑给我们的娱乐生活带来了极大的便利，同时也为我们提供了一场关于两个国家优秀动画的大型盛宴。</w:t>
      </w:r>
      <w:r>
        <w:rPr>
          <w:sz w:val="32"/>
          <w:szCs w:val="32"/>
        </w:rPr>
        <w:t>&lt;/p&gt;&lt;p&gt;&lt;a href = "/doc/825822-</w:t>
      </w:r>
      <w:r>
        <w:rPr>
          <w:sz w:val="32"/>
          <w:szCs w:val="32"/>
        </w:rPr>
        <w:t>国漫日漫大汇演免费欣赏中国日本动画精彩瞬间</w:t>
      </w:r>
      <w:r>
        <w:rPr>
          <w:sz w:val="32"/>
          <w:szCs w:val="32"/>
        </w:rPr>
        <w:t>.doc" rel="alternate" download="825822-</w:t>
      </w:r>
      <w:r>
        <w:rPr>
          <w:sz w:val="32"/>
          <w:szCs w:val="32"/>
        </w:rPr>
        <w:t>国漫日漫大汇演免费欣赏中国日本动画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