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节奏缓慢而有力的一下又一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开始</w:t>
      </w:r>
      <w:r>
        <w:rPr>
          <w:sz w:val="32"/>
          <w:szCs w:val="32"/>
        </w:rPr>
        <w:t>&lt;/p&gt;&lt;p&gt;&lt;img src="/static-img/Y-uecMz1QjW5YSOVaUTcD8E8Azz4Bp0ZEXlTdC9IWSTVsxU4220T2VROiVCvTMaE.jpg"&gt;&lt;/p&gt;&lt;p&gt;</w:t>
      </w:r>
      <w:r>
        <w:rPr>
          <w:sz w:val="32"/>
          <w:szCs w:val="32"/>
        </w:rPr>
        <w:t>在一段缓慢而有力的视频开头，观众往往能感受到一种特殊的氛围。这种节奏不是急促的，而是像小溪流水一般缓缓地推进。这类似于电影中经常使用的“预告片”效果，让观众的心情先被拉长，然后再逐渐紧张起来。这种技巧在很多类型的视频中都非常受欢迎，无论是纪录片、宣传片还是音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下又一下的声音效果</w:t>
      </w:r>
      <w:r>
        <w:rPr>
          <w:sz w:val="32"/>
          <w:szCs w:val="32"/>
        </w:rPr>
        <w:t>&lt;/p&gt;&lt;p&gt;&lt;img src="/static-img/QdMr_Yu1qfTw1DirTIaq-sE8Azz4Bp0ZEXlTdC9IWSTaxxFLqZ7GtcH72mJBJbNG2gXlfPMK6d88Q9UiMqOE7RrWE3AjCAtf-EPJONc5fBEBrnokNNL5nPbvfzp-R2F5P24X-DPF1q_F8HA1iJQTd9cyKUGyaEyzYrLGcYp9GgI.jpg"&gt;&lt;/p&gt;&lt;p&gt;</w:t>
      </w:r>
      <w:r>
        <w:rPr>
          <w:sz w:val="32"/>
          <w:szCs w:val="32"/>
        </w:rPr>
        <w:t>声音是一种极为强大的工具，它能够让视觉内容更加生动和真实。当我们观看那些以“缓慢而有力的一下又一下”的节奏剪辑制作的视频时，我们不仅可以看到画面上的每一个细微变化，还能听见伴随着这些变化出现的声音效果，这些声音可能来自拍摄设备本身，也可能是后期处理中的添加。此外，有时候还会使用一些特效来增强音效，比如低语或静电声，使得整体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情绪同步</w:t>
      </w:r>
      <w:r>
        <w:rPr>
          <w:sz w:val="32"/>
          <w:szCs w:val="32"/>
        </w:rPr>
        <w:t>&lt;/p&gt;&lt;p&gt;&lt;img src="/static-img/KoX0SAI4JyT3tMl3n_VplcE8Azz4Bp0ZEXlTdC9IWSTaxxFLqZ7GtcH72mJBJbNG2gXlfPMK6d88Q9UiMqOE7RrWE3AjCAtf-EPJONc5fBEBrnokNNL5nPbvfzp-R2F5P24X-DPF1q_F8HA1iJQTd9cyKUGyaEyzYrLGcYp9GgI.jpg"&gt;&lt;/p&gt;&lt;p&gt;</w:t>
      </w:r>
      <w:r>
        <w:rPr>
          <w:sz w:val="32"/>
          <w:szCs w:val="32"/>
        </w:rPr>
        <w:t>这样的节奏对于表达某种情绪来说非常有效。比如，当我们想要营造出一种压抑或者期待的情绪时，就会选择更慢和更重的手法。而当想要激发观众的情感高潮或者焦虑感时，则会加快节奏，采用快速切换和突出的音效。在许多恐怖电影或心理悬疑剧集中，这样的技术都是不可或缺的一部分，用以制造出那种令人不安却又无法抗拒继续看下去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镜头中的应用</w:t>
      </w:r>
      <w:r>
        <w:rPr>
          <w:sz w:val="32"/>
          <w:szCs w:val="32"/>
        </w:rPr>
        <w:t>&lt;/p&gt;&lt;p&gt;&lt;img src="/static-img/fIjkD2ZMtVOG8p0Lakt-PcE8Azz4Bp0ZEXlTdC9IWSTaxxFLqZ7GtcH72mJBJbNG2gXlfPMK6d88Q9UiMqOE7RrWE3AjCAtf-EPJONc5fBEBrnokNNL5nPbvfzp-R2F5P24X-DPF1q_F8HA1iJQTd9cyKUGyaEyzYrLGcYp9GgI.jpg"&gt;&lt;/p&gt;&lt;p&gt;</w:t>
      </w:r>
      <w:r>
        <w:rPr>
          <w:sz w:val="32"/>
          <w:szCs w:val="32"/>
        </w:rPr>
        <w:t>在动作电影里，“缓慢而有力的一下又一下”的剪辑手法同样重要，因为它可以帮助捕捉到行动者的精彩瞬间，并且通过对比快节奏与 慢速运动来增加戏剧性。例如，一位英雄在战斗场景中突然停顿下来，以确保他正确瞄准敌人；接着，他迅速扭转身体，将枪口对准目标并扣动扳机。在这样的场景中，视觉上的延迟与听到枪声之间的小暂停创造了紧张气氛，同时也使得整个过程显得既平滑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社会</w:t>
      </w:r>
      <w:r>
        <w:rPr>
          <w:sz w:val="32"/>
          <w:szCs w:val="32"/>
        </w:rPr>
        <w:t>&lt;/p&gt;&lt;p&gt;&lt;img src="/static-img/TX7wEb5ceuLiyv8XY9f0jcE8Azz4Bp0ZEXlTdC9IWSTaxxFLqZ7GtcH72mJBJbNG2gXlfPMK6d88Q9UiMqOE7RrWE3AjCAtf-EPJONc5fBEBrnokNNL5nPbvfzp-R2F5P24X-DPF1q_F8HA1iJQTd9cyKUGyaEyzYrLGcYp9GgI.jpg"&gt;&lt;/p&gt;&lt;p&gt;</w:t>
      </w:r>
      <w:r>
        <w:rPr>
          <w:sz w:val="32"/>
          <w:szCs w:val="32"/>
        </w:rPr>
        <w:t>这种剪辑风格不仅限于影视作品，它也渗透到了广告、社交媒体以及其他形式的数字媒体之中。在现代社会里，每个品牌都试图通过独特的声音和形象来吸引消费者注意力。“缓慢而有力的一次一次”成为了一种新的语言符号，用以传递信息、展现价值观甚至就是建立品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创意工作者对新颖表达方式越来越追求，不断出现新的编排方法已经成为趋势之一。未来，我们很可能看到更多利用这类剪辑风格结合最新技术（例如深度学习）进行实验性的创新，如三维空间内的人物移动跟踪等技术将进一步丰富我们的视觉体验，从根本上改变人们如何理解及欣赏这类“缓慢而有力的一次一次”视频带来的艺术表现形式。</w:t>
      </w:r>
      <w:r>
        <w:rPr>
          <w:sz w:val="32"/>
          <w:szCs w:val="32"/>
        </w:rPr>
        <w:t>&lt;/p&gt;&lt;p&gt;&lt;a href = "/doc/825493-</w:t>
      </w:r>
      <w:r>
        <w:rPr>
          <w:sz w:val="32"/>
          <w:szCs w:val="32"/>
        </w:rPr>
        <w:t>视频中的节奏缓慢而有力的一下又一下的艺术</w:t>
      </w:r>
      <w:r>
        <w:rPr>
          <w:sz w:val="32"/>
          <w:szCs w:val="32"/>
        </w:rPr>
        <w:t>.doc" rel="alternate" download="825493-</w:t>
      </w:r>
      <w:r>
        <w:rPr>
          <w:sz w:val="32"/>
          <w:szCs w:val="32"/>
        </w:rPr>
        <w:t>视频中的节奏缓慢而有力的一下又一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