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时明月不良反派大佬破产的逆袭秦时明月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曾经最强大的反派现在沦落为一无所有？</w:t>
      </w:r>
      <w:r>
        <w:rPr>
          <w:sz w:val="32"/>
          <w:szCs w:val="32"/>
        </w:rPr>
        <w:t>&lt;/p&gt;&lt;p&gt;&lt;img src="/static-img/lbQV1YPmLYOv0VDsHMb1tB4kwz-3aQHF55dzEKJ-JqKrNmnXJ-1fYMWK-qSEiJip.jpg"&gt;&lt;/p&gt;&lt;p&gt;</w:t>
      </w:r>
      <w:r>
        <w:rPr>
          <w:sz w:val="32"/>
          <w:szCs w:val="32"/>
        </w:rPr>
        <w:t>在一个遥远的星球上，有着传奇般的地球人，名叫秦时明月。他的名字在这个星球上响起了恐惧与敬畏。他是那个不良反派，拥有超乎常人的力量和智慧，但他也因此被社会边缘化，被迫走上了犯罪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走向破产？</w:t>
      </w:r>
      <w:r>
        <w:rPr>
          <w:sz w:val="32"/>
          <w:szCs w:val="32"/>
        </w:rPr>
        <w:t>&lt;/p&gt;&lt;p&gt;&lt;img src="/static-img/ldEYShn9-X2zEpW9FFQEpx4kwz-3aQHF55dzEKJ-JqIiMryyiaPDOXj5oE1EId7oXHdxqil5VnLEiwfguBs39_GTL3-Qaqk6osulo7CbbQcQtTOrBPVWcV9lj7VDNgDhVDAh5-RLOZCUPI4AvkyBiv6CCpY3plkxAjjCZhDjFds0ll2LNmsJFL-j0j8RGeGO.png"&gt;&lt;/p&gt;&lt;p&gt;</w:t>
      </w:r>
      <w:r>
        <w:rPr>
          <w:sz w:val="32"/>
          <w:szCs w:val="32"/>
        </w:rPr>
        <w:t>他的道路从小就注定，他的父亲是一位著名的黑帮老大，而他也是继承了家族传统。但随着时间推移，他发现自己并不满足于这种生活。在一次偶然的机会中，他遇到了一个强大的魔法书，这本书改变了他的命运，使得他掌握了一切魔法。但这份力量并没有带来幸福，只让他的野心越发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从破产中恢复？</w:t>
      </w:r>
      <w:r>
        <w:rPr>
          <w:sz w:val="32"/>
          <w:szCs w:val="32"/>
        </w:rPr>
        <w:t>&lt;/p&gt;&lt;p&gt;&lt;img src="/static-img/L1_x0Wz169T2L-E2tqStRB4kwz-3aQHF55dzEKJ-JqIiMryyiaPDOXj5oE1EId7oXHdxqil5VnLEiwfguBs39_GTL3-Qaqk6osulo7CbbQcQtTOrBPVWcV9lj7VDNgDhVDAh5-RLOZCUPI4AvkyBiv6CCpY3plkxAjjCZhDjFds0ll2LNmsJFL-j0j8RGeGO.jpg"&gt;&lt;/p&gt;&lt;p&gt;</w:t>
      </w:r>
      <w:r>
        <w:rPr>
          <w:sz w:val="32"/>
          <w:szCs w:val="32"/>
        </w:rPr>
        <w:t>随着时间推移，秦时明月开始意识到自己的行为对周围的人造成了巨大的伤害。他决定放下过去，用自己的能力帮助那些需要帮助的人。他利用自己的魔法，为贫困地区提供援助，保护弱小，从而赢得了人们的心。虽然他失去了地位和财富，但获得了更珍贵的情感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他将如何继续前行？</w:t>
      </w:r>
      <w:r>
        <w:rPr>
          <w:sz w:val="32"/>
          <w:szCs w:val="32"/>
        </w:rPr>
        <w:t>&lt;/p&gt;&lt;p&gt;&lt;img src="/static-img/98a9tazGSRQ2yyEh7HG7PR4kwz-3aQHF55dzEKJ-JqIiMryyiaPDOXj5oE1EId7oXHdxqil5VnLEiwfguBs39_GTL3-Qaqk6osulo7CbbQcQtTOrBPVWcV9lj7VDNgDhVDAh5-RLOZCUPI4AvkyBiv6CCpY3plkxAjjCZhDjFds0ll2LNmsJFL-j0j8RGeGO.jpg"&gt;&lt;/p&gt;&lt;p&gt;</w:t>
      </w:r>
      <w:r>
        <w:rPr>
          <w:sz w:val="32"/>
          <w:szCs w:val="32"/>
        </w:rPr>
        <w:t>尽管已经取得了一定的成就，但秦时明月仍旧保持谦逊的心态。对于未来的计划，他说：“我想要的是平静的一生，不再有暴力、欺骗或是不公正的事情发生。我希望能够成为每个人都能仰望的一个榜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：我们是否可以通过改变自己，也去改变这个世界？</w:t>
      </w:r>
      <w:r>
        <w:rPr>
          <w:sz w:val="32"/>
          <w:szCs w:val="32"/>
        </w:rPr>
        <w:t>&lt;/p&gt;&lt;p&gt;&lt;img src="/static-img/RjGqBNCNOBtcYqUnBOiEGB4kwz-3aQHF55dzEKJ-JqIiMryyiaPDOXj5oE1EId7oXHdxqil5VnLEiwfguBs39_GTL3-Qaqk6osulo7CbbQcQtTOrBPVWcV9lj7VDNgDhVDAh5-RLOZCUPI4AvkyBiv6CCpY3plkxAjjCZhDjFds0ll2LNmsJFL-j0j8RGeGO.png"&gt;&lt;/p&gt;&lt;p&gt;&lt;a href = "/doc/825471-</w:t>
      </w:r>
      <w:r>
        <w:rPr>
          <w:sz w:val="32"/>
          <w:szCs w:val="32"/>
        </w:rPr>
        <w:t>秦时明月不良反派大佬破产的逆袭秦时明月的逆袭故事</w:t>
      </w:r>
      <w:r>
        <w:rPr>
          <w:sz w:val="32"/>
          <w:szCs w:val="32"/>
        </w:rPr>
        <w:t>.doc" rel="alternate" download="825471-</w:t>
      </w:r>
      <w:r>
        <w:rPr>
          <w:sz w:val="32"/>
          <w:szCs w:val="32"/>
        </w:rPr>
        <w:t>秦时明月不良反派大佬破产的逆袭秦时明月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