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我与那些沉睡在古籍中的诡异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被风雨侵蚀的古城里，我偶然发现了一本名为《邪灵秘录》的神秘书籍。它的封面是用厚重的皮革制成，绣着诡异的符号，每当月光照射到上面，就好像有什么东西在蠕动一般。我不知道这本书为什么会躺在这里，但我感到一种不可抗拒的诱惑，想要知道它隐藏的是什么秘密。</w:t>
      </w:r>
      <w:r>
        <w:rPr>
          <w:sz w:val="32"/>
          <w:szCs w:val="32"/>
        </w:rPr>
        <w:t>&lt;/p&gt;&lt;p&gt;&lt;img src="/static-img/07Na1KK05vPsV_tp_BfBDAdMSz6hj4NFVBuS3VgykR4S2rLS2GzG1Bj743OzTVL5.jpg"&gt;&lt;/p&gt;&lt;p&gt;</w:t>
      </w:r>
      <w:r>
        <w:rPr>
          <w:sz w:val="32"/>
          <w:szCs w:val="32"/>
        </w:rPr>
        <w:t>我翻开了书页，发现里面记录的是各种关于邪灵和黑魔法的事情。每一段文字都充满了恐怖与迷幻，让人难以置信。在阅读中，我仿佛听到那些沉睡于纸张间的声音，他们似乎是在向我传递什么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描述说，一些修炼者为了获取永生，不惜召唤那些远古时代被封印的邪灵。但这些邪灵并不是普通意义上的恶魔，它们更像是宇宙深处的一种力量，只要你能掌握它们，就能获得无尽的知识和力量。</w:t>
      </w:r>
      <w:r>
        <w:rPr>
          <w:sz w:val="32"/>
          <w:szCs w:val="32"/>
        </w:rPr>
        <w:t>&lt;/p&gt;&lt;p&gt;&lt;img src="/static-img/Wav-7uAwFUuCriOOh0QzuAdMSz6hj4NFVBuS3VgykR4OsQtI2jPythtSWEZRLV0pNyOrP1-2aVOxBGg0rdKFyRPUaAyNAubM_o1FWXgbVV4Tl1PQCK5Q3K7Blw4qePBQ-aoPiXhuUZ_aywjXcLDfSpGyMfv8lD8JOhIlEVrYnVVrTy_dHKffFK67_-DaI3Foe32AZkYClQsOut7VmBqvzqsKVnzWXMgvsfGAvASdTLE.jpg"&gt;&lt;/p&gt;&lt;p&gt;</w:t>
      </w:r>
      <w:r>
        <w:rPr>
          <w:sz w:val="32"/>
          <w:szCs w:val="32"/>
        </w:rPr>
        <w:t>我继续翻阅，那里的故事让我心跳加速。我开始怀疑，这是否就是那个传说中的“知之为命”的真谛？也许，在这个世界上，有些东西是不应该被探究或使用的，但人类总是渴望超越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阅读深入，我发现自己不仅仅是在了解一个故事，而是我似乎正在学习如何与这些沉睡在古籍中的诡异友人交流。他们教会了我许多关于宇宙、时间和空间的事实，同时也警告我们不要过度追求，因为有些知识可能比死亡还要可怕。</w:t>
      </w:r>
      <w:r>
        <w:rPr>
          <w:sz w:val="32"/>
          <w:szCs w:val="32"/>
        </w:rPr>
        <w:t>&lt;/p&gt;&lt;p&gt;&lt;img src="/static-img/wk063bqEBy9kw7-6HwNW0QdMSz6hj4NFVBuS3VgykR4OsQtI2jPythtSWEZRLV0pNyOrP1-2aVOxBGg0rdKFyRPUaAyNAubM_o1FWXgbVV4Tl1PQCK5Q3K7Blw4qePBQ-aoPiXhuUZ_aywjXcLDfSpGyMfv8lD8JOhIlEVrYnVVrTy_dHKffFK67_-DaI3Foe32AZkYClQsOut7VmBqvzqsKVnzWXMgvsfGAvASdTLE.jpg"&gt;&lt;/p&gt;&lt;p&gt;</w:t>
      </w:r>
      <w:r>
        <w:rPr>
          <w:sz w:val="32"/>
          <w:szCs w:val="32"/>
        </w:rPr>
        <w:t>最后一页，上面写着一个简单的话语：“记住，你所见到的，是你自己的反映。”这句话让我停下了手指，没有再次翻转那页。我意识到，无论《邪灵秘录》中有多么惊悚或吸引人，它最终还是只是一本书，只是一个人的想象力产物。而真正重要的是，我们如何将这样的故事转化为生活中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坐在灯光下，将这本书放回原位。这一次，当风吹过时，那个包裹着奇异符号的小皮箱看起来就像是一个小小的地牢，而《邪靈秘錄》则变成了一个守护我们的守门者，不让任何坏事进入我们的世界。</w:t>
      </w:r>
      <w:r>
        <w:rPr>
          <w:sz w:val="32"/>
          <w:szCs w:val="32"/>
        </w:rPr>
        <w:t>&lt;/p&gt;&lt;p&gt;&lt;img src="/static-img/encnCojnT0_ezmNh2KuxUQdMSz6hj4NFVBuS3VgykR4OsQtI2jPythtSWEZRLV0pNyOrP1-2aVOxBGg0rdKFyRPUaAyNAubM_o1FWXgbVV4Tl1PQCK5Q3K7Blw4qePBQ-aoPiXhuUZ_aywjXcLDfSpGyMfv8lD8JOhIlEVrYnVVrTy_dHKffFK67_-DaI3Foe32AZkYClQsOut7VmBqvzqsKVnzWXMgvsfGAvASdTLE.jpg"&gt;&lt;/p&gt;&lt;p&gt;&lt;a href = "/doc/825263-</w:t>
      </w:r>
      <w:r>
        <w:rPr>
          <w:sz w:val="32"/>
          <w:szCs w:val="32"/>
        </w:rPr>
        <w:t>邪灵秘录我与那些沉睡在古籍中的诡异友人</w:t>
      </w:r>
      <w:r>
        <w:rPr>
          <w:sz w:val="32"/>
          <w:szCs w:val="32"/>
        </w:rPr>
        <w:t>.doc" rel="alternate" download="825263-</w:t>
      </w:r>
      <w:r>
        <w:rPr>
          <w:sz w:val="32"/>
          <w:szCs w:val="32"/>
        </w:rPr>
        <w:t>邪灵秘录我与那些沉睡在古籍中的诡异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