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下互动的美妙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生活本身就是一场不断上演的互动戏剧。每个人都扮演着不同的角色，无论是高高在上的领导者，还是深深扎根于基层的劳动者，他们都在不停地与周围的人和事物进行着交流。这里，我们要探讨的是一种特殊的上下互动——一个在上面吃一个在下面做那个，这种模式不仅体现在我们的日常生活中，也反映在社会结构、经济体系乃至自然界中。</w:t>
      </w:r>
      <w:r>
        <w:rPr>
          <w:sz w:val="32"/>
          <w:szCs w:val="32"/>
        </w:rPr>
        <w:t>&lt;/p&gt;&lt;p&gt;&lt;img src="/static-img/P1Ei7Wk-FzFHrjksSrT-yZTK2VuXW9_mVwpUVU_yqFRlstbEG_Her5cfuU_Xfers.jpg"&gt;&lt;/p&gt;&lt;p&gt;</w:t>
      </w:r>
      <w:r>
        <w:rPr>
          <w:sz w:val="32"/>
          <w:szCs w:val="32"/>
        </w:rPr>
        <w:t>首先，在家庭单位中，上下的关系尤为明显。在繁忙工作之后，一位父亲可能会坐在餐桌上享受家人准备的晚餐，而他的孩子们则可能正在学校或图书馆学习，为将来的成功打下基础。这种“一个吃一个做”的模式，不仅体现了父母对子女教育的关心，也体现了子女对父母成就事业承担责任的心态。</w:t>
      </w:r>
      <w:r>
        <w:rPr>
          <w:sz w:val="32"/>
          <w:szCs w:val="32"/>
        </w:rPr>
        <w:t>&lt;/p&gt;&lt;p&gt;</w:t>
      </w:r>
      <w:r>
        <w:rPr>
          <w:sz w:val="32"/>
          <w:szCs w:val="32"/>
        </w:rPr>
        <w:t>其次，在职场环境中，上下级之间也存在著名的“吃喝玩乐”与“</w:t>
      </w:r>
      <w:r>
        <w:rPr>
          <w:sz w:val="32"/>
          <w:szCs w:val="32"/>
        </w:rPr>
        <w:t>996”</w:t>
      </w:r>
      <w:r>
        <w:rPr>
          <w:sz w:val="32"/>
          <w:szCs w:val="32"/>
        </w:rPr>
        <w:t>工作制相呼应的情景。一位公司老板可能会坐在办公室里决策公司未来的发展方向，而他的员工们则需要努力工作来实现这些决策所需达到的目标。这不仅是在不同层级间展现出分工协作，更是展示了一种领导者的智慧和团队成员们对组织忠诚。</w:t>
      </w:r>
      <w:r>
        <w:rPr>
          <w:sz w:val="32"/>
          <w:szCs w:val="32"/>
        </w:rPr>
        <w:t>&lt;/p&gt;&lt;p&gt;&lt;img src="/static-img/e_XGBWUQhdbWSokQ6Sk7XZTK2VuXW9_mVwpUVU_yqFS03WCNnsdXob9UTy9cv1Ua7a8Bd0HU5h-AZXUyWQX6GIF5tnP9P7z9mjx6sJxnHauHWG_t70y9JYuSNTT0nAGzyL5PsdrfMBvMoYiPGwHaTePpbs7fQMrVGBjhkMoH5tEEL6lforG_j9K_RYsrkDKG.jpg"&gt;&lt;/p&gt;&lt;p&gt;</w:t>
      </w:r>
      <w:r>
        <w:rPr>
          <w:sz w:val="32"/>
          <w:szCs w:val="32"/>
        </w:rPr>
        <w:t>再来说到社会结构，当我们看到政府官员制定政策时，他们往往是在更高层次思考问题。而普通公民，则需要根据这些政策去调整自己的行为，比如如何合理规划税收支付，或如何遵守交通法规等。这是一个典型的“吃喝玩乐”与执行命令相辅相成的情形。</w:t>
      </w:r>
      <w:r>
        <w:rPr>
          <w:sz w:val="32"/>
          <w:szCs w:val="32"/>
        </w:rPr>
        <w:t>&lt;/p&gt;&lt;p&gt;</w:t>
      </w:r>
      <w:r>
        <w:rPr>
          <w:sz w:val="32"/>
          <w:szCs w:val="32"/>
        </w:rPr>
        <w:t>此外，在经济领域，生产者通常位于市场顶端，他们提供产品或服务供消费者购买。而消费者则处于市场底部，他们通过购买商品和服务支持整个供应链从而促进生产者的利益增长。这是一种典型的情况，即生产者利用资源创造价值，而消费者则通过支出实现需求满足，并带动整体经济增长。</w:t>
      </w:r>
      <w:r>
        <w:rPr>
          <w:sz w:val="32"/>
          <w:szCs w:val="32"/>
        </w:rPr>
        <w:t>&lt;/p&gt;&lt;p&gt;&lt;img src="/static-img/cRB0LnO4K7uJa68SoPJoqpTK2VuXW9_mVwpUVU_yqFS03WCNnsdXob9UTy9cv1Ua7a8Bd0HU5h-AZXUyWQX6GIF5tnP9P7z9mjx6sJxnHauHWG_t70y9JYuSNTT0nAGzyL5PsdrfMBvMoYiPGwHaTePpbs7fQMrVGBjhkMoH5tEEL6lforG_j9K_RYsrkDKG.jpg"&gt;&lt;/p&gt;&lt;p&gt;</w:t>
      </w:r>
      <w:r>
        <w:rPr>
          <w:sz w:val="32"/>
          <w:szCs w:val="32"/>
        </w:rPr>
        <w:t>最后，我们不能忽视自然界中的生态系统。当阳光照射在地表，它为植物提供能量；当植物经过光合作用产生氧气后，它又被大气传递给动物作为呼吸作用的一部分；同时，这些动物还能够帮助播散种子，从而完成植物生命循环。这种以食为生的生物共存，是地球上的另一种形式“一边吃，一边做”。</w:t>
      </w:r>
      <w:r>
        <w:rPr>
          <w:sz w:val="32"/>
          <w:szCs w:val="32"/>
        </w:rPr>
        <w:t>&lt;/p&gt;&lt;p&gt;</w:t>
      </w:r>
      <w:r>
        <w:rPr>
          <w:sz w:val="32"/>
          <w:szCs w:val="32"/>
        </w:rPr>
        <w:t>总之，“一个在上面吃一个在下面做那个”，这句话不仅适用于人类社会，还广泛存在于自然界、经济体系以及各种生态系统中。它揭示了宇宙间一切生命共同参与并维系着复杂多样的联系网络，让我们更好地理解自己所处的地位，同时也提醒我们要珍惜彼此之间不可或缺的地位，以及每个角色的重要性。在这样的世界里，每个人的努力都是为了构建更加完美、谐和的事物。</w:t>
      </w:r>
      <w:r>
        <w:rPr>
          <w:sz w:val="32"/>
          <w:szCs w:val="32"/>
        </w:rPr>
        <w:t>&lt;/p&gt;&lt;p&gt;&lt;img src="/static-img/az5Ws1aVcbDWSz6LMW1ce5TK2VuXW9_mVwpUVU_yqFS03WCNnsdXob9UTy9cv1Ua7a8Bd0HU5h-AZXUyWQX6GIF5tnP9P7z9mjx6sJxnHauHWG_t70y9JYuSNTT0nAGzyL5PsdrfMBvMoYiPGwHaTePpbs7fQMrVGBjhkMoH5tEEL6lforG_j9K_RYsrkDKG.jpg"&gt;&lt;/p&gt;&lt;p&gt;&lt;a href = "/doc/824946-</w:t>
      </w:r>
      <w:r>
        <w:rPr>
          <w:sz w:val="32"/>
          <w:szCs w:val="32"/>
        </w:rPr>
        <w:t>上下互动的美妙生活</w:t>
      </w:r>
      <w:r>
        <w:rPr>
          <w:sz w:val="32"/>
          <w:szCs w:val="32"/>
        </w:rPr>
        <w:t>.doc" rel="alternate" download="824946-</w:t>
      </w:r>
      <w:r>
        <w:rPr>
          <w:sz w:val="32"/>
          <w:szCs w:val="32"/>
        </w:rPr>
        <w:t>上下互动的美妙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