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女演员与模特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_554Sx09dUOqYCTEU605tVhDp3_MHIYm1hS5aVIZpKPSFdWGGgDNBkBsYEXn7dC.png"&gt;&lt;/p&gt;&lt;p&gt;</w:t>
      </w:r>
      <w:r>
        <w:rPr>
          <w:sz w:val="32"/>
          <w:szCs w:val="32"/>
        </w:rPr>
        <w:t>在这个充满变数的世界里，有些人生下来就被赋予了不平凡的命运。松冈贵美子便是这样一位幸运的人。她出生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是一名日本的女演员和模特，她以其迷人的外貌和非凡的才华赢得了无数粉丝的心。她的名字在业界中耳熟能详，但她背后的故事却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</w:t>
      </w:r>
      <w:r>
        <w:rPr>
          <w:sz w:val="32"/>
          <w:szCs w:val="32"/>
        </w:rPr>
        <w:t>&lt;/p&gt;&lt;p&gt;&lt;img src="/static-img/aAph25gcqo7Ho-GlqeuMidVhDp3_MHIYm1hS5aVIZpL57E7vWjR7LeQPZldh-FRMbAwLZBUyNaoyi4FG_X7NpuI6jIc14BjrhknQei8m_yaigKsI-i-8cxNpAHTnhJR_JoiNSGh_R0EvNGnzkt4FL3BEeX1pw7Vlti1QnGcxF4UjDPuh-VyxzV6aeq31IQZl-mPB1P_Fi389YgQZjFfDVczqEheImW_GXIyMSrO_LD8.jpg"&gt;&lt;/p&gt;&lt;p&gt;</w:t>
      </w:r>
      <w:r>
        <w:rPr>
          <w:sz w:val="32"/>
          <w:szCs w:val="32"/>
        </w:rPr>
        <w:t>从小，松冈贵美子就展现出了她独特的个性和天生的气质。在学校里，她总是能够吸引周围人的注意，不仅因为她的漂亮，还因为她的聪明和活泼。这些优点使她很快成为了同学们心中的焦点。而随着时间的推移，这种影响力并没有减弱，而是在不断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之路</w:t>
      </w:r>
      <w:r>
        <w:rPr>
          <w:sz w:val="32"/>
          <w:szCs w:val="32"/>
        </w:rPr>
        <w:t>&lt;/p&gt;&lt;p&gt;&lt;img src="/static-img/8-CwehuDIbGExFQSc-oVTtVhDp3_MHIYm1hS5aVIZpL57E7vWjR7LeQPZldh-FRMbAwLZBUyNaoyi4FG_X7NpuI6jIc14BjrhknQei8m_yaigKsI-i-8cxNpAHTnhJR_JoiNSGh_R0EvNGnzkt4FL3BEeX1pw7Vlti1QnGcxF4UjDPuh-VyxzV6aeq31IQZl-mPB1P_Fi389YgQZjFfDVczqEheImW_GXIyMSrO_LD8.png"&gt;&lt;/p&gt;&lt;p&gt;</w:t>
      </w:r>
      <w:r>
        <w:rPr>
          <w:sz w:val="32"/>
          <w:szCs w:val="32"/>
        </w:rPr>
        <w:t>在完成高中教育后，松冈贵美子决定踏上模特之路。她开始参加各种时装秀，并迅速成为了一名受欢迎的模特。在那个年代，她用自己的风采打破了传统审美标准，为当时还比较保守的一代女性树立了一个新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之旅</w:t>
      </w:r>
      <w:r>
        <w:rPr>
          <w:sz w:val="32"/>
          <w:szCs w:val="32"/>
        </w:rPr>
        <w:t>&lt;/p&gt;&lt;p&gt;&lt;img src="/static-img/ZQTvc1AvG3BKzrhEyJGOUdVhDp3_MHIYm1hS5aVIZpL57E7vWjR7LeQPZldh-FRMbAwLZBUyNaoyi4FG_X7NpuI6jIc14BjrhknQei8m_yaigKsI-i-8cxNpAHTnhJR_JoiNSGh_R0EvNGnzkt4FL3BEeX1pw7Vlti1QnGcxF4UjDPuh-VyxzV6aeq31IQZl-mPB1P_Fi389YgQZjFfDVczqEheImW_GXIyMSrO_LD8.png"&gt;&lt;/p&gt;&lt;p&gt;</w:t>
      </w:r>
      <w:r>
        <w:rPr>
          <w:sz w:val="32"/>
          <w:szCs w:val="32"/>
        </w:rPr>
        <w:t>除了模特工作，松冈贵美子的另一条职业道路也同样取得巨大成功。她涉足影视圈，一举成名，以其精湛表演技巧深受观众喜爱。不论是在剧集还是电影中，她都能完美诠释角色，让人感受到一种无法言喻的情感共鸣。这让很多人对于此前只知道她作为一个形象符号的人感到惊讶，也对她进行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面魅力</w:t>
      </w:r>
      <w:r>
        <w:rPr>
          <w:sz w:val="32"/>
          <w:szCs w:val="32"/>
        </w:rPr>
        <w:t>&lt;/p&gt;&lt;p&gt;&lt;img src="/static-img/07x4BJ8ks8dmFxYUqZ42pNVhDp3_MHIYm1hS5aVIZpL57E7vWjR7LeQPZldh-FRMbAwLZBUyNaoyi4FG_X7NpuI6jIc14BjrhknQei8m_yaigKsI-i-8cxNpAHTnhJR_JoiNSGh_R0EvNGnzkt4FL3BEeX1pw7Vlti1QnGcxF4UjDPuh-VyxzV6aeq31IQZl-mPB1P_Fi389YgQZjFfDVczqEheImW_GXIyMSrO_LD8.png"&gt;&lt;/p&gt;&lt;p&gt;</w:t>
      </w:r>
      <w:r>
        <w:rPr>
          <w:sz w:val="32"/>
          <w:szCs w:val="32"/>
        </w:rPr>
        <w:t>然而，人们往往容易忽略的是 松冈贵美子的内涵与智慧。除了外表上的光彩夺目之外，她更有着深厚的事业追求和对艺术创作热情不减。在私下生活中，她积极参与慈善事业，用实际行动帮助那些需要帮助的人。这份善良、这份坚持，都让她的形象更加丰富多彩，从而增添了更多赞誉声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 松岡貴志会如何继续发展自己的事业，无论是作为一名演员还是模特，或许还有其他未知领域等待探索。但我们可以确定的是，只要保持原有的热情与努力，那么未来一定充满无限可能。而对于已经拥抱过这个世界的大众来说，他们将继续期待这一位传奇人物带来更多惊喜。</w:t>
      </w:r>
      <w:r>
        <w:rPr>
          <w:sz w:val="32"/>
          <w:szCs w:val="32"/>
        </w:rPr>
        <w:t>&lt;/p&gt;&lt;p&gt;&lt;a href = "/doc/824874-</w:t>
      </w:r>
      <w:r>
        <w:rPr>
          <w:sz w:val="32"/>
          <w:szCs w:val="32"/>
        </w:rPr>
        <w:t>松冈贵美子日本女演员与模特的多面魅力</w:t>
      </w:r>
      <w:r>
        <w:rPr>
          <w:sz w:val="32"/>
          <w:szCs w:val="32"/>
        </w:rPr>
        <w:t>.doc" rel="alternate" download="824874-</w:t>
      </w:r>
      <w:r>
        <w:rPr>
          <w:sz w:val="32"/>
          <w:szCs w:val="32"/>
        </w:rPr>
        <w:t>松冈贵美子日本女演员与模特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