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网站我是如何在网上找到了满足我日夜奔波需求的小宝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尽可能的数字世界里，我发现了一处奇迹般的角落，那里住着撑起伽罗的腿疯狂输出的小精灵们。他们用自己不懈的努力和创意，打造出一个让人难以忘怀、令人心醉神迷的地方——撑起伽罗的腿疯狂输出视频网站。</w:t>
      </w:r>
      <w:r>
        <w:rPr>
          <w:sz w:val="32"/>
          <w:szCs w:val="32"/>
        </w:rPr>
        <w:t>&lt;/p&gt;&lt;p&gt;&lt;img src="/static-img/NcH44R9TDBg9XO5-9diTiZ0WuDjT7o5SOSToS2JDYbDw3qtB9eXIPQOirJNkfe2R.jpg"&gt;&lt;/p&gt;&lt;p&gt;</w:t>
      </w:r>
      <w:r>
        <w:rPr>
          <w:sz w:val="32"/>
          <w:szCs w:val="32"/>
        </w:rPr>
        <w:t>我记得那是一个风雨交加的夜晚，我坐在电脑前，手指轻轻敲击着键盘，无休止地搜寻着那一份未被触及的心灵慰藉。当我的眼前突然映照出了这个小宝贝时，就像是我找到了最后一片避风港。</w:t>
      </w:r>
      <w:r>
        <w:rPr>
          <w:sz w:val="32"/>
          <w:szCs w:val="32"/>
        </w:rPr>
        <w:t>&lt;/p&gt;&lt;p&gt;</w:t>
      </w:r>
      <w:r>
        <w:rPr>
          <w:sz w:val="32"/>
          <w:szCs w:val="32"/>
        </w:rPr>
        <w:t>这里面有各种各样的内容，从幽默到感动，从知识到娱乐，不管你是想要放松一下心情还是提升自己的技能，都能在这里找到答案。每个视频都像是撑起伽罗一样，用它们丰富多彩的情感与智慧，为我们带来不同的视觉盛宴。</w:t>
      </w:r>
      <w:r>
        <w:rPr>
          <w:sz w:val="32"/>
          <w:szCs w:val="32"/>
        </w:rPr>
        <w:t>&lt;/p&gt;&lt;p&gt;&lt;img src="/static-img/ae3qSkw75kbwWiliACTA2p0WuDjT7o5SOSToS2JDYbCqX-Tp819Vigx9tN9ELc5tMTZHlYi_hN4JPEMTdBVWCZ0WuDjT7o5SOSToS2JDYbCqX-Tp819Vigx9tN9ELc5tH1QXEnyNt0S4h0-7hXhV7KX1SeBHkvel4qfcx-aj-sRcPiuujwh40Gpy-vChCCVH.jpg"&gt;&lt;/p&gt;&lt;p&gt;</w:t>
      </w:r>
      <w:r>
        <w:rPr>
          <w:sz w:val="32"/>
          <w:szCs w:val="32"/>
        </w:rPr>
        <w:t>我开始频繁地访问那个网站，每天花费几个小时在上面浏览。我对那些上传者充满了敬意，他们就像是在夜深人静时，用自己的力量撑起大海，让我们的世界更加美丽和丰富。他们就是那些撑起伽罗的腿，小小的人类，但却拥有巨大的力量。</w:t>
      </w:r>
      <w:r>
        <w:rPr>
          <w:sz w:val="32"/>
          <w:szCs w:val="32"/>
        </w:rPr>
        <w:t>&lt;/p&gt;&lt;p&gt;</w:t>
      </w:r>
      <w:r>
        <w:rPr>
          <w:sz w:val="32"/>
          <w:szCs w:val="32"/>
        </w:rPr>
        <w:t>随着时间流逝，我也变得越来越懂得，这个世界上的每一个人都是独一无二的，每个人都有自己的故事要讲述。在这个视频网站上，我看到了人们不同背景下共同的情感和需求，这让我深刻认识到，即使是最普通的一次交流，也可以成为连接彼此心灵的一座桥梁。</w:t>
      </w:r>
      <w:r>
        <w:rPr>
          <w:sz w:val="32"/>
          <w:szCs w:val="32"/>
        </w:rPr>
        <w:t>&lt;/p&gt;&lt;p&gt;&lt;img src="/static-img/OtaqkoOQEe39Wpq8tfCByp0WuDjT7o5SOSToS2JDYbCqX-Tp819Vigx9tN9ELc5tMTZHlYi_hN4JPEMTdBVWCZ0WuDjT7o5SOSToS2JDYbCqX-Tp819Vigx9tN9ELc5tH1QXEnyNt0S4h0-7hXhV7KX1SeBHkvel4qfcx-aj-sRcPiuujwh40Gpy-vChCCVH.jpg"&gt;&lt;/p&gt;&lt;p&gt;</w:t>
      </w:r>
      <w:r>
        <w:rPr>
          <w:sz w:val="32"/>
          <w:szCs w:val="32"/>
        </w:rPr>
        <w:t>现在，当我遇到困难或感到疲惫的时候，我会立即打开那个网页，重新体验那种由内而外温暖的心情。那里的视频，就像是给予我生命力的小丸子，它们总能让我笑颜常开，让我的精神得到净化和鼓舞。而这些，是因为有那么些人的辛勤付出，以及他们用“撑起伽罗”这种方式，将生活中的点点滴滴变成了永恒不朽的事物。</w:t>
      </w:r>
      <w:r>
        <w:rPr>
          <w:sz w:val="32"/>
          <w:szCs w:val="32"/>
        </w:rPr>
        <w:t>&lt;/p&gt;&lt;p&gt;</w:t>
      </w:r>
      <w:r>
        <w:rPr>
          <w:sz w:val="32"/>
          <w:szCs w:val="32"/>
        </w:rPr>
        <w:t>所以，如果你还没有加入这场奇妙旅程，那么请跟随我的脚步，一同探索那个充满魔法的地方吧。在那里，你将会发现更多关于“撑起伽罗”的故事，而这些故事，只要有人去听去看，它们就会永远存在于我们的记忆中。</w:t>
      </w:r>
      <w:r>
        <w:rPr>
          <w:sz w:val="32"/>
          <w:szCs w:val="32"/>
        </w:rPr>
        <w:t>&lt;/p&gt;&lt;p&gt;&lt;img src="/static-img/PQpOX-xQbkOk4OdB0lcncp0WuDjT7o5SOSToS2JDYbCqX-Tp819Vigx9tN9ELc5tMTZHlYi_hN4JPEMTdBVWCZ0WuDjT7o5SOSToS2JDYbCqX-Tp819Vigx9tN9ELc5tH1QXEnyNt0S4h0-7hXhV7KX1SeBHkvel4qfcx-aj-sRcPiuujwh40Gpy-vChCCVH.jpg"&gt;&lt;/p&gt;&lt;p&gt;&lt;a href = "/doc/824569-</w:t>
      </w:r>
      <w:r>
        <w:rPr>
          <w:sz w:val="32"/>
          <w:szCs w:val="32"/>
        </w:rPr>
        <w:t>撑起伽罗的腿疯狂输出的视频网站我是如何在网上找到了满足我日夜奔波需求的小宝贝</w:t>
      </w:r>
      <w:r>
        <w:rPr>
          <w:sz w:val="32"/>
          <w:szCs w:val="32"/>
        </w:rPr>
        <w:t>.doc" rel="alternate" download="824569-</w:t>
      </w:r>
      <w:r>
        <w:rPr>
          <w:sz w:val="32"/>
          <w:szCs w:val="32"/>
        </w:rPr>
        <w:t>撑起伽罗的腿疯狂输出的视频网站我是如何在网上找到了满足我日夜奔波需求的小宝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