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历史上的智谋与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智谋与勇略并重，军师之名常被赋予那些卓越的战略家，他们不仅能够洞察敌人的意图，还能运筹帷幄，制定出令人惊叹的策略。他们是指挥官们不可或缺的伙伴，是胜利背后的幕后英雄。今天，我们要讲述的是一个这样的传奇人物——智冠天下之风流军师。</w:t>
      </w:r>
      <w:r>
        <w:rPr>
          <w:sz w:val="32"/>
          <w:szCs w:val="32"/>
        </w:rPr>
        <w:t>&lt;/p&gt;&lt;p&gt;&lt;img src="/static-img/L6NpJoruRQiSSaVfnqaJ5ppLFLO_VC1yRcQufWGHmOe8CmwBAhpyqJy_oCDBszly.jpg"&gt;&lt;/p&gt;&lt;p&gt;</w:t>
      </w:r>
      <w:r>
        <w:rPr>
          <w:sz w:val="32"/>
          <w:szCs w:val="32"/>
        </w:rPr>
        <w:t>他出生于一个普通家庭，但自幼便展现出了非凡的聪明才智。在年轻的时候，他就开始学习兵法和策略，每次都能从书本上汲取到宝贵的知识。他渴望成为一名真正的大将，所以他踏上了征途，无论是走进深山古堡还是探险荒野草原，他总是带着自己的笔记本记录下每一次遇到的奇思妙想。</w:t>
      </w:r>
      <w:r>
        <w:rPr>
          <w:sz w:val="32"/>
          <w:szCs w:val="32"/>
        </w:rPr>
        <w:t>&lt;/p&gt;&lt;p&gt;</w:t>
      </w:r>
      <w:r>
        <w:rPr>
          <w:sz w:val="32"/>
          <w:szCs w:val="32"/>
        </w:rPr>
        <w:t>随着时间推移，这位年轻人逐渐成为了一个有着深厚学问和丰富经验的大军师。他拥有无与伦比的人格魅力和强大的分析能力，在战场上总能让人印象深刻。在他的手下，每个人都知道自己所需做的事情，而且他们也明白为什么这样做会对整个战役产生什么样的影响。这使得他的部队训练有素、战斗力强大，不论是在平原还是在山林，都能够取得胜利。</w:t>
      </w:r>
      <w:r>
        <w:rPr>
          <w:sz w:val="32"/>
          <w:szCs w:val="32"/>
        </w:rPr>
        <w:t>&lt;/p&gt;&lt;p&gt;&lt;img src="/static-img/WDafn0tmZH7YntlK592qqppLFLO_VC1yRcQufWGHmOfYTFBuJXHpuBFtyWHhLUUWFarfPeffXVZy5cG943M3AMRGLFuF7S60YlfBcF5S_TIFGNakkABl22T1ulcJtzQeaK2-0xcFhhd2RwXdTdQEM20V6iKq8h0B0NdgwsqADL-6C7KK0fgGN0GA24Pbm2YHjN5A2IxjuGp_3y8f58ie6g.jpg"&gt;&lt;/p&gt;&lt;p&gt;</w:t>
      </w:r>
      <w:r>
        <w:rPr>
          <w:sz w:val="32"/>
          <w:szCs w:val="32"/>
        </w:rPr>
        <w:t>然而，与其它军事领袖相比，这位风流军师最特别的地方在于他的独特观点。他善于用身边的小事来启发思考，比如一只小鸟如何捕食，一朵云怎么形成这些微小的事物对于他来说都是解开更大问题的一个线索。而且，他还懂得利用心理战术，使敌方士气低落，从而减少了实际战斗中的损失。</w:t>
      </w:r>
      <w:r>
        <w:rPr>
          <w:sz w:val="32"/>
          <w:szCs w:val="32"/>
        </w:rPr>
        <w:t>&lt;/p&gt;&lt;p&gt;</w:t>
      </w:r>
      <w:r>
        <w:rPr>
          <w:sz w:val="32"/>
          <w:szCs w:val="32"/>
        </w:rPr>
        <w:t>尽管如此，这位风流军师并不是没有挑战。他曾经面临过失败，也曾经遭受过挫折。但每一次失败都是向成功迈进的一步。通过不断地反思和学习，他变得更加精明细致，对未来充满信心。当战争结束时，他已经成为了那个时代最杰出的统帅之一，其名字响彻千里，为后人传颂。</w:t>
      </w:r>
      <w:r>
        <w:rPr>
          <w:sz w:val="32"/>
          <w:szCs w:val="32"/>
        </w:rPr>
        <w:t>&lt;/p&gt;&lt;p&gt;&lt;img src="/static-img/EaLTSeLZql4kx6kNAGEQQ5pLFLO_VC1yRcQufWGHmOfYTFBuJXHpuBFtyWHhLUUWFarfPeffXVZy5cG943M3AMRGLFuF7S60YlfBcF5S_TIFGNakkABl22T1ulcJtzQeaK2-0xcFhhd2RwXdTdQEM20V6iKq8h0B0NdgwsqADL-6C7KK0fgGN0GA24Pbm2YHjN5A2IxjuGp_3y8f58ie6g.jpg"&gt;&lt;/p&gt;&lt;p&gt;</w:t>
      </w:r>
      <w:r>
        <w:rPr>
          <w:sz w:val="32"/>
          <w:szCs w:val="32"/>
        </w:rPr>
        <w:t>现在回头看，当年的这个少年已成为了一代伟人的典范，而那份初心，那份坚持，以及那份永不放弃的心态，是我们每一个人都可以从他身上学习到的宝贵财富。智冠天下之风流军师留给我们的不仅仅是一段传奇，更是一种精神，一种追求卓越的心态，让我们铭记于心，将其转化为推动我们前行的力量。</w:t>
      </w:r>
      <w:r>
        <w:rPr>
          <w:sz w:val="32"/>
          <w:szCs w:val="32"/>
        </w:rPr>
        <w:t>&lt;/p&gt;&lt;p&gt;&lt;a href = "/doc/824218-</w:t>
      </w:r>
      <w:r>
        <w:rPr>
          <w:sz w:val="32"/>
          <w:szCs w:val="32"/>
        </w:rPr>
        <w:t>智冠天下之风流军师历史上的智谋与战略</w:t>
      </w:r>
      <w:r>
        <w:rPr>
          <w:sz w:val="32"/>
          <w:szCs w:val="32"/>
        </w:rPr>
        <w:t>.doc" rel="alternate" download="824218-</w:t>
      </w:r>
      <w:r>
        <w:rPr>
          <w:sz w:val="32"/>
          <w:szCs w:val="32"/>
        </w:rPr>
        <w:t>智冠天下之风流军师历史上的智谋与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