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技压群芳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超凡技艺独秀群英的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凡技艺：独秀群英的征程</w:t>
      </w:r>
      <w:r>
        <w:rPr>
          <w:sz w:val="32"/>
          <w:szCs w:val="32"/>
        </w:rPr>
        <w:t>&lt;/p&gt;&lt;p&gt;&lt;img src="/static-img/F-ahYIgAvDHkbOWyhwsUoJ0WuDjT7o5SOSToS2JDYbDw3qtB9eXIPQOirJNkfe2R.jpg"&gt;&lt;/p&gt;&lt;p&gt;</w:t>
      </w:r>
      <w:r>
        <w:rPr>
          <w:sz w:val="32"/>
          <w:szCs w:val="32"/>
        </w:rPr>
        <w:t>在历史的长河中，总有那么一些人，他们凭借着非凡的才能和坚韧不拔的意志，在一片汹涌澎湃的人潮中脱颖而出。他们是那些“技压群芳”的英雄，他们的手笔、他们的声音、他们的心灵，都让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个年代，那个时代，有一个名叫周瑜的小伙子，他在江湖上传说中的剑法之上，更是有着一口古老传统的医术。他的剑法无声，却能将敌人的招式直接化作幻影；他的医术神奇，不仅治愈了百姓，还救活过数次濒死之命。在那时候，“技压群芳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就像是他手中的宝剑，无论对手多么高强，都无法抵挡这一次次惊人的逆袭。</w:t>
      </w:r>
      <w:r>
        <w:rPr>
          <w:sz w:val="32"/>
          <w:szCs w:val="32"/>
        </w:rPr>
        <w:t>&lt;/p&gt;&lt;p&gt;&lt;img src="/static-img/YuuLsvXaOGJ8x5ZaoCZElZ0WuDjT7o5SOSToS2JDYbCqX-Tp819Vigx9tN9ELc5tpKlm0CIyfbyWldIr2GWeLjMJZgRnlT2SepuY2shma6-xK7zziMaaoe5rN9pJysyiwOFg2DCiUnVVhmM6pEBqp1AR3CawkJUCF4hNWnNs3zynQuzZQgkyz0AuPEAvN_ue.jpg"&gt;&lt;/p&gt;&lt;p&gt;</w:t>
      </w:r>
      <w:r>
        <w:rPr>
          <w:sz w:val="32"/>
          <w:szCs w:val="32"/>
        </w:rPr>
        <w:t>周瑜并不是唯一一个“技压群芳”的人物。他还有一个好友——张飞，这位大侠武艺高强，勇猛善战，是当时最为人称道的大侠之一。张飞不仅武功出众，而且心地宽厚，对待朋友如同兄弟一般，即便是在最艰苦的情况下，也从未放弃过帮助别人的誓言。在一次偶然的情形下，张飞用自己的绝学打败了一位比自己更为著名的大师，这也使得更多的人开始认可他的实力，使得他成为真正意义上的“技压群芳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仅限于这些故事，“技压群芳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一概念在各行各业都有其存在，比如文学界里的李白，他用诗歌开辟了新的风格，为后世留下了一批又一批深刻影响力巨大的作品；音乐界里的贝多芬，他创作了《第九交响曲》，这部作品至今仍被认为是人类文化宝库中的瑰宝。</w:t>
      </w:r>
      <w:r>
        <w:rPr>
          <w:sz w:val="32"/>
          <w:szCs w:val="32"/>
        </w:rPr>
        <w:t>&lt;/p&gt;&lt;p&gt;&lt;img src="/static-img/2lIIqkXieQuakSbOHv2-zJ0WuDjT7o5SOSToS2JDYbCqX-Tp819Vigx9tN9ELc5tpKlm0CIyfbyWldIr2GWeLjMJZgRnlT2SepuY2shma6-xK7zziMaaoe5rN9pJysyiwOFg2DCiUnVVhmM6pEBqp1AR3CawkJUCF4hNWnNs3zynQuzZQgkyz0AuPEAvN_ue.jpg"&gt;&lt;/p&gt;&lt;p&gt;</w:t>
      </w:r>
      <w:r>
        <w:rPr>
          <w:sz w:val="32"/>
          <w:szCs w:val="32"/>
        </w:rPr>
        <w:t>总结来说，“技压群芳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并不只是文字游戏，它背后隐藏的是一种精神，一种追求卓越与不懈努力的心态。这也是为什么每当我们提起这样的词汇时，我们都会忍不住想起那些传奇人物，以及他们如何凭借自己的才华和毅力，让世界看到了他们独特的一面，从而成为了永恒的传说。而对于我们每个人来说，无论你身处何种行业，只要你拥有这个心态，你也可以成为那个时代的一个传奇故事里面的英雄。</w:t>
      </w:r>
      <w:r>
        <w:rPr>
          <w:sz w:val="32"/>
          <w:szCs w:val="32"/>
        </w:rPr>
        <w:t>&lt;/p&gt;&lt;p&gt;&lt;a href = "/doc/824103-</w:t>
      </w:r>
      <w:r>
        <w:rPr>
          <w:sz w:val="32"/>
          <w:szCs w:val="32"/>
        </w:rPr>
        <w:t>技压群芳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超凡技艺独秀群英的征程</w:t>
      </w:r>
      <w:r>
        <w:rPr>
          <w:sz w:val="32"/>
          <w:szCs w:val="32"/>
        </w:rPr>
        <w:t>.doc" rel="alternate" download="824103-</w:t>
      </w:r>
      <w:r>
        <w:rPr>
          <w:sz w:val="32"/>
          <w:szCs w:val="32"/>
        </w:rPr>
        <w:t>技压群芳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超凡技艺独秀群英的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