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于资源的天堂探索色彩斑斓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すているのエロ资源天堂：色彩斑斓的隐秘世界探索</w:t>
      </w:r>
      <w:r>
        <w:rPr>
          <w:sz w:val="32"/>
          <w:szCs w:val="32"/>
        </w:rPr>
        <w:t>&lt;/p&gt;&lt;p&gt;&lt;img src="/static-img/lYbHtIx7wCZYTZlmE5-EiDMJZgRnlT2SepuY2shma690bh0c9mbNDI-WQFuToG4G.jpg"&gt;&lt;/p&gt;&lt;p&gt;</w:t>
      </w:r>
      <w:r>
        <w:rPr>
          <w:sz w:val="32"/>
          <w:szCs w:val="32"/>
        </w:rPr>
        <w:t>在这个充满好奇与欲望的时代，互联网成为了我们获取各种信息和娱乐的主要平台。其中，“すているのエロ资源天堂”这一词汇，就像是一个引领我们走向色彩斑斓、音符悠扬、情感丰富的虚拟空间的大门。它不仅仅是一串看似随机拼凑起来的字符，更是指向一个充满无限可能性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之旅</w:t>
      </w:r>
      <w:r>
        <w:rPr>
          <w:sz w:val="32"/>
          <w:szCs w:val="32"/>
        </w:rPr>
        <w:t>&lt;/p&gt;&lt;p&gt;&lt;img src="/static-img/m_D7WiY-W14UorRUg1MF5zMJZgRnlT2SepuY2shma6-xK7zziMaaoe5rN9pJysyir9QS7c-nOMMUKT1KB3TPS34SPCGTP016Q5Z3rVJCnV4NYVMOXFL4uzMdzDQ-aLx6lmiyl-5IpGIWeZBzhImW_KtYWKs7g4xaylz8R-a17H8NwCgiDaawTCK9NUM51UYA.jpg"&gt;&lt;/p&gt;&lt;p&gt;</w:t>
      </w:r>
      <w:r>
        <w:rPr>
          <w:sz w:val="32"/>
          <w:szCs w:val="32"/>
        </w:rPr>
        <w:t>要真正体会“すているのエロ资源天堂”的魅力，我们必须首先踏上这场探索之旅。在这个虚拟世界里，每个角落都藏着未知，每一次点击都可能带来惊喜。这里不仅有着丰富多样的视觉艺术，更有着深邃的情感表达，让人难以抗拒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色彩与情感的交织</w:t>
      </w:r>
      <w:r>
        <w:rPr>
          <w:sz w:val="32"/>
          <w:szCs w:val="32"/>
        </w:rPr>
        <w:t>&lt;/p&gt;&lt;p&gt;&lt;img src="/static-img/QSX9A7TFCIaVRxr1oZjjdTMJZgRnlT2SepuY2shma6-xK7zziMaaoe5rN9pJysyir9QS7c-nOMMUKT1KB3TPS34SPCGTP016Q5Z3rVJCnV4NYVMOXFL4uzMdzDQ-aLx6lmiyl-5IpGIWeZBzhImW_KtYWKs7g4xaylz8R-a17H8NwCgiDaawTCK9NUM51UYA.jpg"&gt;&lt;/p&gt;&lt;p&gt;“</w:t>
      </w:r>
      <w:r>
        <w:rPr>
          <w:sz w:val="32"/>
          <w:szCs w:val="32"/>
        </w:rPr>
        <w:t>すっている”这个词本身就是一种特殊的手法，用来描述那些精心挑选和整理过的人工制作或改编内容，它们通常包含了精致到极点的地图设计，细腻到令人窒息的情节发展，以及让人心动到无法自持的小技巧。这一切都是为了创造出一种独特的心灵体验，使得用户能够在快乐中寻找灵感，在痛苦中找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藏在数字背后的故事</w:t>
      </w:r>
      <w:r>
        <w:rPr>
          <w:sz w:val="32"/>
          <w:szCs w:val="32"/>
        </w:rPr>
        <w:t>&lt;/p&gt;&lt;p&gt;&lt;img src="/static-img/TI_Ce5BPF0P7cjLML0A_GDMJZgRnlT2SepuY2shma6-xK7zziMaaoe5rN9pJysyir9QS7c-nOMMUKT1KB3TPS34SPCGTP016Q5Z3rVJCnV4NYVMOXFL4uzMdzDQ-aLx6lmiyl-5IpGIWeZBzhImW_KtYWKs7g4xaylz8R-a17H8NwCgiDaawTCK9NUM51UYA.jpg"&gt;&lt;/p&gt;&lt;p&gt;</w:t>
      </w:r>
      <w:r>
        <w:rPr>
          <w:sz w:val="32"/>
          <w:szCs w:val="32"/>
        </w:rPr>
        <w:t>然而，这个称为“天堂”的地方并不总是那么明媚。每一段代码背后，都有一段故事，一种情绪。一位画家的笔触，一位作家的话语，一位音乐家的旋律——它们共同构成了一个复杂而又迷人的世界，其中蕴含了人类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与艺术的融合</w:t>
      </w:r>
      <w:r>
        <w:rPr>
          <w:sz w:val="32"/>
          <w:szCs w:val="32"/>
        </w:rPr>
        <w:t>&lt;/p&gt;&lt;p&gt;&lt;img src="/static-img/MQHjinAx_bCEkkYgQXzdmzMJZgRnlT2SepuY2shma6-xK7zziMaaoe5rN9pJysyir9QS7c-nOMMUKT1KB3TPS34SPCGTP016Q5Z3rVJCnV4NYVMOXFL4uzMdzDQ-aLx6lmiyl-5IpGIWeZBzhImW_KtYWKs7g4xaylz8R-a17H8NwCgiDaawTCK9NUM51UYA.jpg"&gt;&lt;/p&gt;&lt;p&gt;</w:t>
      </w:r>
      <w:r>
        <w:rPr>
          <w:sz w:val="32"/>
          <w:szCs w:val="32"/>
        </w:rPr>
        <w:t>这里不是单纯的一个性别化内容的地方，而是一个文化与艺术完美融合的地方。在这里，你可以找到历史剧照中的浪漫主义风格，也可以发现未来科幻电影中的梦幻元素。而这些，不只是一些静态图片或视频文件，它们更像是生活的一部分，是对美好事物永恒追求的一种形式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区精神与互动交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すているのエロ资源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人独自经营的小天地，它是一个由数百万网友共同维护和更新的地方。你可以在这里分享你的想法，与他人交流你的观点，或许还能从他们那里得到一些启发。这份社区精神，是这个网络空间所独有的魅力之一，让人们之间建立起了一种不可思议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门始终敞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离开这个被誉为“天堂”的地方时，请记住，无论何时何刻，这里的大门总是在敞开等待你的归来。你可以随时回来，继续享受那里的快乐，那里的悲伤，那里的故事，以及那里的自己。在那个神秘而又熟悉的地方，你将再次遇见旧朋友，遇见新的伙伴，再次沉醉于那个充满爱意却又略带忧伤的声音中……</w:t>
      </w:r>
      <w:r>
        <w:rPr>
          <w:sz w:val="32"/>
          <w:szCs w:val="32"/>
        </w:rPr>
        <w:t>&lt;/p&gt;&lt;p&gt;&lt;a href = "/doc/824062-</w:t>
      </w:r>
      <w:r>
        <w:rPr>
          <w:sz w:val="32"/>
          <w:szCs w:val="32"/>
        </w:rPr>
        <w:t>沉浸于资源的天堂探索色彩斑斓的隐秘世界</w:t>
      </w:r>
      <w:r>
        <w:rPr>
          <w:sz w:val="32"/>
          <w:szCs w:val="32"/>
        </w:rPr>
        <w:t>.doc" rel="alternate" download="824062-</w:t>
      </w:r>
      <w:r>
        <w:rPr>
          <w:sz w:val="32"/>
          <w:szCs w:val="32"/>
        </w:rPr>
        <w:t>沉浸于资源的天堂探索色彩斑斓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