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我是如何成为</w:t>
      </w:r>
      <w:r>
        <w:rPr>
          <w:sz w:val="48"/>
          <w:szCs w:val="48"/>
        </w:rPr>
        <w:t>CNC</w:t>
      </w:r>
      <w:r>
        <w:rPr>
          <w:sz w:val="48"/>
          <w:szCs w:val="48"/>
        </w:rPr>
        <w:t>尤物的一段奇妙的机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第一次踏入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时候，心跳加速，就像一台即将启动的</w:t>
      </w:r>
      <w:r>
        <w:rPr>
          <w:sz w:val="32"/>
          <w:szCs w:val="32"/>
        </w:rPr>
        <w:t>CNC</w:t>
      </w:r>
      <w:r>
        <w:rPr>
          <w:sz w:val="32"/>
          <w:szCs w:val="32"/>
        </w:rPr>
        <w:t>机床。我站在门口，手里紧紧握着一张纸条，上面是我的邀请函。背后，是一个充满神秘感的长廊，在这个工业风格的建筑中，每一步都似乎在重复着机械之声。</w:t>
      </w:r>
      <w:r>
        <w:rPr>
          <w:sz w:val="32"/>
          <w:szCs w:val="32"/>
        </w:rPr>
        <w:t>&lt;/p&gt;&lt;p&gt;&lt;img src="/static-img/7BrcbAQZTBFhJEK2X903xQ0WsBOzj1o1Pt1y4WlUFwIXhSn7RgYUUP8R2-NleeOx.jpg"&gt;&lt;/p&gt;&lt;p&gt;</w:t>
      </w:r>
      <w:r>
        <w:rPr>
          <w:sz w:val="32"/>
          <w:szCs w:val="32"/>
        </w:rPr>
        <w:t>我曾是一个普通的人类工匠，但那个决定性的日子之后，我不再是那么简单的人了。那是一次转变，一种从传统到现代，从肉眼可见到数字控制系统的巨大飞跃。在这所特别的地方，我开始了一段奇妙的机械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迎接我的，是一个宽敞而高大的空间。四周环绕着各种各样的设备和工具：高速切割机、激光雕刻器，还有那些看似随意摆放却又精准无比的小零件箱。我知道，这些都是连接人与创造力的桥梁。而最让我印象深刻的是，那个标志性的入口——</w:t>
      </w:r>
      <w:r>
        <w:rPr>
          <w:sz w:val="32"/>
          <w:szCs w:val="32"/>
        </w:rPr>
        <w:t>&amp;#34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KokYJSIfSOWjxqSK9CimQ0WsBOzj1o1Pt1y4WlUFwJrHGSGU7kGp9S6-VNQEpUsdgf_scVEW6OYSuz5CCtXkj3fet8sMWDhttCg6UntadHwnwBvQ-Si8nXR_ehzXLDShKD2gfcpaVSxKlf1qb6bd8jeJodharDPT51vSw7Pl9woAGzrGEPn3x_u-emPABeZx1Sfevady-0Rp-LiYjd32rqykzNoJPzOP56L_L5Y2Tc.jpg"&gt;&lt;/p&gt;&lt;p&gt;</w:t>
      </w:r>
      <w:r>
        <w:rPr>
          <w:sz w:val="32"/>
          <w:szCs w:val="32"/>
        </w:rPr>
        <w:t>它仿佛是通往未知世界的大门，让所有进入这里的人都能触摸到技术与艺术之间微妙的边界。每一次操作，都要求精确度和速度，同时也需要对材料有一种几乎可以称为爱惜的地步。这就是为什么人们把这里称作“尤物”——因为这里不仅仅是生产工具，更是一种精神追求，一种对未来技术发展不断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学会了如何用代码操控金属，用数据驱动设计，用逻辑思考产品。我发现自己并不是一个人，而是一个集体的一部分，我们共同构成了这个时代前沿的一个小队伍。我们在夜晚聚焦于屏幕上，不停地试错，互相学习，每一次成功都是我们心中的喜悦爆发的一瞬间。</w:t>
      </w:r>
      <w:r>
        <w:rPr>
          <w:sz w:val="32"/>
          <w:szCs w:val="32"/>
        </w:rPr>
        <w:t>&lt;/p&gt;&lt;p&gt;&lt;img src="/static-img/fPlVrHGM-RMOEatbNaEJow0WsBOzj1o1Pt1y4WlUFwJrHGSGU7kGp9S6-VNQEpUsdgf_scVEW6OYSuz5CCtXkj3fet8sMWDhttCg6UntadHwnwBvQ-Si8nXR_ehzXLDShKD2gfcpaVSxKlf1qb6bd8jeJodharDPT51vSw7Pl9woAGzrGEPn3x_u-emPABeZx1Sfevady-0Rp-LiYjd32rqykzNoJPzOP56L_L5Y2Tc.jpg"&gt;&lt;/p&gt;&lt;p&gt;</w:t>
      </w:r>
      <w:r>
        <w:rPr>
          <w:sz w:val="32"/>
          <w:szCs w:val="32"/>
        </w:rPr>
        <w:t>但是，这一切并非易事。一旦真正投身于这样的环境，你会发现自己被迫接受一种新的生活节奏。你必须适应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工作制，无论是否有休息时间，因为你的每一次点击，都可能改变整个项目的走向。而且，当你终于完成了第一款产品，那份成就感也是难以言喻的，它超越了任何奖励或认可，因为它来自内心深处，对自己的信任和能力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决定性的一步是我选择加入这个团队。当时，有人提醒我，“如果你想要成为</w:t>
      </w:r>
      <w:r>
        <w:rPr>
          <w:sz w:val="32"/>
          <w:szCs w:val="32"/>
        </w:rPr>
        <w:t>CNC</w:t>
      </w:r>
      <w:r>
        <w:rPr>
          <w:sz w:val="32"/>
          <w:szCs w:val="32"/>
        </w:rPr>
        <w:t>尤物之一，你必须准备好付出更多。”但当我看到那些作品，听到同伴们讲述他们故事时，我知道，这一切值得尝试，也值得努力去实现。在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，我找到了自己的定位，也找到了属于自己的未来路径。</w:t>
      </w:r>
      <w:r>
        <w:rPr>
          <w:sz w:val="32"/>
          <w:szCs w:val="32"/>
        </w:rPr>
        <w:t>&lt;/p&gt;&lt;p&gt;&lt;img src="/static-img/8QN4WLZ1AYD9KKDosiiaIw0WsBOzj1o1Pt1y4WlUFwJrHGSGU7kGp9S6-VNQEpUsdgf_scVEW6OYSuz5CCtXkj3fet8sMWDhttCg6UntadHwnwBvQ-Si8nXR_ehzXLDShKD2gfcpaVSxKlf1qb6bd8jeJodharDPT51vSw7Pl9woAGzrGEPn3x_u-emPABeZx1Sfevady-0Rp-LiYjd32rqykzNoJPzOP56L_L5Y2Tc.jpg"&gt;&lt;/p&gt;&lt;p&gt;</w:t>
      </w:r>
      <w:r>
        <w:rPr>
          <w:sz w:val="32"/>
          <w:szCs w:val="32"/>
        </w:rPr>
        <w:t>对于那些还没有踏入这一领域的人来说，请不要害怕，即使你只是刚刚开始探索。你可以从阅读关于</w:t>
      </w:r>
      <w:r>
        <w:rPr>
          <w:sz w:val="32"/>
          <w:szCs w:val="32"/>
        </w:rPr>
        <w:t>CNC</w:t>
      </w:r>
      <w:r>
        <w:rPr>
          <w:sz w:val="32"/>
          <w:szCs w:val="32"/>
        </w:rPr>
        <w:t>制造业的小册子开始，或许是在网络上的论坛讨论区找到一些灵感；或者，如果你敢于冒险的话，可以直接来到我们的工作坊，与我们一起实践，最终成为下一个“尤物”。</w:t>
      </w:r>
      <w:r>
        <w:rPr>
          <w:sz w:val="32"/>
          <w:szCs w:val="32"/>
        </w:rPr>
        <w:t>&lt;/p&gt;&lt;p&gt;&lt;a href = "/doc/823975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CNC</w:t>
      </w:r>
      <w:r>
        <w:rPr>
          <w:sz w:val="32"/>
          <w:szCs w:val="32"/>
        </w:rPr>
        <w:t>尤物的一段奇妙的机械之旅</w:t>
      </w:r>
      <w:r>
        <w:rPr>
          <w:sz w:val="32"/>
          <w:szCs w:val="32"/>
        </w:rPr>
        <w:t>.doc" rel="alternate" download="823975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CNC</w:t>
      </w:r>
      <w:r>
        <w:rPr>
          <w:sz w:val="32"/>
          <w:szCs w:val="32"/>
        </w:rPr>
        <w:t>尤物的一段奇妙的机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