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美妆变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？</w:t>
      </w:r>
      <w:r>
        <w:rPr>
          <w:sz w:val="32"/>
          <w:szCs w:val="32"/>
        </w:rPr>
        <w:t>&lt;/p&gt;&lt;p&gt;&lt;img src="/static-img/4bzH8OIIG3SC_mcOAn0zJMQxzSNOM_ThLok2t4_ddAIoobXkqoT0LQ5uZ67AXPJn.png"&gt;&lt;/p&gt;&lt;p&gt;</w:t>
      </w:r>
      <w:r>
        <w:rPr>
          <w:sz w:val="32"/>
          <w:szCs w:val="32"/>
        </w:rPr>
        <w:t>在美妆界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auty Balm</w:t>
      </w:r>
      <w:r>
        <w:rPr>
          <w:sz w:val="32"/>
          <w:szCs w:val="32"/>
        </w:rPr>
        <w:t>）是一种多功能的护肤产品，它不仅能够清洁肌肤，还能提供防晒、修复和润泽等多重功效。随着市场需求的不断变化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产品也逐渐演化出不同的“形态”，这便是我们今天要探讨的话题——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？</w:t>
      </w:r>
      <w:r>
        <w:rPr>
          <w:sz w:val="32"/>
          <w:szCs w:val="32"/>
        </w:rPr>
        <w:t>&lt;/p&gt;&lt;p&gt;&lt;img src="/static-img/wq6kBj5LqiJMtfBjIPbAbMQxzSNOM_ThLok2t4_ddAIO2bzG6aMsNYDKXs49CX9nbKrPBgQrX43Yz62ZUUHPPMpUWlKjvFXAOjpuh8IPn2uu4UtdsCPU1sDaSIHw2SqqKKCuZiJwtWr-VbuhMJ89xhUx7Xb_wGP3dRIwiQbXq0EyRLhtzvSdJNHe232FDcDB.jpg"&gt;&lt;/p&gt;&lt;p&gt;</w:t>
      </w:r>
      <w:r>
        <w:rPr>
          <w:sz w:val="32"/>
          <w:szCs w:val="32"/>
        </w:rPr>
        <w:t>在选择</w:t>
      </w:r>
      <w:r>
        <w:rPr>
          <w:sz w:val="32"/>
          <w:szCs w:val="32"/>
        </w:rPr>
        <w:t>BB</w:t>
      </w:r>
      <w:r>
        <w:rPr>
          <w:sz w:val="32"/>
          <w:szCs w:val="32"/>
        </w:rPr>
        <w:t>产品时，我们需要考虑自己的皮肤类型以及具体需要解决的问题。比如，如果你有油性皮肤，那么你可能更倾向于寻找带有油控成分的产品；而如果你的皮肤比较干燥，那么富含保湿成分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就更加适合。你还需要考虑是否对抗痘痘或者想要一些额外的美白效果，这些都将影响你的最终选择。</w:t>
      </w:r>
      <w:r>
        <w:rPr>
          <w:sz w:val="32"/>
          <w:szCs w:val="32"/>
        </w:rPr>
        <w:t>&lt;/p&gt;&lt;p&gt;B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C</w:t>
      </w:r>
      <w:r>
        <w:rPr>
          <w:sz w:val="32"/>
          <w:szCs w:val="32"/>
        </w:rPr>
        <w:t>之间有什么不同？</w:t>
      </w:r>
      <w:r>
        <w:rPr>
          <w:sz w:val="32"/>
          <w:szCs w:val="32"/>
        </w:rPr>
        <w:t>&lt;/p&gt;&lt;p&gt;&lt;img src="/static-img/wzOTw2DjicGdnbvqZ8fO4MQxzSNOM_ThLok2t4_ddAIO2bzG6aMsNYDKXs49CX9nbKrPBgQrX43Yz62ZUUHPPMpUWlKjvFXAOjpuh8IPn2uu4UtdsCPU1sDaSIHw2SqqKKCuZiJwtWr-VbuhMJ89xhUx7Xb_wGP3dRIwiQbXq0EyRLhtzvSdJNHe232FDcDB.jpg"&gt;&lt;/p&gt;&lt;p&gt;</w:t>
      </w:r>
      <w:r>
        <w:rPr>
          <w:sz w:val="32"/>
          <w:szCs w:val="32"/>
        </w:rPr>
        <w:t>虽然两者都是护肤品中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系列，但它们在用途上存在明显差异。</w:t>
      </w:r>
      <w:r>
        <w:rPr>
          <w:sz w:val="32"/>
          <w:szCs w:val="32"/>
        </w:rPr>
        <w:t>C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lor Correcting</w:t>
      </w:r>
      <w:r>
        <w:rPr>
          <w:sz w:val="32"/>
          <w:szCs w:val="32"/>
        </w:rPr>
        <w:t>）主要专注于色彩校正，即通过涂抹特定颜色的</w:t>
      </w:r>
      <w:r>
        <w:rPr>
          <w:sz w:val="32"/>
          <w:szCs w:val="32"/>
        </w:rPr>
        <w:t>CC</w:t>
      </w:r>
      <w:r>
        <w:rPr>
          <w:sz w:val="32"/>
          <w:szCs w:val="32"/>
        </w:rPr>
        <w:t>霜来抵消某些问题，如红斑、暗疮或其他色素沉着。此外，很多</w:t>
      </w:r>
      <w:r>
        <w:rPr>
          <w:sz w:val="32"/>
          <w:szCs w:val="32"/>
        </w:rPr>
        <w:t>CC</w:t>
      </w:r>
      <w:r>
        <w:rPr>
          <w:sz w:val="32"/>
          <w:szCs w:val="32"/>
        </w:rPr>
        <w:t>霜还会提供一些基础防晒和保湿效果。而对于那些追求完美容颜的人来说，了解这些区别至关重要，因为每一种都可以帮助达到个人的美丽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品牌如何运用创新技术</w:t>
      </w:r>
      <w:r>
        <w:rPr>
          <w:sz w:val="32"/>
          <w:szCs w:val="32"/>
        </w:rPr>
        <w:t>&lt;/p&gt;&lt;p&gt;&lt;img src="/static-img/4RANucWLvPBrnoetvaCqPcQxzSNOM_ThLok2t4_ddAIO2bzG6aMsNYDKXs49CX9nbKrPBgQrX43Yz62ZUUHPPMpUWlKjvFXAOjpuh8IPn2uu4UtdsCPU1sDaSIHw2SqqKKCuZiJwtWr-VbuhMJ89xhUx7Xb_wGP3dRIwiQbXq0EyRLhtzvSdJNHe232FDcDB.png"&gt;&lt;/p&gt;&lt;p&gt;</w:t>
      </w:r>
      <w:r>
        <w:rPr>
          <w:sz w:val="32"/>
          <w:szCs w:val="32"/>
        </w:rPr>
        <w:t>高端品牌往往会利用最新科技来提升其产品，使之成为市场上的独家兵器。在创新的领域中，不同品牌可能会采用不同的方法，比如使用先进的微粒技术来提高吸收力，或是引入天然植物提取物以满足健康消费者的需求。这些创新举措使得高端品牌能够保持领先地位，并吸引那些愿意为卓越品质付费的大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个好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霜</w:t>
      </w:r>
      <w:r>
        <w:rPr>
          <w:sz w:val="32"/>
          <w:szCs w:val="32"/>
        </w:rPr>
        <w:t>&lt;/p&gt;&lt;p&gt;&lt;img src="/static-img/pbrxAtl1xm1b_zlqKdo158QxzSNOM_ThLok2t4_ddAIO2bzG6aMsNYDKXs49CX9nbKrPBgQrX43Yz62ZUUHPPMpUWlKjvFXAOjpuh8IPn2uu4UtdsCPU1sDaSIHw2SqqKKCuZiJwtWr-VbuhMJ89xhUx7Xb_wGP3dRIwiQbXq0EyRLhtzvSdJNHe232FDcDB.jpg"&gt;&lt;/p&gt;&lt;p&gt;</w:t>
      </w:r>
      <w:r>
        <w:rPr>
          <w:sz w:val="32"/>
          <w:szCs w:val="32"/>
        </w:rPr>
        <w:t>评价一个好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霜并不容易，因为它涉及到许多方面，从广义上来说，一款优秀的护理品应该具备以下几个关键点：滋养深层肌肉、平衡水分、减少细纹并改善光泽，以及具有良好保护功能。这意味着任何一款真正有效的化妆品都不应忽视了这几项基本要求，而应当根据个人需求进行精确匹配，以期达到最佳结果。</w:t>
      </w:r>
      <w:r>
        <w:rPr>
          <w:sz w:val="32"/>
          <w:szCs w:val="32"/>
        </w:rPr>
        <w:t>&lt;/p&gt;&lt;p&gt;BB</w:t>
      </w:r>
      <w:r>
        <w:rPr>
          <w:sz w:val="32"/>
          <w:szCs w:val="32"/>
        </w:rPr>
        <w:t>形态对未来发展趋势有哪些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研究不断前进，对自然成分和生物科技日益青睐，我们预见到未来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新型</w:t>
      </w:r>
      <w:r>
        <w:rPr>
          <w:sz w:val="32"/>
          <w:szCs w:val="32"/>
        </w:rPr>
        <w:t>_BB_</w:t>
      </w:r>
      <w:r>
        <w:rPr>
          <w:sz w:val="32"/>
          <w:szCs w:val="32"/>
        </w:rPr>
        <w:t>形态将更多地融入这一趋势中。这不仅包括基于植物提取物或酵母菌细胞膜脂类似的创新材料，也包括从天然资源中提取出的营养素作为基础组成部分的一般趋势。此外，由于环境意识日益增强，有机无毒材料也将成为主流，这直接关系到消费者行为模式和市场导向所产生的一个重大转变。</w:t>
      </w:r>
      <w:r>
        <w:rPr>
          <w:sz w:val="32"/>
          <w:szCs w:val="32"/>
        </w:rPr>
        <w:t>&lt;/p&gt;&lt;p&gt;&lt;a href = "/doc/823913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美妆变体</w:t>
      </w:r>
      <w:r>
        <w:rPr>
          <w:sz w:val="32"/>
          <w:szCs w:val="32"/>
        </w:rPr>
        <w:t>.doc" rel="alternate" download="823913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美妆变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