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叶教授的小黏糖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许多人都在寻找一种方式来解渴和消暑。今天，我要给大家介绍的是一个非常好的选择——叶教授的小黏糖全文免费阅读。</w:t>
      </w:r>
      <w:r>
        <w:rPr>
          <w:sz w:val="32"/>
          <w:szCs w:val="32"/>
        </w:rPr>
        <w:t>&lt;/p&gt;&lt;p&gt;&lt;img src="/static-img/ZADfWQrSVJ5YAhrXfoL-FctE_VqWP5WqT6d0-XSMaElesAOWId0XXkNFC74XWvJG.jpg"&gt;&lt;/p&gt;&lt;p&gt;</w:t>
      </w:r>
      <w:r>
        <w:rPr>
          <w:sz w:val="32"/>
          <w:szCs w:val="32"/>
        </w:rPr>
        <w:t>一、什么是小黏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是一种传统的甜点，它由糯米粉和玉米淀粉混合而成，再加入适量的水调制成粘稠的一种面糊，然后用油炸至金黄色，最后浇上香甜多汁的蜜露或其他口味液体。它不仅外皮酥脆内馅软糯，而且口感独特，既有蜂蜜饼子的甜美，又有豆腐脑般的绵滑，是很多人的心头好。</w:t>
      </w:r>
      <w:r>
        <w:rPr>
          <w:sz w:val="32"/>
          <w:szCs w:val="32"/>
        </w:rPr>
        <w:t>&lt;/p&gt;&lt;p&gt;&lt;img src="/static-img/_KXIYZqRHfAaoqYuYS0SSstE_VqWP5WqT6d0-XSMaEmZ4MqGgo7UiDhQ8unjKFKyh3qxZipvioQEB_rsOMpv3GZrjpdLiJekcEVDAxpgxaxisgoPRXBZfPiYHtjnG1MheekluRhY5Pvk9ZSXZp9lRCp60sR3coD5rBAX08b9oTV_42CxlkXPH6RHoaf-4Jop.jpg"&gt;&lt;/p&gt;&lt;p&gt;</w:t>
      </w:r>
      <w:r>
        <w:rPr>
          <w:sz w:val="32"/>
          <w:szCs w:val="32"/>
        </w:rPr>
        <w:t>二、叶教授的小黏糖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不少作者开始将自己精心编写的小说作品发布到网络上，以供广大读者免费阅读。叶教授的小黏糖便是其中之一。这部小说以古风为主，讲述了主人公如何从一名普通书生，一路走向成为了一位权倾朝野的大臣。在这条道路上，他遇到了各种挑战，但他始终坚持自己的信念，最终成功地实现了自己的梦想。这部小说不仅描绘了一段历史，也展现了人物之间复杂的情感纠葛，以及他们为了理想所作出的努力。</w:t>
      </w:r>
      <w:r>
        <w:rPr>
          <w:sz w:val="32"/>
          <w:szCs w:val="32"/>
        </w:rPr>
        <w:t>&lt;/p&gt;&lt;p&gt;&lt;img src="/static-img/DQyJDx-kSy-hqqIugejdTstE_VqWP5WqT6d0-XSMaEmZ4MqGgo7UiDhQ8unjKFKyh3qxZipvioQEB_rsOMpv3GZrjpdLiJekcEVDAxpgxaxisgoPRXBZfPiYHtjnG1MheekluRhY5Pvk9ZSXZp9lRCp60sR3coD5rBAX08b9oTV_42CxlkXPH6RHoaf-4Jop.jpg"&gt;&lt;/p&gt;&lt;p&gt;</w:t>
      </w:r>
      <w:r>
        <w:rPr>
          <w:sz w:val="32"/>
          <w:szCs w:val="32"/>
        </w:rPr>
        <w:t>三、小黏糖与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黝糖作为一种传统食品，它蕴含着丰富的人文精神。而叶教授的小黧糖则是在这种文化背景下进行创作的一部作品。在这部作品中，小麦子并不是单纯作为食材出现，而是作为一个象征性的元素，用来描述主人公的心态变化和生活情景变化。这样的处理手法，使得整本书充满了深意，让读者在享受故事时也能感受到文化底蕴。</w:t>
      </w:r>
      <w:r>
        <w:rPr>
          <w:sz w:val="32"/>
          <w:szCs w:val="32"/>
        </w:rPr>
        <w:t>&lt;/p&gt;&lt;p&gt;&lt;img src="/static-img/HwoweIvCohA8uL9gvF1xM8tE_VqWP5WqT6d0-XSMaEmZ4MqGgo7UiDhQ8unjKFKyh3qxZipvioQEB_rsOMpv3GZrjpdLiJekcEVDAxpgxaxisgoPRXBZfPiYHtjnG1MheekluRhY5Pvk9ZSXZp9lRCp60sR3coD5rBAX08b9oTV_42CxlkXPH6RHoaf-4Jop.jpg"&gt;&lt;/p&gt;&lt;p&gt;</w:t>
      </w:r>
      <w:r>
        <w:rPr>
          <w:sz w:val="32"/>
          <w:szCs w:val="32"/>
        </w:rPr>
        <w:t>四、为什么选择“小麦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有这样一句话：“碧桃依旧绿柳斜。”这里面的“碧桃”、“绿柳”，都是自然界中的常见植物，但它们却被赋予了特殊的情感意义。这同样适用于“小麦子”。它不仅是一种食物，更代表着农耕社会中的劳动与希望，在不同的人看来可能会有不同的联想。但无论如何，“小麦子”总是一个温暖而可靠的事物，它能够让人们感到安全与满足，这也是为什么叶教授会选用这个元素作为他的故事背景之一。</w:t>
      </w:r>
      <w:r>
        <w:rPr>
          <w:sz w:val="32"/>
          <w:szCs w:val="32"/>
        </w:rPr>
        <w:t>&lt;/p&gt;&lt;p&gt;&lt;img src="/static-img/0QgjANUG5H3wEH5EdyItcMtE_VqWP5WqT6d0-XSMaEmZ4MqGgo7UiDhQ8unjKFKyh3qxZipvioQEB_rsOMpv3GZrjpdLiJekcEVDAxpgxaxisgoPRXBZfPiYHtjnG1MheekluRhY5Pvk9ZSXZp9lRCp60sR3coD5rBAX08b9oTV_42CxlkXPH6RHoaf-4Jop.jpg"&gt;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炎热夏日需要一点解渔，或是在平凡生活中寻求灵魂上的慰藉，都可以通过读取《叶教授的小麸芪》的全文免费版找到答案。此外，这样的文字艺术还能让我们更加珍惜现在拥有的幸福，同时也激励我们追求更高层次的人生目标。如果你对此类文章感兴趣，可以尽快去查看相关链接，从而开启你的阅读之旅吧！</w:t>
      </w:r>
      <w:r>
        <w:rPr>
          <w:sz w:val="32"/>
          <w:szCs w:val="32"/>
        </w:rPr>
        <w:t>&lt;/p&gt;&lt;p&gt;&lt;a href = "/doc/823621-</w:t>
      </w:r>
      <w:r>
        <w:rPr>
          <w:sz w:val="32"/>
          <w:szCs w:val="32"/>
        </w:rPr>
        <w:t>甜蜜的诱惑叶教授的小黏糖全文免费阅读</w:t>
      </w:r>
      <w:r>
        <w:rPr>
          <w:sz w:val="32"/>
          <w:szCs w:val="32"/>
        </w:rPr>
        <w:t>.doc" rel="alternate" download="823621-</w:t>
      </w:r>
      <w:r>
        <w:rPr>
          <w:sz w:val="32"/>
          <w:szCs w:val="32"/>
        </w:rPr>
        <w:t>甜蜜的诱惑叶教授的小黏糖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