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不是也该做瑷瑷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有这样那样的烦恼。有时候，面对压力和挑战，人们会选择逃避，而不是去解决问题。然而，如果我们不停地做瑷瑷瑷，那么这些烦恼和压力就会像积木一样叠加，最终形成一个无法翻身的高山。</w:t>
      </w:r>
      <w:r>
        <w:rPr>
          <w:sz w:val="32"/>
          <w:szCs w:val="32"/>
        </w:rPr>
        <w:t>&lt;/p&gt;&lt;p&gt;&lt;img src="/static-img/jzyUTCmdxIcfE3TaamE_fAGueiQ00vmc9u9_On5HYXnSrOqHYoSTEMoTbY1J6w4h.jpg"&gt;&lt;/p&gt;&lt;p&gt;</w:t>
      </w:r>
      <w:r>
        <w:rPr>
          <w:sz w:val="32"/>
          <w:szCs w:val="32"/>
        </w:rPr>
        <w:t>我最近就遇到了这样的情况。我发现自己总是忙于琐事，不愿意去深入思考那些让人头疼的问题。每天晚上躺在床上，我都会告诉自己：“明天一定要好好计划一下。”但直到第二天早晨醒来时，我又被各种紧急的事情所打扰，再次陷入了无休止的忙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，这样下去是不行的。我必须改变自己的态度，从“做瑷瑷瑷”转变为主动面对生活中的困难。所以，我开始制定一个个小目标，每完成一项任务，就给自己一点奖励。这不仅让我感觉更加成就感满满，还让我学会了如何更有效率地处理问题。</w:t>
      </w:r>
      <w:r>
        <w:rPr>
          <w:sz w:val="32"/>
          <w:szCs w:val="32"/>
        </w:rPr>
        <w:t>&lt;/p&gt;&lt;p&gt;&lt;img src="/static-img/9GhxSQDvWBiYvooGaNee8AGueiQ00vmc9u9_On5HYXneLWHlylGrbPPevljAhZyxPy_S6VDHTdjzCcUBj2N12Z5dThcH2kes8lYKz6ihON3TOQjq1D6LtzdIDXWVXUBjZAXVgFWp15U2hzJjfAYc-3_jYLGWRc8fpEehp_7gmik.jpg"&gt;&lt;/p&gt;&lt;p&gt;</w:t>
      </w:r>
      <w:r>
        <w:rPr>
          <w:sz w:val="32"/>
          <w:szCs w:val="32"/>
        </w:rPr>
        <w:t>当然，“做瑷 瑷 瑷”并不是完全消失，但它已经不再是我日常生活的一部分。而取而代之的是一种新的习惯——面对任何事情，都能保持冷静，并找到最合适的解决方案。这是一种非常宝贵的心理素质，也是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鼓励你也试试看，把握机会，将“做瑝 瑲 瑣”的模式彻底改变吧！你的内心世界将因此变得更加宁静，你的人生轨迹也将因此变得更加清晰。你准备好了吗？让我们一起走出迷雾，拥抱属于我们的未来吧！</w:t>
      </w:r>
      <w:r>
        <w:rPr>
          <w:sz w:val="32"/>
          <w:szCs w:val="32"/>
        </w:rPr>
        <w:t>&lt;/p&gt;&lt;p&gt;&lt;img src="/static-img/KDReaXDh2E_OJPFrPn7BowGueiQ00vmc9u9_On5HYXneLWHlylGrbPPevljAhZyxPy_S6VDHTdjzCcUBj2N12Z5dThcH2kes8lYKz6ihON3TOQjq1D6LtzdIDXWVXUBjZAXVgFWp15U2hzJjfAYc-3_jYLGWRc8fpEehp_7gmik.jpg"&gt;&lt;/p&gt;&lt;p&gt;&lt;a href = "/doc/823607-</w:t>
      </w:r>
      <w:r>
        <w:rPr>
          <w:sz w:val="32"/>
          <w:szCs w:val="32"/>
        </w:rPr>
        <w:t>生活点滴我是不是也该做瑷瑷瑷了</w:t>
      </w:r>
      <w:r>
        <w:rPr>
          <w:sz w:val="32"/>
          <w:szCs w:val="32"/>
        </w:rPr>
        <w:t>.doc" rel="alternate" download="823607-</w:t>
      </w:r>
      <w:r>
        <w:rPr>
          <w:sz w:val="32"/>
          <w:szCs w:val="32"/>
        </w:rPr>
        <w:t>生活点滴我是不是也该做瑷瑷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