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歌日本偶像少女组合成员的优美唱歌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あの女の子的歌声那么动听？</w:t>
      </w:r>
      <w:r>
        <w:rPr>
          <w:sz w:val="32"/>
          <w:szCs w:val="32"/>
        </w:rPr>
        <w:t>&lt;/p&gt;&lt;p&gt;&lt;img src="/static-img/Yqn5qPgqqL2PH8k2LuT9RoZTsZ_YPsqDh6rzqb4EH4o0_WunsUGiDtCoKBN9hptt.jpg"&gt;&lt;/p&gt;&lt;p&gt;</w:t>
      </w:r>
      <w:r>
        <w:rPr>
          <w:sz w:val="32"/>
          <w:szCs w:val="32"/>
        </w:rPr>
        <w:t>在音乐世界里，有些声音能触动人心，让人沉醉其中。あの女の子就是这样一个例子，她的声音不仅清脆而又富有情感，更是能够让听者产生共鸣。</w:t>
      </w:r>
      <w:r>
        <w:rPr>
          <w:sz w:val="32"/>
          <w:szCs w:val="32"/>
        </w:rPr>
        <w:t>&lt;/p&gt;&lt;p&gt;</w:t>
      </w:r>
      <w:r>
        <w:rPr>
          <w:sz w:val="32"/>
          <w:szCs w:val="32"/>
        </w:rPr>
        <w:t>她如何练就如此出色的唱功？</w:t>
      </w:r>
      <w:r>
        <w:rPr>
          <w:sz w:val="32"/>
          <w:szCs w:val="32"/>
        </w:rPr>
        <w:t>&lt;/p&gt;&lt;p&gt;&lt;img src="/static-img/I5sMvs8elQWY6cwnHv_-JIZTsZ_YPsqDh6rzqb4EH4pibVUX6SOS2eLchZIv0dOc0W1Cjq7pq5hUonm7aDVuPYFAORpowzZjOho1JWXA8KpDzyhHX2QKZvF1FP8i04M1v5I-__DhZBnRzJnoPQkooJLzzkQgKRm1xvHtosTckCw7iiXAY4XPLxNQjwglC10Y.jpeg"&gt;&lt;/p&gt;&lt;p&gt;</w:t>
      </w:r>
      <w:r>
        <w:rPr>
          <w:sz w:val="32"/>
          <w:szCs w:val="32"/>
        </w:rPr>
        <w:t>要成为一名优秀的歌手，需要投入大量时间和精力去学习和实践。从小到大，あの女の子都一直对音乐充满热爱，她每天都会花很多时间练习她的歌喉。她会选择各种不同的曲风，从古典到流行，从轻快到忧伤，每一种都是为了锻炼自己的音域和表达能力。</w:t>
      </w:r>
      <w:r>
        <w:rPr>
          <w:sz w:val="32"/>
          <w:szCs w:val="32"/>
        </w:rPr>
        <w:t>&lt;/p&gt;&lt;p&gt;</w:t>
      </w:r>
      <w:r>
        <w:rPr>
          <w:sz w:val="32"/>
          <w:szCs w:val="32"/>
        </w:rPr>
        <w:t>她对音乐的理解与演绎</w:t>
      </w:r>
      <w:r>
        <w:rPr>
          <w:sz w:val="32"/>
          <w:szCs w:val="32"/>
        </w:rPr>
        <w:t>&lt;/p&gt;&lt;p&gt;&lt;img src="/static-img/nq1J_8f-H4c7RVOqL1HyzoZTsZ_YPsqDh6rzqb4EH4pibVUX6SOS2eLchZIv0dOc0W1Cjq7pq5hUonm7aDVuPYFAORpowzZjOho1JWXA8KpDzyhHX2QKZvF1FP8i04M1v5I-__DhZBnRzJnoPQkooJLzzkQgKRm1xvHtosTckCw7iiXAY4XPLxNQjwglC10Y.jpeg"&gt;&lt;/p&gt;&lt;p&gt;</w:t>
      </w:r>
      <w:r>
        <w:rPr>
          <w:sz w:val="32"/>
          <w:szCs w:val="32"/>
        </w:rPr>
        <w:t>あ この女生 的歌声之所以那么动听，还因为她对音乐深刻的理解。在每首歌中，她都会尽量把握旋律的节奏、调性的变化以及词语的情感含义，将这些元素巧妙地融合在一起，使得她的演唱既有力量又有细腻。</w:t>
      </w:r>
      <w:r>
        <w:rPr>
          <w:sz w:val="32"/>
          <w:szCs w:val="32"/>
        </w:rPr>
        <w:t>&lt;/p&gt;&lt;p&gt;</w:t>
      </w:r>
      <w:r>
        <w:rPr>
          <w:sz w:val="32"/>
          <w:szCs w:val="32"/>
        </w:rPr>
        <w:t>她的个性如何影响了她的声音？</w:t>
      </w:r>
      <w:r>
        <w:rPr>
          <w:sz w:val="32"/>
          <w:szCs w:val="32"/>
        </w:rPr>
        <w:t>&lt;/p&gt;&lt;p&gt;&lt;img src="/static-img/GYsXa-X1kszTrikHRtvkaoZTsZ_YPsqDh6rzqb4EH4pibVUX6SOS2eLchZIv0dOc0W1Cjq7pq5hUonm7aDVuPYFAORpowzZjOho1JWXA8KpDzyhHX2QKZvF1FP8i04M1v5I-__DhZBnRzJnoPQkooJLzzkQgKRm1xvHtosTckCw7iiXAY4XPLxNQjwglC10Y.jpeg"&gt;&lt;/p&gt;&lt;p&gt;</w:t>
      </w:r>
      <w:r>
        <w:rPr>
          <w:sz w:val="32"/>
          <w:szCs w:val="32"/>
        </w:rPr>
        <w:t>个性也是一种不可复制的人格魅力，它会自然而然地体现在人的行为和表现上。当我们听到あの女の子的声音时，我们可以感觉到她内心深处那种纯真的善良，这种善良正是让我们的灵魂被触动的一种力量。</w:t>
      </w:r>
      <w:r>
        <w:rPr>
          <w:sz w:val="32"/>
          <w:szCs w:val="32"/>
        </w:rPr>
        <w:t>&lt;/p&gt;&lt;p&gt;</w:t>
      </w:r>
      <w:r>
        <w:rPr>
          <w:sz w:val="32"/>
          <w:szCs w:val="32"/>
        </w:rPr>
        <w:t>她的声音给人们带来了什么影响？</w:t>
      </w:r>
      <w:r>
        <w:rPr>
          <w:sz w:val="32"/>
          <w:szCs w:val="32"/>
        </w:rPr>
        <w:t>&lt;/p&gt;&lt;p&gt;&lt;img src="/static-img/Bme5h6Sn83gj0ixP7EEiqIZTsZ_YPsqDh6rzqb4EH4pibVUX6SOS2eLchZIv0dOc0W1Cjq7pq5hUonm7aDVuPYFAORpowzZjOho1JWXA8KpDzyhHX2QKZvF1FP8i04M1v5I-__DhZBnRzJnoPQkooJLzzkQgKRm1xvHtosTckCw7iiXAY4XPLxNQjwglC10Y.jpeg"&gt;&lt;/p&gt;&lt;p&gt;</w:t>
      </w:r>
      <w:r>
        <w:rPr>
          <w:sz w:val="32"/>
          <w:szCs w:val="32"/>
        </w:rPr>
        <w:t>有一些时候，我们感到疲惫或压抑，那么听起来安慰人的声音就显得尤为重要。对于那些寻找精神慰藉的人来说，あの女子的歌声无疑是一个温暖的心灵港湾。当她们用他们那美丽的声音唱出悲欢离合时，那份真挚的情感总能引起人们共鸣，让人们忘却烦恼，暂时沉浸于美好的事物中去思考问题。</w:t>
      </w:r>
      <w:r>
        <w:rPr>
          <w:sz w:val="32"/>
          <w:szCs w:val="32"/>
        </w:rPr>
        <w:t>&lt;/p&gt;&lt;p&gt;</w:t>
      </w:r>
      <w:r>
        <w:rPr>
          <w:sz w:val="32"/>
          <w:szCs w:val="32"/>
        </w:rPr>
        <w:t>将来怎么样的发展前景呢？</w:t>
      </w:r>
      <w:r>
        <w:rPr>
          <w:sz w:val="32"/>
          <w:szCs w:val="32"/>
        </w:rPr>
        <w:t>&lt;/p&gt;&lt;p&gt;</w:t>
      </w:r>
      <w:r>
        <w:rPr>
          <w:sz w:val="32"/>
          <w:szCs w:val="32"/>
        </w:rPr>
        <w:t>随着技术的不断进步，也许未来我们还能看到更多这样的艺术家通过网络平台展示自己的才华，而</w:t>
      </w:r>
      <w:r>
        <w:rPr>
          <w:sz w:val="32"/>
          <w:szCs w:val="32"/>
        </w:rPr>
        <w:t xml:space="preserve">anon </w:t>
      </w:r>
      <w:r>
        <w:rPr>
          <w:sz w:val="32"/>
          <w:szCs w:val="32"/>
        </w:rPr>
        <w:t>女生的故事可能会激励更多年轻人追梦。虽然目前没有具体预告</w:t>
      </w:r>
      <w:r>
        <w:rPr>
          <w:sz w:val="32"/>
          <w:szCs w:val="32"/>
        </w:rPr>
        <w:t xml:space="preserve">ano girl </w:t>
      </w:r>
      <w:r>
        <w:rPr>
          <w:sz w:val="32"/>
          <w:szCs w:val="32"/>
        </w:rPr>
        <w:t>将会走向何方，但只要她保持那个纯真的自我，不断努力提升自己，那么无论未来怎样，只要继续发光发热，就一定能够赢得这个世界上的各位观众的心。</w:t>
      </w:r>
      <w:r>
        <w:rPr>
          <w:sz w:val="32"/>
          <w:szCs w:val="32"/>
        </w:rPr>
        <w:t>&lt;/p&gt;&lt;p&gt;&lt;a href = "/doc/823164-</w:t>
      </w:r>
      <w:r>
        <w:rPr>
          <w:sz w:val="32"/>
          <w:szCs w:val="32"/>
        </w:rPr>
        <w:t>女子歌日本偶像少女组合成员的优美唱歌技巧</w:t>
      </w:r>
      <w:r>
        <w:rPr>
          <w:sz w:val="32"/>
          <w:szCs w:val="32"/>
        </w:rPr>
        <w:t>.doc" rel="alternate" download="823164-</w:t>
      </w:r>
      <w:r>
        <w:rPr>
          <w:sz w:val="32"/>
          <w:szCs w:val="32"/>
        </w:rPr>
        <w:t>女子歌日本偶像少女组合成员的优美唱歌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