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甜蜜的日常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总是这样做？</w:t>
      </w:r>
      <w:r>
        <w:rPr>
          <w:sz w:val="32"/>
          <w:szCs w:val="32"/>
        </w:rPr>
        <w:t>&lt;/p&gt;&lt;p&gt;&lt;img src="/static-img/X3GL3lLA1J-XdSuc_rT68q4k-F7ZFApira4wWFHQHOjAJ9QXIbZPWd0EFx5o9lS3.jpg"&gt;&lt;/p&gt;&lt;p&gt;</w:t>
      </w:r>
      <w:r>
        <w:rPr>
          <w:sz w:val="32"/>
          <w:szCs w:val="32"/>
        </w:rPr>
        <w:t>她的笑容如同春日里最美的花朵，轻柔而又迷人。每当我们偶遇，她总会微微一笑，那眼神中透露出一丝不经意的撩人。开始时，我以为这只是普通的友好，但随着时间的推移，我发现她的行为背后隐藏着无尽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吸引到这样的女孩？</w:t>
      </w:r>
      <w:r>
        <w:rPr>
          <w:sz w:val="32"/>
          <w:szCs w:val="32"/>
        </w:rPr>
        <w:t>&lt;/p&gt;&lt;p&gt;&lt;img src="/static-img/GH5u3LNiREU2i8hDp5Fqj64k-F7ZFApira4wWFHQHOiByoPvHDKCQAIg5JGl0AdhNOflTMImH1nVj0j3RCBbDokEX1Zs3Dt7F-Sx-Hv3dj0aVXYUoQb5FWuwIxVbyUkNs1TYB7-jiEDHe1CCzhxAUr7jSTj8Y6x-uDP2iUcg-hR-ip4qLS20RPoBTsXBMpOY.jpg"&gt;&lt;/p&gt;&lt;p&gt;</w:t>
      </w:r>
      <w:r>
        <w:rPr>
          <w:sz w:val="32"/>
          <w:szCs w:val="32"/>
        </w:rPr>
        <w:t>她喜欢在午后的阳光下散步，这时候空气中弥漫着淡淡的花香和她的香水味。她总是穿着那件浅蓝色的连衣裙，衬托出她的皮肤色泽，如同夏日里的蔚蓝天空。我试图模仿她的步伐，每一步都像是踏入了一个充满期待与梦想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女孩该怎样应对？</w:t>
      </w:r>
      <w:r>
        <w:rPr>
          <w:sz w:val="32"/>
          <w:szCs w:val="32"/>
        </w:rPr>
        <w:t>&lt;/p&gt;&lt;p&gt;&lt;img src="/static-img/adWWY65G6sJDbUVFtbhBca4k-F7ZFApira4wWFHQHOiByoPvHDKCQAIg5JGl0AdhNOflTMImH1nVj0j3RCBbDokEX1Zs3Dt7F-Sx-Hv3dj0aVXYUoQb5FWuwIxVbyUkNs1TYB7-jiEDHe1CCzhxAUr7jSTj8Y6x-uDP2iUcg-hR-ip4qLS20RPoBTsXBMpOY.jpg"&gt;&lt;/p&gt;&lt;p&gt;</w:t>
      </w:r>
      <w:r>
        <w:rPr>
          <w:sz w:val="32"/>
          <w:szCs w:val="32"/>
        </w:rPr>
        <w:t>有时候，我们只需要听听周围的声音，就能找到答案。在喧嚣的大街上，她总能让我感觉到一种宁静。那是一种超越言语交流、超越空间距离的一种联系，让我心中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该如何保持平衡？</w:t>
      </w:r>
      <w:r>
        <w:rPr>
          <w:sz w:val="32"/>
          <w:szCs w:val="32"/>
        </w:rPr>
        <w:t>&lt;/p&gt;&lt;p&gt;&lt;img src="/static-img/1fQyt4SpY9NrBhiTlR6ux64k-F7ZFApira4wWFHQHOiByoPvHDKCQAIg5JGl0AdhNOflTMImH1nVj0j3RCBbDokEX1Zs3Dt7F-Sx-Hv3dj0aVXYUoQb5FWuwIxVbyUkNs1TYB7-jiEDHe1CCzhxAUr7jSTj8Y6x-uDP2iUcg-hR-ip4qLS20RPoBTsXBMpOY.png"&gt;&lt;/p&gt;&lt;p&gt;</w:t>
      </w:r>
      <w:r>
        <w:rPr>
          <w:sz w:val="32"/>
          <w:szCs w:val="32"/>
        </w:rPr>
        <w:t>生活中，有些事情是不用急于求成的。正如她说的那样，“慢慢来”，就像我们品尝一杯精酿咖啡一样，要耐心地享受每一次呼吸，每一次触碰。这份沉稳让我的内心也逐渐平复，不再因为任何小事而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教会了我什么？</w:t>
      </w:r>
      <w:r>
        <w:rPr>
          <w:sz w:val="32"/>
          <w:szCs w:val="32"/>
        </w:rPr>
        <w:t>&lt;/p&gt;&lt;p&gt;&lt;img src="/static-img/gybJJ3PPZZitN0PFZKfbNq4k-F7ZFApira4wWFHQHOiByoPvHDKCQAIg5JGl0AdhNOflTMImH1nVj0j3RCBbDokEX1Zs3Dt7F-Sx-Hv3dj0aVXYUoQb5FWuwIxVbyUkNs1TYB7-jiEDHe1CCzhxAUr7jSTj8Y6x-uDP2iUcg-hR-ip4qLS20RPoBTsXBMpOY.jpg"&gt;&lt;/p&gt;&lt;p&gt;</w:t>
      </w:r>
      <w:r>
        <w:rPr>
          <w:sz w:val="32"/>
          <w:szCs w:val="32"/>
        </w:rPr>
        <w:t>挑战终究还是来了，它们可能来自外界，也可能来自自己的内心。但是，无论何时何地，当我回望那些困难的时候，我都会想到那个永远温柔且坚强的人。她教会了我，在逆境中寻找希望，而不是放弃；在黑暗中寻找光明，而不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是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转折点上，看向身边那个一直支持我的女性，我知道所有这一切，都是我生命中的宝贵财富。她每天都在撩我，是因为我们的相遇本身就是命运赋予的一次机会。而对于那些曾经或即将到来的挑战，无论结果如何，我们手牵手走过，也已经足够珍贵。</w:t>
      </w:r>
      <w:r>
        <w:rPr>
          <w:sz w:val="32"/>
          <w:szCs w:val="32"/>
        </w:rPr>
        <w:t>&lt;/p&gt;&lt;p&gt;&lt;a href = "/doc/823144-</w:t>
      </w:r>
      <w:r>
        <w:rPr>
          <w:sz w:val="32"/>
          <w:szCs w:val="32"/>
        </w:rPr>
        <w:t>她每天都在撩我甜蜜的日常撩人技巧</w:t>
      </w:r>
      <w:r>
        <w:rPr>
          <w:sz w:val="32"/>
          <w:szCs w:val="32"/>
        </w:rPr>
        <w:t>.doc" rel="alternate" download="823144-</w:t>
      </w:r>
      <w:r>
        <w:rPr>
          <w:sz w:val="32"/>
          <w:szCs w:val="32"/>
        </w:rPr>
        <w:t>她每天都在撩我甜蜜的日常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